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Arr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Arra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Arra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n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n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n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nder::render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S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SV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expand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Coerc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_ANON__[Type/Coercion.pm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has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preserve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build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has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inline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add_type_coerc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clear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_ANON__[Type/Coercion.pm: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Valid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dependent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exclusive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ams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code_Norm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Lex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read_quoted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push_sub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inc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n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nfig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w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Adapter_In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Adapter::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mmo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4.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9.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__ANON__[/Users/ether/git/JSON-Schema-Modern/lib/JSON/Schema/Modern/Error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7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Util__Gu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Util::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Guard::BEGIN@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6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31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5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30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ur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3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29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33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Method_Modifi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_sub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__ANON__[Types/Standard/Map.pm: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_ANON__[Moo.pm:2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set_super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is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f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mak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el_JSON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convert_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allow_non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allow_big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canoni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Escap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Esca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ckage_St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ckag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Build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Buil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uildall_body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_Link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::Link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Run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is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heck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_i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buil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64.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_ANON__[Type/Tiny/Class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GlobM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GlobMa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hare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_dist_dir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_search_inc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.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dist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_D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Ro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handle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_ANON__[Moo/Role.pm:1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undefer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stall_single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gen_apply_defaults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maybe_make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hale_if_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is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to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w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erlIO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erlIO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IO::encodin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amespace_clean_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amespace::clean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ams_Util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ams::Uti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ader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open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Array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__ANON__[Types/Standard/ArrayRef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oolean::__ANON__[JSON/PP/Boolean.pm: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val_TypeTiny_Sand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val::TypeTiny::Sand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8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3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2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3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5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2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0)[Eval/TypeTiny.pm:8]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8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5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6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6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6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3)[Eval/TypeTiny.pm:8]: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2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5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4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1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7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6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40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4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val_Type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type_to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_pick_altern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_make_lexical_assign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_accesso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enabl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want_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want_extra_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enabl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S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S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first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Format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_traverse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Base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Base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Base64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Base64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Slurp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Slurpy::my_un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ckage_Stash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ad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list_all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remove_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X_TypeTiny_Role_Generate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__ANON__[MooX/TypeTiny/Role/GenerateAccessor.pm: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__ANON__[MooX/TypeTiny/Role/GenerateAccessor.pm:6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property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eval_subschema_a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Unevalu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_traverse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_eval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Sche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add_resol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_bool_jsonpp_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represen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reate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loa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add_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load_sub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_bool_jsonpp_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reate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ool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ole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heck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opy_applied_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make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heck_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oncrete_methods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omposit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want_backcompat_h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reate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Doc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ssert__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serialize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/Users/ether/git/JSON-Schema-Modern/lib/JSON/Schema/Modern/Documen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/Users/ether/git/JSON-Schema-Modern/lib/JSON/Schema/Modern/Document.pm:1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/Users/ether/git/JSON-Schema-Modern/lib/JSON/Schema/Modern/Document.pm: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1.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/Users/ether/git/JSON-Schema-Modern/lib/JSON/Schema/Modern/Document.pm:1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set_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/Users/ether/git/JSON-Schema-Modern/lib/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FOREIGN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/Users/ether/git/JSON-Schema-Modern/lib/JSON/Schema/Modern/Document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(eval 31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has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set_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6.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6.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6.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ssert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/Users/ether/git/JSON-Schema-Modern/lib/JSON/Schema/Modern/Document.pm: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Constru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check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handle_sub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_ANON__[Method/Generate/Constructor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all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assign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5.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cap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uildall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0.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generate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urren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install_delay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generate_args_via_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build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Accessor__Gener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Accessor::_Gener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9.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3.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44.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44.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3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.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9.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.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44.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.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3.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pair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uniq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uniq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Constru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tream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scalar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ocument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quence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anch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__ANON__[YAML/PP/Constructor.pm:2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ocument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mapping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tream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flo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quence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mapping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__ANON__[YAML/PP/Constructor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Role_Collection_Arr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Role::Collection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univ_mod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cg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trusts_direc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tru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g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Emi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Em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set_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_EBCD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_EBC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_EBCDIC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ymb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ock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ttribu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_modify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_modify_attrs_and_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BEGIN@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amespace_c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_ANON__[namespace/clean.pm:1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get_fun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_ANON__[namespace/clean.pm:1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get_class_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Std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Std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Type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__ANON__[Types/TypeTiny.pm:41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type_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_get_check_overloa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__ANON__[Types/TypeTiny.pm:1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_Call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allBack::BEGIN@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3.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2.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Un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new_by_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Enum__Tri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Enum::_Tr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.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.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.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.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_arg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.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erimen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Maybe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is_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_choose_json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Gz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G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Writer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Writ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_Black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my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Constrained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De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undefer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lex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q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flowkey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doc_start_explic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nd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q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end_outer_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remove_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take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tart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flow_com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tart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flow_col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parse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.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3.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take_quoted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.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.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end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end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nd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insert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tart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.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mko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expand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5.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_ANON__[Exporter/Tiny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permitted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OpenA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_traverse_keyword_external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f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f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_install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_TiedOutF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::TiedOutF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TiedOutF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TiedOutF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TiedOutF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i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host_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use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ath_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er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IO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I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Meta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eval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eval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penAPI_Mod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2.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.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__ANON__[(eval 415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.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__ANON__[OpenAPI/Modern.pm:7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Role_Collection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k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(eval 35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/Users/ether/git/JSON-Schema-Modern/lib/JSON/Schema/Modern.pm:64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/Users/ether/git/JSON-Schema-Modern/lib/JSON/Schema/Modern.pm:6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/Users/ether/git/JSON-Schema-Modern/lib/JSON/Schema/Modern.pm:1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2.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/Users/ether/git/JSON-Schema-Modern/lib/JSON/Schema/Modern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dd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(eval 333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s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valu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format_valid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output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/Users/ether/git/JSON-Schema-Modern/lib/JSON/Schema/Modern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hort_circu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METASCHEMA_UR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PECIFICATION_VERSION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metaschema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vocabulary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alidate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ACHED_META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pecification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s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/Users/ether/git/JSON-Schema-Modern/lib/JSON/Schema/Modern.pm:1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dd_resources_un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/Users/ether/git/JSON-Schema-Modern/lib/JSON/Schema/Modern.pm:7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calarref_boole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/Users/ether/git/JSON-Schema-Modern/lib/JSON/Schema/Modern.pm:6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max_traversal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alidate_conten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7.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d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llect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or_load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/Users/ether/git/JSON-Schema-Modern/lib/JSON/Schema/Modern.pm:90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/Users/ether/git/JSON-Schema-Modern/lib/JSON/Schema/Modern.pm:70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d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Du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__ANON__[Type/Tiny/Duck.pm:1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open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_Compat_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reserv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reserv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BEGIN@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MIME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MIM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MIME::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MIME::Na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MIME::Nam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sanitize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apture_unr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_ANON__[Sub/Quote.pm:2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ed_from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ry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mpress_Raw_Zl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Glo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GLOB_C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reserve_Arr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reserv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BEGIN@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BEGIN@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BEGIN@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f_Util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f::Util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_using_custom_o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Seek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Libr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ha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ad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setup_type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ad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make_immu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_Incr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::Incr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unique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xs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9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5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0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9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3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3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Lazy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7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8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4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6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7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Class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9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0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8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9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Op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8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8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Zlib_Ext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Zlib::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Pa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anonic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trail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lead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P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Pol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Pol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Pol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Accessor__WITH__MooX_TypeTiny_Role_Generate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Accessor__WITH__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_ANON__[(eval 204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_ANON__[(eval 20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Schema_JS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Schema::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_to_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Insp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Insp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Gzip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Gzip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reserve_Sca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reserve::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Scalar::BEGIN@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_traverse_keyword_contentMedia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_traverse_keyword_conten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_traverse_keyword_content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Adapter_De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Adapter::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ry_Tiny_ScopeGu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ry::Tiny::Scope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ScopeGuard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Hooks_EndOfScope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on_scop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__ANON__[B/Hooks/EndOfScope/XS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_push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merg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us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validate_codula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or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is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asse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deleg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is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default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has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wrap_attr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attr_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Tu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__ANON__[Types/Standard/Tuple.pm:1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afe_I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__ANON__[Safe/Isa.pm: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lect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Hash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ANON__[Types/Standard/HashRef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s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.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.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.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.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.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Hooks_EndOfSco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Hooks::EndOf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dynamic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eval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eval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eval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_fetch_vocabulary_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d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_reg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::re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JSON_Poi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_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Exporter_Progress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sub_expor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__ANON__[Sub/Exporter/Progressive.pm:4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Res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OUTPUT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5.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__ANON__[/Users/ether/git/JSON-Schema-Modern/lib/JSON/Schema/Modern/Result.pm: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8.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0.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8.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__ANON__[/Users/ether/git/JSON-Schema-Modern/lib/JSON/Schema/Modern/Resul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va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_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maybe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.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.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.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check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requi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Utili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uri_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nnotate_se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local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keyword_exi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Esc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RawDe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Raw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U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D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ANON__[Types/Standard/Dict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ANON__[Types/Standard/Dict.pm: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pair_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MD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MD5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MD5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th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slurp_r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_is_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_ge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slu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_path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Collection_Array_MooseL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Collection::Array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Array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Array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Array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ing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__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Document_OpenA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traverse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_ANON__[JSON/Schema/Modern/Document/OpenAPI.pm:14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_ANON__[JSON/Schema/Modern/Document/OpenAPI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.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add_vocab_and_defaul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9.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set_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_ANON__[JSON/Schema/Modern/Document/OpenAPI.pm: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.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4.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Collection_Hash_MooseL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__ANON__[(eval 284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__ANON__[Data/Perl/Collection/Hash/MooseLike.pm:2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__ANON__[(eval 288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X_Type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1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FormatAsser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_ANON__[/Users/ether/git/JSON-Schema-Modern/lib/JSON/Schema/Modern/Vocabulary/FormatAssertion.pm:1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eval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get_defaul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_ANON__[/Users/ether/git/JSON-Schema-Modern/lib/JSON/Schema/Modern/Vocabulary/FormatAssertion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_ANON__[/Users/ether/git/JSON-Schema-Modern/lib/JSON/Schema/Modern/Vocabulary/FormatAssertion.pm:1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svref_2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on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LEAVE_S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ge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STOP_AT_PART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ole_Tiny_Wi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ole::Tiny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X_HandlesVi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process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__ANON__[Mojo/Parameters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xcep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Gramm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Gramm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Gramma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th_Tiny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th::Tiny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Error::BEGIN@2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Wri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set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XS::BEGIN@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Gunz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Gun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.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.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Base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Base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pres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me_Hi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clock_ge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__ANON__[Time/HiRes.pm:7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Applic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t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_items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.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.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e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60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strictly_sub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find_constraining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__make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fin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_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6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7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0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32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5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3.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type_param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sw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xpor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6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overload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5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3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34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xportables_by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hild_typ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lookup_my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stringify_no_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parameteriz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2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Inst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build_public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do_with_wa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COD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o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oc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Schema_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__ANON__[YAML/PP/Schema/Core.pm: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needs_li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re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cn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__ANON__[base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d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iable_Mag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get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_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c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Implemen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load_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copy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implementation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try {...}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build_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RawIn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Raw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IO::Compress::Base::Comm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Union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18" -&gt; "Moo::_Utils::_maybe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7" -&gt; "IO::Uncompress::Gun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qitem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lon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map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mapkey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qstar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seq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jsonp" -&gt; "JSON::Schema::Modern::Utiliti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coderef" -&gt; 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does" -&gt; 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_set_fstype" -&gt; "File::Basena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520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192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::my_unslurpy" -&gt; "Type::Tiny::fin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4" -&gt; "Sub::Quo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751]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709]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role_application_steps" -&gt; "Role::Tiny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Role::Tiny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etch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Writer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29" -&gt; "byt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ref" -&gt; "JSON::Schema::Modern::Utilities::assert_uri_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JSON::Schema::Modern::Utilities::assert_uri_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31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find_alias" -&gt; "Encode::Alia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canonical_resources" -&gt; 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values" -&gt; 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canonical_resources" -&gt; 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qstart" -&gt; "YAML::PP::Parser::start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utf8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" -&gt; 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_subschema_at_uri" -&gt; 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TypeTiny::__ANON__[Types/TypeTiny.pm:1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unimport" -&gt; "warnings::_expand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bits" -&gt; "warnings::_expand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Hash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Reader::File: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TiedOutF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6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::BEGIN@178" -&gt; "par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reate_child_type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TypeTiny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StringLike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::new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new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lackBox::my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my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et_reader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Pars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AUTOLOAD" -&gt; "Time::HiR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get_type" -&gt; "JSON::MaybeXS::is_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JSON::MaybeXS::is_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_set_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construction_string" -&gt; "Method::Generate::Constructor::_build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type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required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uniqueItems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_build_inlined" -&gt; "Type::Tiny::Duck::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mapping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1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oerce" -&gt; "Method::Generate::Accessor::_wrap_attr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1" -&gt; "SelectSav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3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JSON::Schema::Modern::ad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ad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::__ANON__[(eval 200)[Class/Method/Modifiers.pm:89]:1]" -&gt; "MooX::TypeTiny::Role::GenerateAccessor::__ANON__[MooX/TypeTiny/Role/GenerateAccessor.pm: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q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Vocabulary::Validatio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search_inc_path" -&gt; "File::ShareDir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on_scope_end" -&gt; "Variable::Magic::get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handle_subconstructor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ore_s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ontex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check_required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capture_unroll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attr_desc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g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_defaul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asserter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wrap_attr_exception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has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Moo::Role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Schema::Modern::_s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9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mpiled_check" -&gt; "Type::Tiny::Enum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UILDARGS" -&gt; "JSON::Schema::Modern::__ANON__[(eval 333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2" -&gt; "JSON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read_quoted_tokens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mport" -&gt; 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.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29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is_role" -&gt; "Moo::Role::_inhale_if_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short_circu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e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Applicator::BEGIN@2.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Pars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Unevaluated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Unevaluated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0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27.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Type::Tiny::__ANON__[Type/Tiny.pm:6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86]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can_be_inlined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clone" -&gt; 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" -&gt; 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Encod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__ANON__[/Users/ether/git/JSON-Schema-Modern/lib/JSON/Schema/Modern.pm:70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Moo::Role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JSON::Schema::Modern::Result::__ANON__[/Users/ether/git/JSON-Schema-Modern/lib/JSON/Schema/Modern/Resul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_ok_tags" -&gt; "Exporter::Heavy::_push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0]" -&gt; "Type::Tiny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X::TypeTiny::Role::Generate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URL::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Accessor::has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_to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6" -&gt; "YAML::PP::Preserve::H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69" -&gt; "overloading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ethod::Generate::Access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_Guard::BEGIN@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685]" -&gt; "JSON::Schema::Modern::CACHED_META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CACHED_META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7" -&gt; "IO::Hand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utf8::BEGIN@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has_coercion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709]" -&gt; "JSON::Schema::Modern::Vocabulary::Valid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9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doc_start_explicit" -&gt; "YAML::PP::Parser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34" -&gt; 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25" -&gt; 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.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const" -&gt; 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lements_unique" -&gt; 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Mojo::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load_implementation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Array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Represent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resource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format_validation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class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get_resource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vocabulary_classes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path_to_resource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12.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Core::__ANON__[YAML/PP/Schema/Core.pm: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_read_quoted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alidate_content_schemas" -&gt; "JSON::Schema::Modern::__ANON__[/Users/ether/git/JSON-Schema-Modern/lib/JSON/Schema/Modern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Op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Op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21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45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ANON__[Types/Standard/HashRef.pm:76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328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ANON__[Types/Standard/Tuple.pm:164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inline_check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ANON__[Types/Standard/ArrayRef.pm:121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ANON__[Types/Standard/Map.pm:87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4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85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Document::OpenAPI::__ANON__[JSON/Schema/Modern/Document/OpenAPI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276]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Enum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roperties" -&gt; 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defs" -&gt; 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dependentSchemas" -&gt; 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vocabulary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property_schema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ref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enum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_traverse_keyword_format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comment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pattern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_traverse_keyword_contentEncoding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deprecate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title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array_schema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uniqueItem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assert_number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require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assert_non_negative_integer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type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709]" -&gt; "JSON::Schema::Modern::Vocabulary::Content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Hash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0" -&gt; "Package::St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Loa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Loa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build_compiled_check" -&gt; 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mpiled_check" -&gt; 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heck" -&gt; 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rege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Data/Perl/Collection/Hash/MooseLike.pm:22]" -&gt; "Data::Perl::Role::Collection::Hash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setup_type_library" -&gt; "Type::Libra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MooX::TypeTiny::Role::Generate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Tie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inline_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Type::Tiny::inline_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concrete_methods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end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(eval 426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build_public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parameterizable" -&gt; "Type::Tiny::has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Hash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check_module_name" -&gt; "Module::Runtime::is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new" -&gt; "YAML::PP::Emit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max_traversal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max_traversal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_file" -&gt; "YAML::PP::Loader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readOnly" -&gt; "JSON::Schema::Modern::Vocabulary::MetaData::_traverse_keyword_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40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set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set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want_extra" -&gt; "strictures::_want_extra_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TiedOutF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Mojo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attr" -&gt; "Mojo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_is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mak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output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69]" -&gt; "JSON::Schema::Modern::output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lex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do_with_warn" -&gt; 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AUTOLOAD" -&gt; "Type::Tiny::_lookup_my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_lookup_my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Vocabulary::traverse_property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oncrete_methods_of" -&gt; "Moo::Role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Moo::Role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1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1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_ok_tags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copy_symbols" -&gt; 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build_loader" -&gt; 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(eval 333)[Class/Method/Modifiers.pm:89]:1]" -&gt; "JSON::Schema::Modern::__ANON__[/Users/ether/git/JSON-Schema-Modern/lib/JSON/Schema/Modern.pm:1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oncrete_methods_of" -&gt; 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non_methods" -&gt; 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MD5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45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__ANON__[/Users/ether/git/JSON-Schema-Modern/lib/JSON/Schema/Modern/Error.pm:39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39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_ANON__[JSON/Schema/Modern/Document/OpenAPI.pm:56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5" -&gt; 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cast" -&gt; "B::Hooks::EndOfScope::XS::__ANON__[B/Hooks/EndOfScope/XS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inlined" -&gt; "Type::Tiny::Duck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s::Standard::Dict::__ANON__[Types/Standard/Dict.pm: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Standard::Dict::__ANON__[Types/Standard/Dict.pm: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6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regexp" -&gt; "Type::Tiny::Enum::_Trie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IO::Pol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YAML::PP::Preserve::Array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Exporter::Tin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Enum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3)[Sub/Quote.pm:3]:16]" -&gt; 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6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8.9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8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6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1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0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6.1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4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BEGIN@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8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8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27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6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import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3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.3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1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50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4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8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7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0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18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9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64.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5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3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.3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5.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4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9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9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6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9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1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0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_enable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10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8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4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19.2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5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8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44.11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31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44.10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8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1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7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14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1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4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.26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6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0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5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5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5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3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6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11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6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1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.25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1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10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BEGIN@3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8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1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8.10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0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6.14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.25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0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29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8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44.1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4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5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2.30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BEGIN@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2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9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3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9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9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3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3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4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4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3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9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20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.1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0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.30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.2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BEGIN@8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6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50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3.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5.6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10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1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1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5.3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1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1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3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5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0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5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24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8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20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9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19.15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_dir_new" -&gt; "File::ShareDir::_search_inc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pply_roles_to_object" -&gt; "Moo::Role::_gen_apply_defaults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__ANON__[Sub/Exporter/Progressive.pm:47]" -&gt; 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sub_export_options" -&gt; 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PerlIO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_ANON__[Sub/Quote.pm:232]" -&gt; 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s::Standard::HashRef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BEGIN@2.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30" -&gt; "Types::Standar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Writer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Map::__ANON__[Types/Standard/Map.pm: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do_with_wa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101]" -&gt; "Method::Generate::Construct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B::Hooks::EndOfScope::XS::on_scop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Result::OUTPUT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end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/Users/ether/git/JSON-Schema-Modern/lib/JSON/Schema/Modern/Vocabulary/FormatAssertion.pm:124]" -&gt; "JSON::Schema::Modern::Vocabulary::FormatAsser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/Users/ether/git/JSON-Schema-Modern/lib/JSON/Schema/Modern/Vocabulary/FormatAssertion.pm:121]" -&gt; "JSON::Schema::Modern::Vocabulary::FormatAsser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Emitter::set_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_make_lexical_assign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6" -&gt; "Tie::Hash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Mojo::JSON::Poi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Mojo::JSON::Poi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Parser::set_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getEncoding" -&gt; "Encod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Tiny::expor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_by_tag" -&gt; "Type::Tiny::expor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Moo::_Utils::_check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non_methods" -&gt; "Moo::_Utils::_check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tart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dist_dir" -&gt; "File::ShareDir::_dist_dir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d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Data/Perl/Collection/Hash/MooseLike.pm:22]" -&gt; "Data::Perl::Role::Collection::Hash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Type::Librar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set_json_schema_dialect" -&gt; "JSON::Schema::Modern::Document::OpenAPI::__ANON__[JSON/Schema/Modern/Document/OpenAPI.pm: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insert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JSON::Schema::Modern::Err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3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ntent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ntent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heck" -&gt; "Eval::TypeTiny::Sandbox::__ANON__[(eval 58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validate_conten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ntent::_traverse_keyword_content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ompiled_coercion" -&gt; "Type::Coercion::_build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" -&gt; "File::ShareDi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on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Load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permitted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Lo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is_parameteriz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BEGIN@56" -&gt; "PerlI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install_modifier" -&gt; "Class::Method::Modifiers::_sub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items" -&gt; "JSON::Schema::Modern::Vocabulary::Applicator::_eval_keyword__items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vocabulary" -&gt; "JSON::Schema::Modern::Utilities::asser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Utilities::asser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doc_start_explic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16.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not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nyO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llO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i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oneO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YAML::PP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67" -&gt; "mr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Moo::_Util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get_status" -&gt; "Carp::trusts_direc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709]" -&gt; "JSON::Schema::Modern::Vocabulary::FormatAsser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709]" -&gt; "List::Util::pair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B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5" -&gt; "utf8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File::ShareDir::dist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File::ShareDir::dist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__ANON__[Types/Standard.pm:1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has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remove_glob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get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add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list_all_symbols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__make_key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ify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with" -&gt; 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extends" -&gt; 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Un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Un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UILD" -&gt; "JSON::Schema::Modern::Result::va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__ANON__[/Users/ether/git/JSON-Schema-Modern/lib/JSON/Schema/Modern/Result.pm:29]" -&gt; "JSON::Schema::Modern::Result::va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Constructo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new" -&gt; "YAML::PP::Constructo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3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_strip_trailing_sep" -&gt; 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pply_roles_to_object" -&gt; "Role::Tiny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dependent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5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strictures::_want_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1" -&gt; "strictures::_want_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start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end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end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is_bool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a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metaschema_uri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__ANON__[Safe/Isa.pm:19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set_json_schema_dialec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build_class_with_roles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handle" -&gt; "Type::Tiny::Enum::_Trie::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qualified_name" -&gt; "Type::Coercion::has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Load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31)[Mojo/Util.pm:397]:1]" -&gt; 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unescape" -&gt; 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/Users/ether/git/JSON-Schema-Modern/lib/JSON/Schema/Modern/Vocabulary/FormatAssertion.pm:132]" -&gt; "JSON::Schema::Modern::Vocabulary::FormatAsser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_path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_path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8.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Dumper::BEGIN@1.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uildall_body_for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current_constructor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coderef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t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7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3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7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7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is_file" -&gt; "Module::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Time::HiR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new" -&gt; "YAML::PP::Represe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Valid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YAML::PP::Schema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Sub::Quote::__ANON__[Sub/Quote.pm:2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XS::BEGIN@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values" -&gt; 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class" -&gt; 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vocabulary_class" -&gt; 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inline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import" -&gt; 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install_subs" -&gt; 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JSON::Schema::Modern::Vocabulary::OpenAPI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_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9.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FormatAnnot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JSON::Schema::Modern::Resul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FormatAnnot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697" -&gt; "JSON::P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9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9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3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4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3)[Sub/Quote.pm:3]:16]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_by_overload" -&gt; "Type::Tiny::Un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use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use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set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asserter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Util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encode" -&gt; "Mojo::Util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does_role" -&gt; "Role::Tiny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BEGIN@2.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outer_flow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scalar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Array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JSON::_to_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ify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capture_unroll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_regexp" -&gt; "Type::Tiny::Enum::_Trie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handle" -&gt; "Type::Tiny::Enum::_Trie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set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make_immu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Parser::BEGIN@2.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_eval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all_subs" -&gt; "Role::Tiny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Role::Tiny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.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load_module" -&gt; "Moo::_Utils::_requi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_requi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xception::BEGIN@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Error::BEGIN@2415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2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2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CallBack::BEGIN@157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Scalar::BEGIN@37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1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find_parent" -&gt; "Types::Standard::__ANON__[Types/Standard.pm:75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ANON__[Types/Standard/Tuple.pm:164]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ANON__[Types/Standard/ArrayRef.pm:121]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requires" -&gt; "Moo::Role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round" -&gt; "Moo::Role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(eval 415)[Class/Method/Modifiers.pm:89]:1]" -&gt; "OpenAPI::Modern::__ANON__[OpenAPI/Modern.pm:7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use_module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try {...} 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process_has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METASCHEMA_UR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install_delay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_stringify_no_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ESTROY" -&gt; "Type::Tiny::_stringify_no_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document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tart_flowseq" -&gt; "YAML::PP::Parser::start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has_coercion" -&gt; "Type::Coercion::__ANON__[Type/Coercion.pm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ercion" -&gt; "Type::Coercion::__ANON__[Type/Coercion.pm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9.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_accessorize" -&gt; "Pod::Simp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JSON::Schema::Modern::add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add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odifiers" -&gt; "Moo::Role::_install_single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9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JSON::Schema::Moder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dist_dir" -&gt; "File::ShareDir::_D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2" -&gt; "JSON::PP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7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7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3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7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BEGIN@1.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Emitt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us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1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1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12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unsafe_string" -&gt; "Mojo::UR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string" -&gt; "Mojo::UR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TiedOutF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specification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90]" -&gt; "JSON::Schema::Modern::specification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Constructor::BEGIN@10.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onBOOT" -&gt; 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Resul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ad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27]" -&gt; "Type::Library::ad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trail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trail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6.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60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60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9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9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8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9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20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5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9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0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60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5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nder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60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2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60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9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60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ScopeGuard::BEGIN@1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7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0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array_schemas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property_schema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subschema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Wri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isplay_name" -&gt; "Type::Tiny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Fcnt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Content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new_by_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1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" -&gt; "Mojo::Pat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ad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inline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inline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preserve_type_constraint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namespace::clean::get_class_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if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new" -&gt; "Type::Tiny::Constrained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new" -&gt; "Type::Tiny::Constrained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_ANON__[Exporter/Tiny.pm:52]" -&gt; "Exporter::Tiny::_exporter_expand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Cor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510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61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04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532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2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53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__ANON__[/Users/ether/git/JSON-Schema-Modern/lib/JSON/Schema/Modern/Result.pm:38]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_bool_jsonpp_true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extend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extend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Class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10" -&gt; "Carp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add_type_coerc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Coercion::add_type_coerc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ame_generator" -&gt; "Type::Tiny::_build_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_enable" -&gt; "experimental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import" -&gt; "experimental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8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30]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Schema::create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Utilities::assert_keyword_exi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YAML::PP::Lex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_pointer" -&gt; "JSON::Schema::Modern::Document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etch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Reader::Fil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_g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info" -&gt; "JSON::Schema::Modern::_g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_install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Excep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slurp_r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slurp_r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53" -&gt; "JSON::PP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Hash::BEGIN@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sanitize_identifier" -&gt; "Sub::Quot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ihost" -&gt; 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start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stash_for" -&gt; "Package::Stash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73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.2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.2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.2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rege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.2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.2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encoding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2.2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.2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.2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5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oolea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1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.3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.2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.3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1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.2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.2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.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to_file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Cpanel::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Cpanel::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UILDARGS" -&gt; "OpenAPI::Modern::__ANON__[(eval 415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::_generate_isa_check" -&gt; "Method::Generate::Accessor__WITH__MooX::TypeTiny::Role::GenerateAccessor::__ANON__[(eval 20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__ANON__[Types/TypeTiny.pm:174]" -&gt; "Types::TypeTiny::_get_check_overloa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Hash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description" -&gt; "JSON::Schema::Modern::Vocabulary::MetaData::_traverse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import" -&gt; 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ge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101]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tracked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build_compiled_check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11.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6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9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2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4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6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1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8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1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1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6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BEGIN@2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1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8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2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3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1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3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2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2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BEGIN@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2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1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5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3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1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4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2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1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3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3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2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4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Type::Tiny::BEGIN@3.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eta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__ANON__[Safe/Isa.pm:19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strictly_equal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is_bool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63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_by_overload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kv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set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json_decoder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validate_codulatabl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metaschema_uri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set_json_schema_dialect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Data/Perl/Collection/Hash/MooseLike.pm:22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value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stringify_no_magic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__ANON__[(eval 57)[Eval/TypeTiny.pm:8]:3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Unevaluated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ref" -&gt; "JSON::Schema::Modern::Vocabulary::eval_subschema_a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JSON::Schema::Modern::Vocabulary::eval_subschema_a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Applicator::BEGIN@1.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135]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5)[Sub/Quote.pm:3]:16]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685]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canonical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4.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Dump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inlined" -&gt; "Type::Tiny::Class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Tiny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135]" -&gt; "JSON::Schema::Modern::Document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::Tiny::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t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Encode::LEAVE_S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tream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Moo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o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_arg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53" -&gt; "JSON::PP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MIME::Na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Array::BEGIN@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is_strictly_sub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is_strictly_sub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eval_keyword_title" -&gt; "JSON::Schema::Modern::Utilities::annotate_se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ANON__[Types/Standard/Tuple.pm:164]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3.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set" -&gt; 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Coercion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Result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1" -&gt; "JSON::Schema::Modern::Result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pattern" -&gt; "JSON::Schema::Modern::Vocabulary::Valida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preserve_scalar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7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Document::OpenAPI::__ANON__[JSON/Schema/Modern/Document/OpenAPI.pm:14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YAML::PP::Reader::Fil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convert_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_ge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9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package" -&gt; "Sub::Def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Sub::Def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7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1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enum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const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required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type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(eval 423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inlined" -&gt; "Type::Tiny::Class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Type::Tiny::Class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find_alias" -&gt; 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encoding" -&gt; 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require_module" -&gt; "Role::Tiny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tart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allBack::BEGIN@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json_decoder" -&gt; "JSON::Schema::Modern::__ANON__[/Users/ether/git/JSON-Schema-Modern/lib/JSON/Schema/Modern.pm:90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Hash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Tuple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Schema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Dumper::BEGIN@1.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BEGIN@1.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MD5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display_name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qualified_name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anon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etch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BEGIN@2.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OpenAPI::Modern::BEGIN@1.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_pointer" -&gt; "Mojo::JSON::Poin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JSON::Schema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tart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path_to_resource" -&gt; "JSON::Schema::Modern::Document::_assert__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Role::Tiny::With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has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has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new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27]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new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StringLike" -&gt; "Types::TypeTiny::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scalarref_boole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nnotate_self" -&gt; "Storable::d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5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_traverse_keyword_contentMediaType" -&gt; "JSON::Schema::Modern::Vocabulary::Content::_traverse_keyword_conten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::BEGIN@178" -&gt; 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is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want_backcompat_h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73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JSON::Schema::Modern::Error::__ANON__[/Users/ether/git/JSON-Schema-Modern/lib/JSON/Schema/Modern/Error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BEGIN@1.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79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658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0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2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6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762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5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6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1" -&gt; "IO::Fi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6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Moo::_Util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dynamicRef" -&gt; "JSON::Schema::Modern::Vocabulary::Core::_traverse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ad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Vocabulary::Core::__fetch_vocabulary_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Moo::Role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set_prototype" -&gt; "Sub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6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0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7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new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AUTOLOAD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" -&gt; "strictures::_enabl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30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unescape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31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33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29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(eval 284)[Class/Method/Modifiers.pm:89]:1]" -&gt; "Data::Perl::Collection::Hash::MooseLike::__ANON__[Data/Perl/Collection/Hash/MooseLike.pm:2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(eval 288)[Class/Method/Modifiers.pm:89]:1]" -&gt; "Data::Perl::Collection::Hash::MooseLike::__ANON__[Data/Perl/Collection/Hash/MooseLike.pm:2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tart_flowmap" -&gt; "YAML::PP::Parser::start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_regexp" -&gt; "Type::Tiny::Enum::_Tri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Schema::load_sub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anyOf" -&gt; 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oneOf" -&gt; 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allOf" -&gt; 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5)[Sub/Quote.pm:3]:16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/Users/ether/git/JSON-Schema-Modern/lib/JSON/Schema/Modern/Vocabulary/FormatAssertion.pm:124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45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/Users/ether/git/JSON-Schema-Modern/lib/JSON/Schema/Modern/Vocabulary/FormatAssertion.pm:121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38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ref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_ANON__[JSON/Schema/Modern/Document/OpenAPI.pm:56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_referenc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39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uild_loader_sub" -&gt; "Module::Implementation::_build_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Resul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assign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OpenAPI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metaschema_uri" -&gt; "JSON::Schema::Modern::Document::__ANON__[/Users/ether/git/JSON-Schema-Modern/lib/JSON/Schema/Modern/Document.pm: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__ANON__[/Users/ether/git/JSON-Schema-Modern/lib/JSON/Schema/Modern/Document.pm: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5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_ANON__[Module/Implementation.pm:52]" -&gt; "Module::Implementation::_load_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.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readline" -&gt; "YAML::PP::Reader::File::open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6" -&gt; "Cpanel::JSON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Reader::File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jo::JSON::Pointe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format_validatio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_ANON__[Moo.pm:256]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canonical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do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get_resourc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valu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resource_pai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29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canonical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metaschema_vocabulary_class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vocabulary_class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_unsaf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clas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equir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_erro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install_modifi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want_backcompat_hack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new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vocabulary_clas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expand_sub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resourc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json_decod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path_to_resourc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process_ha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hale_if_moos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OpenAPI::_traverse_keyword_external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parameter" -&gt; "Type::Tiny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Role::Tiny::make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6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::BEGIN@18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BEGIN@12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4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13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query" -&gt; "Mojo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clone" -&gt; "Mojo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new" -&gt; "Mojo::Path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_by_overload" -&gt; 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new" -&gt; "Mojo::URL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all_subs" -&gt; 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metaschema_vocabulary_classe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vocabulary_clas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_unsafe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check_required" -&gt; 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parameterized" -&gt; "Type::Tiny::has_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canonical_resources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resource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_unsafe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import" -&gt; "strictures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MIME::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dynamic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Sub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709]" -&gt; "JSON::Schema::Modern::Vocabulary::Applicator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685]" -&gt; "Type::Tiny::__ANON__[(eval 434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Schema::loa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rege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is_null_constraint" -&gt; "Type::Tiny::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lass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import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inItem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in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uniqueItem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keyword_type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ax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required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pattern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inimum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FormatAssertion::_eval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q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Sub::Defer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Defer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9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7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0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7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1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8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7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5.5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2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3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ercion_generator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2]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attributes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object" -&gt; "Role::Tiny::create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all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ethod::Generate::Constructor::all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attr" -&gt; 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permitted_regexp" -&gt; "Exporter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Encode::STOP_AT_PART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Tuple::__ANON__[Types/Standard/Tuple.pm:1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Dict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1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.2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1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.2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.2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.3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.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.2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ing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.2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.2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3.2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.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.3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.2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BEGIN@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.2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.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3.2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Time::HiRes::__ANON__[Time/HiRes.pm:7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53" -&gt; 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_bool_jsonpp_false" -&gt; 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2" -&gt; 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OpenAPI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s_parameterizable" -&gt; "Type::Coercion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additionalPropertie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if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contain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not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then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traverse_keyword_unevaluatedPropertie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ropertyName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item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_traverse_keyword_contentSchema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else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2" -&gt; 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2" -&gt; 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mapping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JSON::Schema::Modern::Vocabulary::Applica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4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61]" -&gt; "Sub::Install::__ANON__[Sub/Install.pm:1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keywords" -&gt; "JSON::Schema::Modern::Vocabulary::Applicat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Applicat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type_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ain::BEGIN@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Coercion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JSON::Schema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" -&gt; "strictures::_enabl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Applica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is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::my_unslurpy" -&gt; "Type::Tiny::type_param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check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Schema::Modern::_g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2" -&gt; 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2" -&gt; 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collect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Constructor::BEGIN@5.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ihost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lass::__ANON__[Type/Tiny/Class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2" -&gt; "overload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29" -&gt; "JSON::MaybeXS::_choose_json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SPECIFICATION_VERSION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end_event" -&gt; "YAML::PP::Constructor::__ANON__[YAML/PP/Constructor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_pathify" -&gt; "Path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30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nd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validate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::__ANON__[(eval 204)[Class/Method/Modifiers.pm:89]:1]" -&gt; "MooX::TypeTiny::Role::GenerateAccessor::__ANON__[MooX/TypeTiny/Role/GenerateAccessor.pm:6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9.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5" -&gt; "JSON::MaybeX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oerce" -&gt; 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_default" -&gt; 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check_tracked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rameters::__ANON__[Mojo/Parameters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query" -&gt; "Mojo::Parameters::__ANON__[Mojo/Parameters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Hash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isplay_name" -&gt; "Type::Tiny::Union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Dumper::BEGIN@2.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Cpanel::JSON::XS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Cpanel::JSON::XS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Utils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require_module" -&gt; "Moo::_Utils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BEGIN@2.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4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1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readline" -&gt; "YAML::PP::Reader::File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CORE:match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decode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CORE:subst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44.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build_compiled_check" -&gt; "Type::Tiny::Enum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inline_check" -&gt; "Type::Tiny::Enum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_file" -&gt; 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canonical_uri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id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JSON::Schema::Modern::Vocabulary::Cor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115" -&gt; "attribu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Pod::Usag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8" -&gt; "YAML::PP::Construc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::Tiny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7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Class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Class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6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short_error_loc" -&gt; "Carp::tru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22.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Cor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Schema::Modern::Vocabulary::Cor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vocabulary" -&gt; "JSON::Schema::Modern::Vocabulary::Cor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around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fore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ingle_modifier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Sub::Install::__ANON__[Sub/Install.pm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::Tiny::__ANON__[Type/Tiny.pm:1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JSON::Schema::Modern::Document::FOREIGN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FOREIGN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init" -&gt; "YAML::PP::Writer::set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_errors" -&gt; "JSON::Schema::Modern::Document::_assert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__ANON__[Type/Tiny.pm:5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__ANON__[Type/Tiny.pm:5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where" -&gt; 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generate_args_via_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1" -&gt; "YAML::PP::Dum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10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BEGIN@2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21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1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6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3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709]" -&gt; "JSON::Schema::Modern::Vocabulary::Unevaluated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78]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se_to_TypeTiny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5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909]" -&gt; "JSON::Maybe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_pointer" -&gt; "Mojo::JSON::Poin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18]" -&gt; "Sub::Install::_COD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validate_codula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33" -&gt; "Pod::Simp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Role::Tiny::_check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check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in::BEGIN@3.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Applicator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end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__ANON__[/Users/ether/git/JSON-Schema-Modern/lib/JSON/Schema/Modern.pm:7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errors" -&gt; "JSON::Schema::Modern::Document::__ANON__[/Users/ether/git/JSON-Schema-Modern/lib/JSON/Schema/Modern/Document.pm:1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Tuple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6.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Vocabulary::FormatAssertion::__ANON__[/Users/ether/git/JSON-Schema-Modern/lib/JSON/Schema/Modern/Vocabulary/FormatAssertion.pm:1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capture_unr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YAML::PP::Gramma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s::Standard::Dict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85]" -&gt; "namespace::clean::__ANON__[namespace/clean.pm:1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Eval::TypeTiny::type_to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Eval::TypeTiny::type_to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does_role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uildall_body_for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101]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is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package" -&gt; "Sub::Def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Tie::Arra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on_scope_end" -&gt; "Variable::Magic::c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Role::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path_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stringify_no_magic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685]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onfig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JSON::Schema::Modern::Vocabulary::Applicato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read_quoted_tokens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Role::Tiny::_composit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ify" -&gt; 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X::TypeTiny::Role::Generate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2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Document::OpenAP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/Users/ether/git/JSON-Schema-Modern/lib/JSON/Schema/Modern/Vocabulary/FormatAssertion.pm:124]" -&gt; 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_reference" -&gt; 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/Users/ether/git/JSON-Schema-Modern/lib/JSON/Schema/Modern/Vocabulary/FormatAssertion.pm:121]" -&gt; 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_eval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7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Guard::BEGIN@538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find_encoding" -&gt; "Encode::ge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135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validate_codulatable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_ANON__[Sub/Defer.pm:178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124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685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install_sub" -&gt; "Type::Tiny::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685]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124]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135]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X::TypeTiny::Role::Generate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5.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jo::JSON::Point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Vocabulary::Unevaluate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TypeTiny::__ANON__[Types/TypeTiny.pm:41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short_circuit" -&gt; "JSON::Schema::Modern::__ANON__[/Users/ether/git/JSON-Schema-Modern/lib/JSON/Schema/Modern.pm:6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_using_custom_o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imum" -&gt; 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imum" -&gt; 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exclusiveMinimum" -&gt; 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2" -&gt; "Module::Implementation::implementation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69" -&gt; "Car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asserter" -&gt; 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_pathify" -&gt; "Path::Tiny::_is_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63]" -&gt; "Method::Generate::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6" -&gt; "Tie::Hash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Loader::BEGIN@3.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data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encode" -&gt; "Mojo::Util::ur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Util::ur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resource_index" -&gt; "JSON::Schema::Modern::__ANON__[/Users/ether/git/JSON-Schema-Modern/lib/JSON/Schema/Modern.pm:64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9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23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1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4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6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8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0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9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import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load_module" -&gt; "Moo::_Util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Role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8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Unevaluated::_traverse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find_constraining_type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non_methods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oncrete_methods_of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7" -&gt; 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Vocabulary::FormatAssertion::__ANON__[/Users/ether/git/JSON-Schema-Modern/lib/JSON/Schema/Modern/Vocabulary/FormatAssertion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namespace" -&gt; "Package::Stash::XS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_traverse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property_schema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canonical_uri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_subschema_at_uri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10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____make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import" -&gt; "warnings::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_add_vocab_and_defaul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namespace::clean::get_fun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type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qual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8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tream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Represent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135]" -&gt; "JSON::Schema::Modern::Document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equence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RawInfla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Array::BEGIN@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685]" -&gt; 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/Users/ether/git/JSON-Schema-Modern/lib/JSON/Schema/Modern/Vocabulary/FormatAssertion.pm:132]" -&gt; "JSON::Schema::Modern::Vocabulary::FormatAsserti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6" -&gt; "Ref::Util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set" -&gt; "Data::Perl::Collection::Hash::MooseLike::__ANON__[(eval 284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Fcnt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path" -&gt; "Path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maybe_make_accessors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inline_check" -&gt; "Type::Tiny::Enum::_xs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new" -&gt; "Type::Tiny::Enum::_xs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s::Standar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_serialize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JSON::Schema::Modern::Document::_serialize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58" -&gt; 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get_type" -&gt; "B::svref_2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B::svref_2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(eval 425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Array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set_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_maybe_make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inline_check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can_be_inlined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_build_display_name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Coercion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BuildAll::buildall_body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LinkSecti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to_string" -&gt; "Mojo::Parameters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extends" -&gt; "Moo::_set_super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0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Grammar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68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::BEGIN@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_w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Pars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JSON::Schema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AUTOLOAD" -&gt; "Compress::Raw::Zlib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Loader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encode" -&gt; "Encode::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handle" -&gt; "Type::Tiny::Enum::_Tr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build_class_with_role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ORE:match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set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685]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135]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get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want_extra" -&gt; "strictur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BEGIN@1.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keywords" -&gt; "JSON::Schema::Modern::Vocabulary::Applica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Vocabulary::FormatAssertion::__ANON__[/Users/ether/git/JSON-Schema-Modern/lib/JSON/Schema/Modern/Vocabulary/FormatAssertion.pm:1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StringLike" -&gt; "Type::Tiny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TypeTiny" -&gt; "Type::Tiny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Types::Standard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7" -&gt; 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_set_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Uti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decode" -&gt; "Mojo::Uti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4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asse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nd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take_quoted_key" -&gt; "YAML::PP::Parser::cb_send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6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Package::Stash::XS::list_all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Writer::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PP::Boolean::__ANON__[JSON/PP/Boolean.pm: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qual" -&gt; "JSON::PP::Boolean::__ANON__[JSON/PP/Boolean.pm: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PP::Boolean::__ANON__[JSON/PP/Boolean.pm: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uniqueItems" -&gt; "JSON::PP::Boolean::__ANON__[JSON/PP/Boolean.pm: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PP::Boolean::__ANON__[JSON/PP/Boolean.pm: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PP::Boolean::__ANON__[JSON/PP/Boolean.pm: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UILD" -&gt; "JSON::PP::Boolean::__ANON__[JSON/PP/Boolean.pm: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PP::Boolean::__ANON__[JSON/PP/Boolean.pm: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6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_enable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import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6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IO::Pol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JSON::Schema::Modern::Document::__ANON__[/Users/ether/git/JSON-Schema-Modern/lib/JSON/Schema/Modern/Documen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parse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info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Dump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type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type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enum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required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around" -&gt; "Class::Method::Modifiers::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135]" -&gt; "JSON::Schema::Modern::Docum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has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Document::has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B::Hooks::EndOfScop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UTF_EBCDIC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Sub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List::Util::uniq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9" -&gt; 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0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Lazy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BEGIN@2.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50]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45]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Rol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Dict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_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make_lexical_assignment" -&gt; "Eval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Represent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import" -&gt; "Sub::Exporter::Progressive::sub_expor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get" -&gt; "Mojo::JSON::Pointer::_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JSON::Schema::Modern::Document::__ANON__[(eval 31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__ANON__[Type/Coercion.pm: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nnotate_self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add_resolver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reate_sequence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reate_mapping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3.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5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OpenAPI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Objec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Tiny::exportables_by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if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Schema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Coercion::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pattern" -&gt; "JSON::Schema::Modern::Utilitie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(eval 310)[Class/Method/Modifiers.pm:89]:1]" -&gt; "JSON::Schema::Modern::Document::__ANON__[/Users/ether/git/JSON-Schema-Modern/lib/JSON/Schema/Modern/Document.pm:1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Method::Generate::Accessor::_generate_cor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Accessor::merg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canoni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Parser::BEGIN@2.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Map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allow_non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524]" -&gt; "Typ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32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9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1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65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7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431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check_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_string" -&gt; "Confi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5)[Sub/Quote.pm:3]:16]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/Users/ether/git/JSON-Schema-Modern/lib/JSON/Schema/Modern/Vocabulary/FormatAssertion.pm:121]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_get_or_load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6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Module::Implementation::try {...}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YAML::PP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flowkey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List::Util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strictly_equals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Sub::Defer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install_coderef" -&gt; "Sub::Defer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7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Type::Librar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Sub::Exporter::Progressive::__ANON__[Sub/Exporter/Progressive.pm:4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Librar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JSON::Schema::Modern::_get_vocabulary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map" -&gt; "YAML::PP::Parser::end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getEncoding" -&gt; "Encode::Alias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Resul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Cpanel::JSON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canonicalize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Array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.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Result::__ANON__[/Users/ether/git/JSON-Schema-Modern/lib/JSON/Schema/Modern/Result.pm: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ANON__[Types/Standard/Map.pm:87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ANON__[Types/Standard/HashRef.pm:76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10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10" -&gt; 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attributes::_modify_attrs_and_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67" -&gt; "mro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id" -&gt; "JSON::Schema::Modern::Document::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20.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Method::Modifiers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BEGIN@1.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Dump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Render::render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Vocabular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BEGIN@1.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9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9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BEGIN@9" -&gt; "Package::Stash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30]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BEGIN@2.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FormatAsser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Loa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JSON::Schema::Modern::Document::__ANON__[/Users/ether/git/JSON-Schema-Modern/lib/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JSON::Schema::Modern::Document::__ANON__[/Users/ether/git/JSON-Schema-Modern/lib/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__ANON__[/Users/ether/git/JSON-Schema-Modern/lib/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JSON::Schema::Modern::Document::__ANON__[/Users/ether/git/JSON-Schema-Modern/lib/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5.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OpenAPI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keywords" -&gt; "JSON::Schema::Modern::Vocabulary::Unevaluat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JSON::Schema::Modern::Resul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Scalar::BEGIN@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124]" -&gt; "Type::Tiny::__ANON__[(eval 427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__ANON__[B/Hooks/EndOfScope/XS.pm:26]" -&gt; "namespace::clean::__ANON__[namespace/clean.pm:1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6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2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2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5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5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2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3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2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2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Ren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Type::Tiny::Clas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Encode::Encoding::re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2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685]" -&gt; "JSON::Schema::Modern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format_validation" -&gt; "JSON::Schema::Modern::_assert__format_valid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JSON::Schema::Modern::_assert__format_valid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Duck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vers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preserve_flo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preserve_flo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Enum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_bool_jsonpp_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install_sub" -&gt; "Exporter::Tin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AUTOLOAD" -&gt; "Types::Standard::Slurpy::my_un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BEGIN@1.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seq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block_scalar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ANON__[Types/Standard/ArrayRef.pm:121]" -&gt; "Types::Standard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et_reader" -&gt; "YAML::PP::Lex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18]" -&gt; "Sub::Install::__ANON__[Sub/Install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Duck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2" -&gt; "Moo::Ro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0" -&gt; "Moo::Ro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Module::Load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Re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new" -&gt; "YAML::PP::Re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Scalar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parent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21]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2]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parent" -&gt; "Type::Tiny::Class::_buil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::Library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_ANON__[Exporter/Tiny.pm:52]" -&gt; 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install_sub" -&gt; 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expand_sub" -&gt; 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Coercion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add_resol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Dumper::BEGIN@2.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new" -&gt; "Type::Tiny::Enum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Unevaluated::_eval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buildall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anch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set_anch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take_quoted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G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end_outer_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Path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_ANON__[Mojo/Path.pm:3]" -&gt; "Mojo::Path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__ANON__[Type/Tiny.pm:2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tart_plain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mapkey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mapkey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scalar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take_quoted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key_plain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block_scalar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Mojo::Uti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firstres" -&gt; "File::ShareDi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__ANON__[base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1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Utilities::assert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pattern" -&gt; "JSON::Schema::Modern::Utilities::assert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20" -&gt; 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Hash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tracked" -&gt; "Moo::_Utils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1" -&gt; "YAML::PP::Dumper::BEGIN@2.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find_alias" -&gt; 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has_type_constraint" -&gt; 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_build_display_name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524]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86]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RE:subst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__ANON__[Sub/Exporter/Progressive.pm:47]" -&gt; "Sub::Exporter::Progressiv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Pa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new" -&gt; "JSON::Schema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to_string" -&gt; "Mojo::Parameters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clone" -&gt; "Mojo::Parameters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ai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_modify_attrs_and_deprecate" -&gt; "attributes::_modify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AUTOLOAD" -&gt; "Time::HiRes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44.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trusts" -&gt; "Carp::g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id" -&gt; "JSON::Schema::Modern::Vocabulary::Cor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build_class_with_roles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pply_roles_to_object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import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Standard::Dict::pair_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s::Standard::Dict::pair_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Role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1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Method::Generate::Constructor::__ANON__[Method/Generate/Constructor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TypeTiny" -&gt; "Types::TypeTiny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273" -&gt; "Sub::Install::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4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2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295]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1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VERSION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3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1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30]" -&gt; "Package::Stash::XS::remove_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generate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Path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_eval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lead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lead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709]" -&gt; "JSON::Schema::Modern::Vocabulary::Core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Loader::BEGIN@2.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Schema::create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install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module_notional_filename" -&gt; "Module::Runtime::check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6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se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JSON::Schema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Mojo::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validate_opts" -&gt; "Exporter::Tin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build_class_with_roles" -&gt; 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with" -&gt; 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with" -&gt; 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Array::BEGIN@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29" -&gt; 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filehandle" -&gt; "Path::Tiny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is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load_implementation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seq" -&gt; "YAML::PP::Parser::end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B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Moo::bef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5" -&gt; 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Item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Length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Contain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Length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Item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Propertie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Contain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Propertie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flow_com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.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resource_pairs" -&gt; "Data::Perl::Role::Collection::Hash::k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_ANON__[Mojo/URL.pm:3]" -&gt; "Mojo::URL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5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4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undefer_subs" -&gt; "Sub::Defer::undefer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flock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Accessor::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CODELIKE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stringify_no_magic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_ANON__[Sub/Defer.pm:178]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open_handle" -&gt; "YAML::PP::Reader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set_loaded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load_module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Has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Load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8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1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_accesso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end_event" -&gt; "YAML::PP::Constructor::__ANON__[YAML/PP/Constructor.pm:2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JSON::Schema::Modern::Documen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Pars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_subschema_at_uri" -&gt; "JSON::Schema::Modern::Vocabula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8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2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89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7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9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7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7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sanitize_identifier" -&gt; 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mapkey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key_plain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scalar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Type::Librar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s::Standard::__ANON__[Types/Standard.pm:7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Tie::Arra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new" -&gt; "YAML::PP::Lex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ad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Role::Tiny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_ANON__[Exporter/Tiny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_cap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3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qualified_name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s_anon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__ANON__[Type/Tiny.pm:10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lass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0)[Eval/TypeTiny.pm:8]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709]" -&gt; "JSON::Schema::Modern::Vocabulary::FormatAnnot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Vocabulary::FormatAssertion::_get_defaul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ub::Quote::sanitize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Sub::Quote::sanitize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__ANON__[base.pm:76]" -&gt; 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flow_col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7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Library::ha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ha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JSON::Schema::Modern::__ANON__[/Users/ether/git/JSON-Schema-Modern/lib/JSON/Schema/Modern.pm:1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Dict::__ANON__[Types/Standard/Dict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JSON::Schema::Modern::_s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find_pare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preserve_type_constrai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::my_unslurpy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pare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is_simple_se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type_constrai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in::BEGIN@2.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Construct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FormatAsser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read_quoted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456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488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51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45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295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MooX::HandlesVia::process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__ANON__[Type/Tiny/Duck.pm:104]" -&gt; "Type::Tiny::Duck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8.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JSON::Schema::Modern::Document::OpenAP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JSON::Schema::Modern::Documen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15" -&gt; 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85" -&gt; 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" -&gt; 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OpenAPI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_set_fstyp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reate_child_type" -&gt; "Type::Tiny::child_typ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has_coercion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wizard" -&gt; "Variable::Magic::_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expand_sub" -&gt; "Exporter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permitted_regexp" -&gt; "Exporter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2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8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8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2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8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Duck::__ANON__[Type/Tiny/Duck.pm:1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328]" -&gt; "Types::Standard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7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module_notional_filename" -&gt; "Module::Runti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allow_big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extends" -&gt; "Moo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extends" -&gt; "Moo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33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69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5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BEGIN@4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19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4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4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6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3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5.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BEGIN@4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3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__ANON__[base.pm:76]" -&gt; "ba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ub::Quote::quoted_from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BEGIN@2.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s::Standard::Tup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Schema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Document::OpenAPI::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has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has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dir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_pathify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a_type_of" -&gt; "Type::Tiny::__ANON__[Type/Tiny.pm:60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89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2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9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_add_resources_un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_undefer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canonic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host_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host_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_i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rameters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rameters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pattern" -&gt; "JSON::Schema::Modern::Vocabulary::Valida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format_validations" -&gt; "JSON::Schema::Modern::__ANON__[/Users/ether/git/JSON-Schema-Modern/lib/JSON/Schema/Modern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Parser::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heck" -&gt; "Eval::TypeTiny::Sandbox::__ANON__[(eval 57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copy_applied_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et_subname" -&gt; "Eval::TypeTiny::_pick_altern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getEncoding" -&gt; "Encode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Coercion::_clear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build_class_with_roles" -&gt; "Role::Tiny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YAML::PP::Lex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Core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new" -&gt; "YAML::PP::Emit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8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does" -&gt; "Role::Tiny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equence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JSON::Pointer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Mojo::JSON::Pointer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is_role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hale_if_moose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handle_sub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__make_key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78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Array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remove_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remove_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permitted_regexp" -&gt; "Exporter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685]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_preserve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685]" -&gt; 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preserve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133]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new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_subschema_at_uri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6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_get_metaschema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strictly_equals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__ANON__[(eval 57)[Eval/TypeTiny.pm:8]:3]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_set_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AUTOLOAD" -&gt; "Compress::Raw::Zlib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709]" -&gt; "JSON::Schema::Modern::Vocabulary::MetaData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_eval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firstres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_dir_new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__ANON__[Safe/Isa.pm:23]" -&gt; "Safe::Isa::__ANON__[Safe/Isa.pm: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Export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_ANON__[Type/Coercion.pm:27]" -&gt; 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UTOLOAD" -&gt; 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9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7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0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2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5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8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push_sub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push_sub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ntent::_traverse_keyword_contentMedia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1" -&gt; "SelectSaver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XS::BEGIN@210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::BEGIN@178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66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15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1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inline_check" -&gt; "Type::Tiny::Enum::unique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regexp" -&gt; "Type::Tiny::Enum::unique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(eval 350)[Class/Method/Modifiers.pm:89]:1]" -&gt; "JSON::Schema::Modern::__ANON__[/Users/ether/git/JSON-Schema-Modern/lib/JSON/Schema/Modern.pm:6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mko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start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sificat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t" -&gt; "Type::Tiny::_build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_ge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filehandle" -&gt; "Path::Tiny::_ge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set_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install_subs" -&gt; "Moo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slu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slu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YAML::PP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MetaData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HashRef::__ANON__[Types/Standard/HashRef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90]" -&gt; "JSON::Schema::Modern::Document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Time::HiRes::clock_ge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MooX::TypeTiny::Role::Generate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63]" -&gt; "MooX::TypeTiny::Role::Generate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_handle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Variable::Magic::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to_TypeTiny" -&gt; "Types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is_abs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rotocol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Constructor::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Module::Load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3)[Eval/TypeTiny.pm:8]: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YAML::PP::Schema::Core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191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45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7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ck::BEGIN@131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6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698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ScopeGuard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resource_index" -&gt; "JSON::Schema::Modern::Document::__ANON__[/Users/ether/git/JSON-Schema-Modern/lib/JSON/Schema/Modern/Document.pm: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Map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install_sub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has_coercion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get_typ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has_typ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has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GLOB_C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Document::__ANON__[/Users/ether/git/JSON-Schema-Modern/lib/JSON/Schema/Modern/Document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_string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OpenAPI::Modern::BEGIN@2.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115" -&gt; "attribu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firstres" -&gt; "Params::Uti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" -&gt; "Params::Uti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regex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__ANON__[Sub/Install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135]" -&gt; "Type::Tiny::__ANON__[(eval 432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_ANON__[Module/Implementation.pm:52]" -&gt; "Module::Implementation::_copy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keywords" -&gt; "JSON::Schema::Modern::Vocabulary::Applicat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Applicat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2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FormatAnnotation::_traverse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wrap_attr_exception" -&gt; "Method::Generate::Accessor::_attr_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/Users/ether/git/JSON-Schema-Modern/lib/JSON/Schema/Modern/Document.pm:135]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124]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/Users/ether/git/JSON-Schema-Modern/lib/JSON/Schema/Modern.pm:685]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short_error_loc" -&gt; "Carp::_cg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6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find_constraining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document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add_representer" -&gt; "YAML::PP::Schema::represen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Type::Librar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search_inc_path" -&gt; "List::MoreUtils::XS::first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deleg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487" -&gt; "Storabl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Moo::Role::__ANON__[Moo/Role.pm:1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inc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import" -&gt; 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get_type" -&gt; "B::SV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B::SV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i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Role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64.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Moo::_Utils::BEGIN@2.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DynaLoader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Parser::BEGIN@3.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IO::Pol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OpenAPI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Moo::Role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Moo::Role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Wri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et_subname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name_coderef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monkey_patch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catch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name_coderef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OpenAPI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new" -&gt; 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take_quoted_key" -&gt; "YAML::PP::Parser::cb_take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take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_eval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7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validate_opts" -&gt; "Type::Library::setup_type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7" -&gt; "Carp::_univ_mod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_errors" -&gt; "Data::Perl::Role::Collection::Array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Commo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rameters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Parameters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7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Encode::Encoding::needs_li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Cpanel::JSON::X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_ANON__[Type/Coercion.pm:27]" -&gt; "Type::Coercion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ain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decode" -&gt; 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leading_slash" -&gt; 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railing_slash" -&gt; 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parts" -&gt; 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_bool_jsonpp_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resource_pairs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get_resource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canonical_resources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Emitter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populate_set" -&gt; "Method::Generate::Accessor::_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assert_constructor" -&gt; "Method::Generate::Constructor::curren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exclusive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install_subs" -&gt; "Moo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pattern" -&gt; "JSON::Schema::Modern::Utiliti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5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_overload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89]" -&gt; "Type::Tiny::_overload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Utilities::local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import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.1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eval_keyword_default" -&gt; 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eval_keyword_description" -&gt; 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Parser::BEGIN@1.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Lexer::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0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7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2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7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44.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_sw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MIME::Base64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MIME::Base64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install_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ref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4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List::Util::uniq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9.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open_handle" -&gt; "Scalar::Util::open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ArrayRef::__ANON__[Types/Standard/ArrayRef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oo::__ANON__[Moo.pm:2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metaschema_vocabulary_classes" -&gt; "JSON::Schema::Modern::_assert_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vocabulary_classes" -&gt; "JSON::Schema::Modern::_assert_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end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import" -&gt; "feature::__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unimport" -&gt; "feature::__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decode" -&gt; "Encode::utf8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readline" -&gt; "Encode::utf8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BEGIN@2.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my_methods" -&gt; "Type::Tiny::_build_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Error::BEGIN@2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9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PerlIO::encodin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ercion" -&gt; "Type::Tiny::_buil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Export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evalu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encode" -&gt; "Mojo::Util::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decode" -&gt; "Mojo::Util::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3" -&gt; "JSON::Schema::Modern::Utilitie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4" -&gt; "JSON::Schema::Modern::Utilitie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MIME::Nam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1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filehandle" -&gt; "Path::Tiny::CORE: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Methods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Optional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InstanceOf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Enum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ethod::Generate::Accessor::default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on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bool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4.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_reference" -&gt; 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dynamicAnchor" -&gt; "JSON::Schema::Modern::Vocabulary::Core::_traverse_keyword_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Parser::BEGIN@2.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Ro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12" -&gt; "Encode::Encoding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add_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install_coderef" -&gt; "Sub::Defer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