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Zlib::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IO::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XS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B::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encod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U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Esca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Role::Tiny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" -&gt; "Method::Generate::Accessor__WITH__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Writ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JSON::PP::Incr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Try::Tiny::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List::MoreUtils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iges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Class::Insp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IO::Un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MIM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Schema::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Path::Tiny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Util::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PerlIO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Schema::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Data::Perl::Collection::Array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Buil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Gzip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Un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Ref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IO::Uncompress::Adapter::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xcep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igest::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Data::Perl::Role::Collection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ck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::Tiny::Enum::_Tr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Guard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Params::Uti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Role::Tiny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UTF_EBC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::Preserve::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YAML::PP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O::P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Pod::Simple::TiedOutF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IME::Bas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Raw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" -&gt; "Type::Tiny::Enum::_Tr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Soc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Type::Tiny::Un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Eval::TypeTiny::Sand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File::GlobM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Re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List::MoreUtils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File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IO::Compress::Adapter::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" -&gt; 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Ref::Uti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YAML::PP::Preserv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::Preserv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YAML::PP::Preserv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Erro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" -&gt; 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version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Method::Generate::Accessor::_Gener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CallBack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namespace::clean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ScopeGuard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Ref::Uti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" -&gt; 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" -&gt; "YAML::PP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Gramma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Pod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" -&gt; "List::MoreUtils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" -&gt; "YAML::PP::Em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" -&gt; 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" -&gt; 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ethod::Generate::Accessor__WITH__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" -&gt; 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" -&gt; 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YAML::PP::Em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" -&gt; "YAML::PP::Re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" -&gt; 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nd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Data::Perl::Role::Collection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URI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YAML::PP::Preserv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" -&gt; 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" -&gt; 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" -&gt; 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" -&gt; "YAML::PP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" -&gt; "Mojo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" -&gt; 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Carp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" -&gt; 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" -&gt; 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" -&gt; 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" -&gt; "Ti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" -&gt; 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" -&gt; 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" -&gt; 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" -&gt; 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Scala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" -&gt; 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" -&gt; 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" -&gt; 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Mojo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" -&gt; 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" -&gt; 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" -&gt; 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" -&gt; 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" -&gt; "Eval::TypeTiny::Sand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" -&gt; 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" -&gt; 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