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Util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keyword_ex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local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nnotate_se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Gunz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Libr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make_immu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ad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setup_type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Slurp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lurpy::my_un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_EBCD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_EBC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_EBCDIC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xcep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_ScopeGu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::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ScopeGuard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c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univ_mod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q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insert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parse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take_quoted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outer_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_com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_col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doc_start_explic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key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q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3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x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De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undefer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er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penAPI_Mod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[(eval 415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[OpenAPI/Modern.pm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2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afe_I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__ANON__[Safe/Isa.pm: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th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is_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__ANON__[base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Escap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Esca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Pa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anonic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Media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MD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Gramm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Gramma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c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th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i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hare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search_inc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dist_dir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Res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[JSON/Schema/Modern/Resul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0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OUTPUT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[JSON/Schema/Modern/Result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5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8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8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Applic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e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_items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Adapter_In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Adapter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JSON_Poi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_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Method_Modifi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_sub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nder::render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n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amespace_c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get_class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get_fun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_ANON__[namespace/clean.pm:1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_ANON__[namespace/clean.pm:1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ad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remove_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list_all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val_TypeTiny_Sand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6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4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3)[Eval/TypeTiny.pm:8]: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6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0)[Eval/TypeTiny.pm:8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7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4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4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5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8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8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5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to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is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w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ype_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_ANON__[Types/TypeTiny.pm:1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_ANON__[Types/TypeTiny.pm:4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get_check_overloa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alidate_conten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1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7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2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s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7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(eval 35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or_load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valu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9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calarref_boole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6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vocabulary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s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llect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alidate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dd_resources_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hort_circu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METASCHEMA_UR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6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metaschema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(eval 333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7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PECIFICATION_VERSION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Sca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Scalar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RawIn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Role_Collection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needs_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re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Insp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Insp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_ANON__[Sub/Quote.pm:2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sw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6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3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hild_typ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32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xportables_by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find_constraining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type_param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6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__make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34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7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fin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3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2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6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5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parameteriz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Format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_traverse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Hash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ANON__[Types/Standard/HashRef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S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2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3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Collection_Array_MooseL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Collection::Array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_arg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_Compat_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Black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Gz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amespace_clean_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amespace::clean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Role_Collection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k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__WITH__MooX_TypeTiny_Role_Generate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_ANON__[(eval 204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_ANON__[(eval 20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ANON__[Types/Standard/Map.pm: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on_scop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[B/Hooks/EndOfScope/XS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9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4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__ANON__[JSON/Schema/Modern/Error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d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want_extra_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ock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Implemen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load_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build_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implementation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copy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asse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merg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has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deleg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Collection_Hash_MooseL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(eval 288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(eval 284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Emi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set_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iable_Mag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get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_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_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__ANON__[YAML/PP/Schema/Core.pm: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OpenA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_traverse_keyword_external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_J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_to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FormatAsser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get_defaul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_ANON__[JSON/Schema/Modern/Vocabulary/FormatAssertion.pm:1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_Incr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::Incr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HandlesVi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process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set_super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_ANON__[Moo.pm:2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mak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is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f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first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i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TiedOutF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TiedOutF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press_Raw_Z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TypeTiny_Role_Generate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__ANON__[MooX/TypeTiny/Role/GenerateAccessor.pm:6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__ANON__[MooX/TypeTiny/Role/GenerateAccessor.pm: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ader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open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Meta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Array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ANON__[Types/Standard/ArrayRef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Wri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set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Document_OpenA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9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set_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traverse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add_vocab_and_defaul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Std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Adapter_De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Adapter::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Maybe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_choose_json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P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Co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scalar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ument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mapping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ream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[YAML/PP/Constructor.pm:2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quence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[YAML/PP/Constructor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ument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quence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mapping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ream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ynamic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_fetch_vocabulary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mm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val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make_lexical_assign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pick_alter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Constrained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uniq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pair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uniq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Link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open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Ro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handle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maybe_make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gen_apply_defaults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hale_if_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single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_ANON__[Moo/Role.pm:1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undefer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ANON__[Types/Standard/Tuple.pm:1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ole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want_backcompat_h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reate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heck_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make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mposi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py_applied_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ncrete_methods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me_Hi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__ANON__[Time/HiRes.pm:7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lock_ge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pres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Coerc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nline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build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preserve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_ANON__[Type/Coercion.pm: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clear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reate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reate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add_resol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add_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_bool_jsonpp_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oo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represen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_bool_jsonpp_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load_sub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loa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Inst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do_with_wa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COD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build_public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XS::BEGIN@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0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8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6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0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8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Lazy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8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7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8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9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5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Valid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dependent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exclusive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th_Tiny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th::Tiny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Error::BEGIN@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Base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Bas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Base64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Base64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w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RawDe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Raw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s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Run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heck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_i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s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permitted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mko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5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_ANON__[Exporter/Tiny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expand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LEAVE_S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ge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STOP_AT_PAR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on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Writer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Writ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1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6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1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1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_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(eval 31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t_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t_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_accesso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Esc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Gl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GLOB_C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S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property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__Gener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::_Gener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_Call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allBack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Exporter_Progres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__ANON__[Sub/Exporter/Progressive.pm:4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sub_expor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MIME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MIM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ole_Tiny_Wi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Du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_ANON__[Type/Tiny/Duck.pm:1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GlobM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GlobM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D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ANON__[Types/Standard/Dict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_ANON__[Type/Tiny/Class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buil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64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Lex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inc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read_quoted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new_by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til__Gu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til::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Guard::BEGIN@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f_Util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_using_custom_o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Zlib_Ext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Zlib::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Build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Buil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uildall_body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Gzip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Gzip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31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33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3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6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30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29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ttribu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_reg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el_JSON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allow_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convert_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allow_non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U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Co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generate_args_via_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urren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5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uildall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_ANON__[Method/Generate/Constructor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_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Util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Uti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Enum__Tri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Unevalu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_traverse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_eval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erlIO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erlIO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encod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erimen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f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f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_install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JSON::Schema::Modern::Document::_assert__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info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33" -&gt; 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_ANON__[Type/Tiny.pm:10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evalu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set_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qualified_name" -&gt; "Type::Coercion::has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UILDARGS" -&gt; "OpenAPI::Modern::__ANON__[(eval 415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q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85]" -&gt; "namespace::clean::__ANON__[namespace/clean.pm:1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path" -&gt; "Path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89]" -&gt; 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Type::Tiny::__ANON__[(eval 432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8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DynaLoader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_build_inlined" -&gt; "Type::Tiny::Duck::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00]" -&gt; "JSON::Schema::Modern::Vocabulary::FormatAsser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et_reader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reate_mapping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reate_sequence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add_resolver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BEGIN@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Role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BEGIN@1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require_module" -&gt; "Role::Tiny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_ok_tags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AUTOLOAD" -&gt; "Time::HiR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Enum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Pa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SPECIFICATION_VERSION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_key" -&gt; 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readOnly" -&gt; 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UILDARGS" -&gt; "JSON::Schema::Modern::__ANON__[(eval 333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BEGIN@3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inlined" -&gt; "Type::Tiny::Class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_accesso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12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3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_ANON__[JSON/Schema/Modern/Document/OpenAPI.pm:56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39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5)[Sub/Quote.pm:3]:16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45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38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JSON::_to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_eval_keyword_format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nnotate_self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" -&gt; "File::ShareDi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_dir_new" -&gt; "File::ShareDir::_search_inc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Tuple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27]" -&gt; 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Method::Modifiers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check_tracked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8::BEGIN@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install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BEGIN@2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Method::Generate::Constructor::__ANON__[Method/Generate/Constructor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collect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00]" -&gt; "JSON::Schema::Modern::Vocabulary::Valid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with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extends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et_subname" -&gt; "Eval::TypeTiny::_pick_alter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Module::Load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ll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one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not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ny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i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_accessorize" -&gt; "Pod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LEAVE_S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_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import" -&gt; 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jo::JSON::Point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JSON::Schema::Modern::Document::_assert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_file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MIME::Base64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to_string" -&gt; "Mojo::Parameters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want_backcompat_h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328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85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4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inline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2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ANON__[Types/Standard/Map.pm:87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ANON__[Types/Standard/HashRef.pm:76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set_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524]" -&gt; "Typ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BEGIN@1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2]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JSON::Schema::Modern::Document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9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9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10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inline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7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outer_flow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Grammar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68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ANON__[Types/Standard/Map.pm:87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ANON__[Types/Standard/HashRef.pm:76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tracke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Package::Stash::XS::list_all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Fcnt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_ANON__[(eval 200)[Class/Method/Modifiers.pm:89]:1]" -&gt; "MooX::TypeTiny::Role::GenerateAccessor::__ANON__[MooX/TypeTiny/Role/GenerateAccessor.pm: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7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constraining_type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extends" -&gt; 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extends" -&gt; 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set_prototype" -&gt; "Sub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_build_display_name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RE:subst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86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524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4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Moo::Role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new" -&gt; 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local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set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erce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90]" -&gt; "JSON::Schema::Modern::Document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::bef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data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_c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BEGIN@2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t" -&gt; "Type::Tiny::_build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sser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00]" -&gt; "JSON::Schema::Modern::Vocabulary::Applicator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require_module" -&gt; 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load_implementation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new" -&gt; "YAML::PP::Lex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alidate_content_schemas" -&gt; "JSON::Schema::Modern::__ANON__[JSON/Schema/Modern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VERSION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4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3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295]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6" -&gt; "Cpanel::JSON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Role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20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Vocabulary::OpenAPI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odifiers" -&gt; "Moo::Role::_install_single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StringLike" -&gt; 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TypeTiny" -&gt; 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nnotate_self" -&gt; "Storable::d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maybe_make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PerlIO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Schema::loa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7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boo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_install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YAML::PP::Represe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new" -&gt; 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Role::Tiny::_composi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Union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validate_opts" -&gt; 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18]" -&gt; "Sub::Install::__ANON__[Sub/Install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exclusive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_s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Hash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se_to_TypeTiny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78]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_get_or_load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erce" -&gt; 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validate_conten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s::Standard::Slurpy::my_un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Data::Perl::Role::Collection::Array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mpor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_strip_trailing_sep" -&gt; 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33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7" -&gt; "Carp::_univ_mod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6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et_reader" -&gt; "YAML::PP::Lex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3)[Eval/TypeTiny.pm:8]: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readline" -&gt; "YAML::PP::Reader::File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5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on_scope_end" -&gt; "Variable::Magic::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33]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new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0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7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2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7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object" -&gt; "Role::Tiny::create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jsonp" -&gt; "JSON::Schema::Modern::Utiliti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ercion" -&gt; "Type::Tiny::_buil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00]" -&gt; "JSON::Schema::Modern::Vocabulary::Content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to_file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new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1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Alias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unsafe_string" -&gt; 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string" -&gt; 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_modify_attrs_and_deprecate" -&gt; 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6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import" -&gt; 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23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encode" -&gt; 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Applicator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copy_symbols" -&gt; 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build_loader" -&gt; 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6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YAML::PP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3" -&gt; 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4" -&gt; 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9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31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30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unescape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33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__ANON__[B/Hooks/EndOfScope/XS.pm:26]" -&gt; "namespace::clean::__ANON__[namespace/clean.pm:1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_arg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Moo::Role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6" -&gt; "Ref::Util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has_coercion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has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get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Item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imum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required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ax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keyword_type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Coercion::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8" -&gt; 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Optional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Enum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Methods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InstanceO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List::Util::uniq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attr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oo::__ANON__[Moo.pm:2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errors" -&gt; "JSON::Schema::Modern::Document::__ANON__[JSON/Schema/Modern/Document.pm:1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hale_if_moos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s_rol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trusts" -&gt; 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Enum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Error::BEGIN@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__ANON__[JSON/Schema/Modern.pm:7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00]" -&gt; "JSON::Schema::Modern::Vocabulary::FormatAnnot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5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2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__ANON__[base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asse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Map::__ANON__[Types/Standard/Map.pm: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id" -&gt; "JSON::Schema::Modern::Vocabulary::Co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is_file" -&gt; "Module::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Role::Tiny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new" -&gt; "Mojo::URL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4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namespace" -&gt; 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package" -&gt; 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.2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.3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.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3.2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3.2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1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1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.2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.3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.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9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ynamicRef" -&gt; 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Tie::Hash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JSON::Schema::Modern::Document::__ANON__[JSON/Schema/Modern/Documen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Core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display_name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anon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qualified_name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Render::render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block_scalar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19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a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is_bool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permitted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host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remove_glob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add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get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list_all_symbols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has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MIME::Base64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decode" -&gt; 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__ANON__[JSON/Schema/Modern.pm:7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00]" -&gt; "JSON::Schema::Modern::Vocabulary::Unevaluated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YAML::P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1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import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(eval 333)[Class/Method/Modifiers.pm:89]:1]" -&gt; "JSON::Schema::Modern::__ANON__[JSON/Schema/Modern.pm:1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_traverse_keyword_contentMedia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_sw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BEGIN@2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8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5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0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7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2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9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56" -&gt; "PerlI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9" -&gt; "Package::Stash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deleg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find_constraining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Wri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canonic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parent" -&gt; "Types::Standard::__ANON__[Types/Standard.pm:75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Schema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Document::OpenAP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__ANON__[JSON/Schema/Moder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enum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BEGIN@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4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4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3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6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6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2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1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8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2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8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3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5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1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3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1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6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9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BEGIN@1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(eval 415)[Class/Method/Modifiers.pm:89]:1]" -&gt; "OpenAPI::Modern::__ANON__[OpenAPI/Modern.pm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Sub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end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parameter" -&gt; 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192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520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Objec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readline" -&gt; 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description" -&gt; 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import" -&gt; "strictures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reate_child_type" -&gt; "Type::Tiny::child_typ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Lex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i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sanitize_identifier" -&gt; 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_ANON__[Exporter/Tiny.pm:52]" -&gt; "Exporter::Tiny::_exporter_expand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_regexp" -&gt; "Type::Tiny::Enum::_Tri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install_sub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_ANON__[Exporter/Tiny.pm:52]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Cpanel::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_i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to_TypeTiny" -&gt; "Types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doc_start_explicit" -&gt; "YAML::PP::Parser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StringLik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TypeTiny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reate_child_typ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Vocabulary::Valida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Eval::TypeTiny::Sandbox::__ANON__[(eval 58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_traverse_keyword_content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Path::Tiny::_is_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parameterized" -&gt; "Type::Tiny::has_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package" -&gt; "Sub::Def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4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9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9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3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Schema::create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5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set_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BEGIN@2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_ANON__[Type/Coercion.pm:27]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UTOLOAD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Result::__ANON__[JSON/Schema/Modern/Result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4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assert_keyword_ex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_bool_jsonpp_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7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1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Pod::Usag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_clear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HashRef::__ANON__[Types/Standard/HashRef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mr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__ANON__[Type/Tiny.pm:6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00]" -&gt; "JSON::Schema::Modern::Vocabulary::Core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8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make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ompiled_coercion" -&gt; "Type::Coercion::_build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Reader::File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heck_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s::Standard::__ANON__[Types/Standard.pm:7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9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_regexp" -&gt; 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Dict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_ANON__[Module/Implementation.pm:52]" -&gt; "Module::Implementation::_copy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e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new" -&gt; 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short_circuit" -&gt; "JSON::Schema::Modern::__ANON__[JSON/Schema/Modern.pm: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set_loaded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id" -&gt; "JSON::Schema::Modern::Document::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Reader::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lone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to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1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15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66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XS::BEGIN@210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in::BEGIN@2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AUTOLOAD" -&gt; "Compress::Raw::Zlib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7" -&gt; "IO::Hand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in::BEGIN@3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488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51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295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456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enum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required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const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OpenAPI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ver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_key" -&gt; 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Unevaluated::_traverse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_ANON__[Module/Implementation.pm:52]" -&gt; "Module::Implementation::_load_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init" -&gt; "YAML::PP::Writer::set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510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532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04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61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s::Standard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4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Pars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import" -&gt; 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read_quoted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end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exportables_by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8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inline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preserve_type_constraint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inline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6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validate_codulatabl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is_bool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eta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19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value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set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kv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__ANON__[(eval 57)[Eval/TypeTiny.pm:8]: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__ANON__[Sub/Exporter/Progressive.pm:47]" -&gt; "Sub::Exporter::Progress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undefer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ad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nnot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FormatAnnot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pattern" -&gt; "JSON::Schema::Modern::Utilitie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on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18]" -&gt; "Sub::Install::_COD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87" -&gt; "Storabl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Data::Perl::Role::Collection::Hash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YAML::PP::Preserve::H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646" -&gt; "JSON::P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0]" -&gt; "Type::Tiny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Fcnt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anonicalize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new" -&gt; "YAML::PP::Emit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ScopeGuard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31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Vocabulary::Valida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inlined" -&gt; 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2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Array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is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Role::Tiny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10" -&gt; "Carp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" -&gt; 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Schema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add_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fin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JSON::Schema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Data::Perl::Role::Collection::Hash::k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Dict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Type::Tiny::__ANON__[(eval 434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____make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search_inc_path" -&gt; "File::ShareDi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Array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Type::Tiny::BEGIN@3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__ANON__[Types/Standard.pm:1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90]" -&gt; 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get_class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25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encoding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on_scope_end" -&gt; "Variable::Magic::get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search_inc_path" -&gt; "List::MoreUtils::XS::first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900]" -&gt; "JSON::Maybe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isplay_name" -&gt; "Type::Tiny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CODELIKE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FormatAsser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buildall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IO::Fi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30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does_role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uildall_body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__ANON__[Types/TypeTiny.pm:174]" -&gt; "Types::TypeTiny::_get_check_overloa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7" -&gt; "IO::Uncompress::Gun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23]" -&gt; "Safe::Isa::__ANON__[Safe/Isa.pm: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20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all_subs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my_methods" -&gt; "Type::Tiny::_build_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key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Accessor::has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BEGIN@2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Tie::Hash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METASCHEMA_UR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add_resources_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_by_tag" -&gt; 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dist_dir" -&gt; "File::ShareDir::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_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calarref_boole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Moo::Role::_gen_apply_defaults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opy_applied_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0" -&gt; 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2" -&gt; 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Data::Perl::Role::Collection::Hash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add_vocab_and_defaul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sser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Enum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Lexer::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Map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B::Hooks::EndOfScop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1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1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Scalar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mpiled_check" -&gt; "Type::Tiny::Enum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readline" -&gt; "YAML::PP::Reader::File::open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type_param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JSON::Schema::Modern::Document::__ANON__[(eval 31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current_constructor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uildall_body_for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89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new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27]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_ok_tags" -&gt; 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BEGIN@2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Has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8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__make_key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5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Excep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Schema::load_sub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Ren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BEGIN@3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Unevaluated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qual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ref" -&gt; 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B::Hooks::EndOfScope::XS::on_scop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has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has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lements_unique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const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Lazy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Alia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parameterizable" -&gt; "Type::Tiny::has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JSON::Schema::Modern::Vocabulary::Applicato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implementation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Dict::__ANON__[Types/Standard/Dict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BuildAll::buildall_body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BEGIN@2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ynamic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Ro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276]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::Tiny::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G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5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3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5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2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6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2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5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__ANON__[Type/Tiny/Duck.pm:104]" -&gt; "Type::Tiny::Duck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Export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is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3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18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12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6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4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_s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BEGIN@1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strictures::_enabl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ArrayRef::__ANON__[Types/Standard/ArrayRef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s_role" -&gt; "Moo::Role::_inhale_if_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GLOB_C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regexp" -&gt; "Type::Tiny::Enum::_Trie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00]" -&gt; "List::Util::pair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items" -&gt; "JSON::Schema::Modern::Vocabulary::Applicator::_eval_keyword__items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Vocabular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clock_ge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set" -&gt; "Data::Perl::Collection::Hash::MooseLike::__ANON__[(eval 284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__ANON__[base.pm:76]" -&gt; 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generate_isa_check" -&gt; "Method::Generate::Accessor__WITH__MooX::TypeTiny::Role::GenerateAccessor::__ANON__[(eval 20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Coercion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Comm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JSON::Schema::Modern::Result::__ANON__[JSON/Schema/Modern/Resul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6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STOP_AT_PAR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Tuple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JSON::MaybeX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(eval 288)[Class/Method/Modifiers.pm:89]:1]" -&gt; 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(eval 284)[Class/Method/Modifiers.pm:89]:1]" -&gt; 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_ANON__[JSON/Schema/Modern/Vocabulary/FormatAssertion.pm:1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BEGIN@2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ad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Reader::Fil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hort_circu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info" -&gt; 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dist_dir" -&gt; "File::ShareDir::_dist_dir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2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2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stash_for" -&gt; 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0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module_notional_filename" -&gt; "Module::Runti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nnota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_preserve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Document::OpenAP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Encoding::needs_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8" -&gt; "YAML::PP::Construc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title" -&gt; "JSON::Schema::Modern::Utilities::annotate_se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sub_export_options" -&gt; 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__ANON__[Sub/Exporter/Progressive.pm:47]" -&gt; 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22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construction_string" -&gt; 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Sub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if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__ANON__[(eval 57)[Eval/TypeTiny.pm:8]:3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convert_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50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import" -&gt; 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unimport" -&gt; 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_ANON__[Mojo/Path.pm:3]" -&gt; 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import" -&gt; "warnings::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7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69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5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.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4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19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6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4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4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__ANON__[Sub/Install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_bool_jsonpp_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BEGIN@1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module_notional_filename" -&gt; "Module::Runtime::check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OpenAPI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extends" -&gt; "Moo::_set_super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all_subs" -&gt; 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__make_key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78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find_encoding" -&gt; "Encode::ge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Document::__ANON__[JSON/Schema/Modern/Document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BEGIN@1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Resu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RawInfla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9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__ANON__[Type/Tiny/Class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2.30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1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10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5.6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2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6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1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5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8.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.3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1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20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3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3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1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2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.10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3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1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.2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8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.1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0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1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5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.26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6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4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2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1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9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2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10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.1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.30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8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.1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64.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.2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5.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3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27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9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10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.3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4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9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8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8.1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6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7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3.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import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.1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9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9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1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0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5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.14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.3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Sub::Install::__ANON__[Sub/Install.pm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34" -&gt; 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25" -&gt; 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Documen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s::Standard::Dict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description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default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Mojo::JSON::Poin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YAML::PP::Emit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Wri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9" -&gt; 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set_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__ANON__[JSON/Schema/Modern/Result.pm:29]" -&gt; 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UILD" -&gt; 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OpenAPI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Standard::Tup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cast" -&gt; "B::Hooks::EndOfScope::XS::__ANON__[B/Hooks/EndOfScope/XS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BEGIN@2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validate_opts" -&gt; "Type::Library::setup_type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FormatAnnotation::_traverse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requires" -&gt; 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round" -&gt; 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Module::Load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0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Sub::Exporter::Progressive::__ANON__[Sub/Exporter/Progressive.pm:4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add_resol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Document::OpenAPI::__ANON__[JSON/Schema/Modern/Document/OpenAPI.pm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XS::BEGIN@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add_representer" -&gt; "YAML::PP::Schema::represen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AUTOLOAD" -&gt; "Compress::Raw::Zlib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Content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0)[Eval/TypeTiny.pm:8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array_schemas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subschema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ESTROY" -&gt; 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encode" -&gt; "Encode::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1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exclusiveMin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strictures::_enabl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JSON::Schema::Modern::Document::OpenAPI::__ANON__[JSON/Schema/Modern/Document/OpenAPI.pm: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BEGIN@2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_ANON__[Exporter/Tiny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12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open_handle" -&gt; "Scalar::Util::open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is_simpl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type_constrai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preserve_type_constrai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pare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pare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parameteriz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Rol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tream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6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import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Accessor::merg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Vocabulary::Validatio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PerlIO::encod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does" -&gt; 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_bool_jsonpp_false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Class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5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Result::OUTPUT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5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3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ub::Quote::__ANON__[Sub/Quote.pm:2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traverse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Mojo::JSON::Poin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pattern" -&gt; "JSON::Schema::Modern::Utiliti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List::Util::uniq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Lex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decode" -&gt; 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map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item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lon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star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MooX::HandlesVia::process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__ANON__[Type/Tiny/Duck.pm:1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Role::Tiny::With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encode" -&gt; 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TypeTiny::__ANON__[Types/TypeTiny.pm:4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(eval 350)[Class/Method/Modifiers.pm:89]:1]" -&gt; "JSON::Schema::Modern::__ANON__[JSON/Schema/Modern.pm:6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install_coderef" -&gt; 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has_type_constraint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__ANON__[Type/Coercion.pm: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69" -&gt; "overloadi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Vocabulary::Cor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_ge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pattern" -&gt; 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4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start" -&gt; "YAML::PP::Parser::start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generate_args_via_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IO::Compress::Base::Comm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validate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BEGIN@1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Tuple::__ANON__[Types/Standard/Tuple.pm:1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_ANON__[Sub/Quote.pm:232]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resource_index" -&gt; "JSON::Schema::Modern::Document::__ANON__[JSON/Schema/Modern/Document.pm: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clone" -&gt; 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query" -&gt; 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want_extra" -&gt; "strictures::_want_extra_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9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deprecat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enum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_traverse_keyword_format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assert_numbe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pattern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Encoding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uniqueItem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titl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ref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array_schema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comment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assert_non_negative_intege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Moo::_Util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Coercion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mr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flock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69" -&gt; "Car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s::Standard::HashRef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i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isplay_name" -&gt; "Type::Tiny::Union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BEGIN@2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install_coderef" -&gt; "Sub::Defer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ercion" -&gt; 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handle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get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set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ORE:match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OpenAPI::Modern::BEGIN@2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format_validations" -&gt; "JSON::Schema::Modern::__ANON__[JSON/Schema/Moder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Unevaluated::_eval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populate_set" -&gt; 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tart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w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mpiled_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Standar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allow_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keywords" -&gt; "JSON::Schema::Modern::Vocabulary::Unevaluat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_get_metaschema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check_required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8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undefer_subs" -&gt; "Sub::Defer::undefer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TypeTiny::__ANON__[Types/TypeTiny.pm:1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want_extra" -&gt; "strictur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BEGIN@2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has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UILD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qual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9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mak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8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regexp" -&gt; 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_file" -&gt; "YAML::PP::Loader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MooX::TypeTiny::Role::Generate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43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7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32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65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9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key_plain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block_scalar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plain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mapkey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doc_start_explic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00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42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does" -&gt; 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Core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s_parameterizable" -&gt; "Type::Coercion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role_application_steps" -&gt; 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_ANON__[Type/Coercion.pm:27]" -&gt; "Type::Coercion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attr" -&gt; 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assert_constructor" -&gt; "Method::Generate::Constructor::curren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install_modifier" -&gt; "Class::Method::Modifiers::_sub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273" -&gt; "Sub::Install::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File::ShareDi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YAML::PP::Reader::Fil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_ANON__[Sub/Defer.pm:178]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maybe_make_accessors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make_immu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26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JSON::Schema::Modern::Resul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Cor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4" -&gt; "Sub::Quo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parse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Document::OpenAPI::__ANON__[JSON/Schema/Modern/Document/OpenAPI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sanitize_identifier" -&gt; "Sub::Quot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1" -&gt; 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x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end_event" -&gt; "YAML::PP::Constructor::__ANON__[YAML/PP/Constructor.pm:2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2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21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3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10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do_with_wa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BEGIN@2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do_with_warn" -&gt; 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9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8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1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2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.5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allBack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Vocabulary::Core::__fetch_vocabulary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MetaData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encode" -&gt; 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Moo::Role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ef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dependentSchema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ropertie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__ANON__[Type/Tiny.pm:2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_EBCDIC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onBOOT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allow_non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start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with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build_class_with_roles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with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end_event" -&gt; "YAML::PP::Constructor::__ANON__[YAML/PP/Constructor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end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BEGIN@2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Role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does_role" -&gt; "Role::Tiny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Resul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]" -&gt; 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SelectSav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where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Variable::Magic::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flowmap" -&gt; "YAML::PP::Parser::start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3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build_public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BEGIN@2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Hash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_set_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make_lexical_assignment" -&gt; "Eval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g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r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check_required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ontex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has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handle_subconstructo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attr_desc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inlined" -&gt; "Type::Tiny::Duck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CORE: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tream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path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Role::Tiny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_bool_jsonpp_true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__ANON__[JSON/Schema/Modern/Result.pm:38]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BEGIN@1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Vocabulary::traverse_property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27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_g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wizard" -&gt; "Variable::Magic::_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32]" -&gt; 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et_subname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name_coderef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catch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name_coderef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monkey_patch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_ANON__[Mojo/URL.pm:3]" -&gt; "Mojo::URL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Package::Stash::XS::remove_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Type::Tiny::Un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__ANON__[Time/HiRes.pm:7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OpenAPI::Modern::BEGIN@1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Valid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equence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parent" -&gt; "Type::Tiny::Class::_buil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key_plain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Role::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ny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one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ll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ercion_generator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2]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take_quoted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.2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.2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.2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.2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.2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.3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.2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1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encoding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2.2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1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.2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5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.3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Loader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JSON::Schema::Modern::Vocabulary::Applica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_col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inc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12" -&gt; "Encode::Encod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Contain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Propertie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Item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Contain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Propertie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Length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Length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Item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map" -&gt; "YAML::PP::Parser::end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uild_loader_sub" -&gt; "Module::Implementation::_build_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new_by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86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parent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21]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3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0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4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import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8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6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Moo::Role::__ANON__[Moo/Role.pm:1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parts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railing_slash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leading_slash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10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panel::JSON::X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8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BEGIN@2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29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clone" -&gt; 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to_string" -&gt; 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tracked" -&gt; 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check_module_name" -&gt; "Module::Runtime::is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Scalar::BEGIN@37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xception::BEGIN@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Error::BEGIN@241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::BEGIN@157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2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setup_type_library" -&gt; "Type::Libra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6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Encoding::re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_get_vocabulary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_set_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get_status" -&gt; 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try {...} 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use_module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process_has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_using_custom_o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load_implementation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s_abs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rotocol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15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85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a_type_of" -&gt; "Type::Tiny::__ANON__[Type/Tiny.pm:6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JSON::Schema::Modern::Error::__ANON__[JSON/Schema/Modern/Error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is_null_constraint" -&gt; "Type::Tiny::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Schema::create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:__ANON__[YAML/PP/Schema/Core.pm: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OpenAPI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mapping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__ANON__[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JSON::Schema::Modern::Document::__ANON__[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query" -&gt; 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concrete_methods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0" -&gt; "Package::St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_ANON__[(eval 204)[Class/Method/Modifiers.pm:89]:1]" -&gt; "MooX::TypeTiny::Role::GenerateAccessor::__ANON__[MooX/TypeTiny/Role/GenerateAccessor.pm:6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64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_ANON__[Sub/Defer.pm:178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validate_codulatable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5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0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7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6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import" -&gt; "Sub::Exporter::Progressive::sub_expor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inline_check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_build_display_name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can_be_inlined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8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ropertyNam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dditionalProperti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else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then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contain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Schema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if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traverse_keyword_unevaluatedProperti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item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not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JSON::Schema::Modern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Module::Implementation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89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Eval::TypeTiny::Sandbox::__ANON__[(eval 57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type_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mport" -&gt; 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open_handle" -&gt; "YAML::PP::Reader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JSON::Schema::Modern::__ANON__[JSON/Schema/Modern.pm:9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3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MediaType" -&gt; "JSON::Schema::Modern::Vocabulary::Content::_traverse_keyword_conten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Duck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Coercion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8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Lo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61]" -&gt; "Sub::Install::__ANON__[Sub/Install.pm:1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OpenAPI::_traverse_keyword_external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AUTOLOAD" -&gt; "Time::HiRes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Err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around" -&gt; 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BEGIN@2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00]" -&gt; "JSON::Schema::Modern::Vocabulary::MetaData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Type::Tiny::__ANON__[(eval 427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unescape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31)[Mojo/Util.pm:397]:1]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YAML::PP::Preserve::Array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mko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Scalar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SelectSave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LinkSecti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outer_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_com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698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6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191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ck::BEGIN@131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45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lass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ORE:match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CORE:subst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install_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flowseq" -&gt; "YAML::PP::Parser::start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Schema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new" -&gt; 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_Guard::BEGIN@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Gramma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insert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Export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Guard::BEGIN@538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7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host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FormatAnnot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BEGIN@1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328]" -&gt; "Types::Standard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document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get_defaul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around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fore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ingle_modifier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__ANON__[base.pm:76]" -&gt; "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document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30" -&gt; "Types::Standar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2)[Sub/Quote.pm:3]:16]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4)[Sub/Quote.pm:3]:16]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5)[Sub/Quote.pm:3]:16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58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32]" -&gt; 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mapping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39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_ANON__[JSON/Schema/Modern/Document/OpenAPI.pm:56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45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__ANON__[JSON/Schema/Modern/Error.pm:39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Path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ame_generator" -&gt; "Type::Tiny::_build_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extend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extend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Map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preserve_scalar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BEGIN@1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get" -&gt; "Mojo::JSON::Pointer::_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JSON::MaybeXS::_choose_json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ScopeGuard::BEGIN@1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nd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5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2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9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7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0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0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2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bits" -&gt; 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unimport" -&gt; 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dependent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want_backcompat_hack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new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hale_if_moos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process_ha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equir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_ANON__[Moo.pm:256]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do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install_modifi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JSON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jo::JSON::Pointe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equence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(eval 310)[Class/Method/Modifiers.pm:89]:1]" -&gt; "JSON::Schema::Modern::Document::__ANON__[JSON/Schema/Modern/Document.pm:1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q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6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6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7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74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2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0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5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6]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qualified_name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s_anon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ynamicAnchor" -&gt; 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Vocabulary::Unevaluate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_dir_new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build_class_with_role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resource_index" -&gt; "JSON::Schema::Modern::__ANON__[JSON/Schema/Modern.pm:6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StringLike" -&gt; "Types::TypeTiny::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5)[Sub/Quote.pm:3]:16]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::Tiny::__ANON__[Type/Tiny.pm:1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Method::Generate::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get_fun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_make_lexical_assign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TypeTiny" -&gt; "Types::TypeTiny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Encod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