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ile_Spec_Uni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ile::Spec::Un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BEGIN@2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BEGIN@1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BEGIN@2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ca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cat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canon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BEGIN@1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BEGIN@1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BEGIN@1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od_Simple_LinkSe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od::Simple::LinkSe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LinkSection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LinkSection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LinkSection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LinkSection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LinkSection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B_Hooks_EndOfScope_X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B::Hooks::EndOfScope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::Hooks::EndOfScope::XS::on_scope_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::Hooks::EndOfScope::XS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::Hooks::EndOfScope::X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::Hooks::EndOfScope::XS::__ANON__[B/Hooks/EndOfScope/XS.pm:2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::Hooks::EndOfScope::X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::Hooks::EndOfScope::XS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::Hooks::EndOfScope::XS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::Hooks::EndOfScope::XS::__ANON__[B/Hooks/EndOfScope/XS.pm:2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ncode_Encod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ncode::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Encoding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Encoding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Encoding::re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Encoding::needs_lin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Encoding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Encoding::renew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Encoding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Encoding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Encoding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Encoding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Encoding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ile_ShareDi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ile::Share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hareDir::BEGIN@1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hareDir::BEGIN@1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hareDir::BEGIN@1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hareDir::BEGIN@1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hareDir::_search_inc_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hareDir::CORE:ftere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hareDir::dist_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hareDir::BEGIN@1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hareDir::BEGIN@1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hareDir::BEGIN@1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hareDir::_D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hareDir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hareDir::_dist_dir_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hareDir::BEGIN@1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hareDi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hareDir::BEGIN@1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hareDir::CORE:f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hareDir::BEGIN@1.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hareDir::BEGIN@1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hareDir::BEGIN@4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Fi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File::BEGIN@1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File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File::BEGIN@1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File::BEGIN@1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File::BEGIN@1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File::BEGIN@1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File::BEGIN@1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Fil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ea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eature::__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eatur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ypes_Standard_D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ypes::Standard::D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Dict::__coercion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Dict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Dict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Dict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Dict::__constraint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Dict::__ANON__[Types/Standard/Dict.pm:16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Dict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Dict::__inline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Dic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Dict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Dict::pair_it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Dict::__ANON__[Types/Standard/Dict.pm:4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Dict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B_S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B::S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::SV::FL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ar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7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trus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5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2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7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2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7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1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_fetch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_univ_mod_load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1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1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get_stat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_cg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trusts_direct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short_error_lo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YAML_PP_Construc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YAML::PP::Co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sequence_end_ev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preserve_ali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schem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mapping_start_ev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set_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document_start_ev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__ANON__[YAML/PP/Constructor.pm:27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set_anch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preserve_scalar_sty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scalar_ev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mapping_end_ev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default_yaml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sequence_start_ev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set_doc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preserve_flow_sty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set_yaml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stream_start_ev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document_end_ev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stream_end_ev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set_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yaml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preserve_or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__ANON__[YAML/PP/Constructor.pm:21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nstructor::doc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YAML_PP_Schem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YAML::PP::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add_represen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add_resol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resolv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create_map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create_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_bool_jsonpp_fal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fal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load_subschem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represen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tr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load_scal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_bool_jsonpp_tr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yaml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bool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r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o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o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o::method_changed_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o::get_linear_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o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ype_Tiny_ConstrainedObj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ype::Tiny::Constrained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onstrainedObject::has_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onstrainedObject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onstrainedObject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onstrainedObjec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onstrainedObject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onstrainedObjec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onstrainedObject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ur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ures::_en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ures::BEGIN@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ures::_enable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ure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ures::_want_extra_en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ure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ure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ures::_want_ext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ures::_enable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ure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eature_Compat_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eature::Compat::T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eature::Compat::Try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eature::Compat::Tr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eature::Compat::Try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eature::Compat::Try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eature::Compat::Try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arams_Ut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arams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ams::Util::BEGIN@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ams::Util::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ams::Util::BEGIN@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ams::Util::BEGIN@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ams::Util::BEGIN@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ams::Util::BEGIN@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ams::Util::BEGIN@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ams::Util::BEGIN@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::perl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::BEGIN@2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::svref_2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Uncompress_Gunzi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Uncompress::Gunzi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Gunzip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Gunzip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Gunzip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Gunzip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Gunzip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Gunzip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Gunzip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Gunzip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Gunzip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ymb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ymb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mbol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mbol::BEGIN@1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mbol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mbol::BEGIN@1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mbol::BEGIN@1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mbol::BEGIN@1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OSI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OS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load_im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BEGIN@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ypes_Standa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ypes::Stand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BEGIN@1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38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Val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103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Slurp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37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53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92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14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73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70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Tup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25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Hash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Class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36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82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78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Lazy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5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Bo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45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105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43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S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98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50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D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En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73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12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94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26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48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52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34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BEGIN@1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29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27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75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66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Option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68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A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(eval 46)[Types/Standard.pm:48]:1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56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HasMetho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Und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85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73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19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67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24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22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47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32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Instance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Array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Code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54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__ANON__[Types/Standard.pm:68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ypes_TypeTin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ypes::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TypeTiny::StringLi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TypeTiny::__ANON__[Types/TypeTiny.pm:41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TypeTiny::__ANON__[Types/TypeTiny.pm:17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TypeTiny::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TypeTiny::type_nam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TypeTiny::is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TypeTiny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TypeTiny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Type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TypeTiny::BEGIN@6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TypeTiny::is_StringLi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TypeTiny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TypeTiny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TypeTiny::BEGIN@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TypeTiny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TypeTiny::to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TypeTiny::BEGIN@1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TypeTiny::_get_check_overload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TypeTiny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TypeTiny::BEGIN@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TypeTiny::BEGIN@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TypeTiny::BEGIN@6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TypeTiny::BEGIN@1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JSON_PP_IncrPars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JSON::PP::Incr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IncrParser::BEGIN@15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IncrParser::BEGIN@15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IncrParser::BEGIN@15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IncrParser::BEGIN@15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IncrParser::BEGIN@15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IncrParser::BEGIN@15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IncrParser::BEGIN@15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IncrParser::BEGIN@15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IncrParser::BEGIN@15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IncrParser::BEGIN@15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ooX_TypeTiny_Role_GenerateAccess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ooX::TypeTiny::Role::Generate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X::TypeTiny::Role::GenerateAccessor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X::TypeTiny::Role::GenerateAccessor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X::TypeTiny::Role::GenerateAccesso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X::TypeTiny::Role::GenerateAccessor::__ANON__[MooX/TypeTiny/Role/GenerateAccessor.pm:6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X::TypeTiny::Role::GenerateAccesso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X::TypeTiny::Role::GenerateAccessor::__ANON__[MooX/TypeTiny/Role/GenerateAccessor.pm:3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X::TypeTiny::Role::GenerateAccesso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ype_Tin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yp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is_strictly_a_type_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type_parame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reate_chil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exportabl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_ANON__[Type/Tiny.pm:5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BEGIN@16.3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_ANON__[(eval 430)[Sub/Quote.pm:3]:1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whe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is_null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sw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BEGIN@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BEGIN@3.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_ANON__[Type/Tiny.pm:27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BEGIN@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BEGIN@14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BEGIN@9.3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___make_k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exportables_by_t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is_parameteriz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_ANON__[(eval 421)[Sub/Quote.pm:3]:1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loose_to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_ANON__[(eval 419)[Sub/Quote.pm:3]:1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_ANON__[Type/Tiny.pm:10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oercion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_ANON__[Type/Tiny.pm:10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_ANON__[(eval 428)[Sub/Quote.pm:3]:1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inline_asse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has_inline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parameter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find_constraining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has_parame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stringify_no_mag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is_parameteriz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hild_type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has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onstraint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is_a_type_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build_compiled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overload_code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parame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BEGIN@9.3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build_name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_ANON__[Type/Tiny.pm:65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is_strictly_subtype_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has_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BEGIN@9.3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build_my_metho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_ANON__[Type/Tiny.pm:12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_ANON__[Type/Tiny.pm:52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BEGIN@9.3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has_constraint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display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_ANON__[(eval 423)[Sub/Quote.pm:3]:1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find_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BEGIN@16.3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build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_ANON__[Type/Tiny.pm:107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my_metho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has_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has_coercion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is_an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qualified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strictly_equa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BEGIN@16.3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BEGIN@9.3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BEGIN@16.3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inline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_ANON__[Type/Tiny.pm:8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type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BEGIN@16.3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depreca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_ANON__[Type/Tiny.pm:60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lookup_my_meth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build_display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name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build_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_ANON__[(eval 422)[Sub/Quote.pm:3]:1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ompiled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_install_overloa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inline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ojo_JSON_Poin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ojo::JSON::Poin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JSON::Point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JSON::Point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JSON::Point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JSON::Pointer::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JSON::Pointer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JSON::Pointer::_poin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JSON::Pointer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overloa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verload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verload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verload::BEGIN@1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verload::BEGIN@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verload::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verload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verload::BEGIN@1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val_TypeTin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val::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eval_clos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_pick_alternat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_clean_ev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et_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_make_lexical_assign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BEGIN@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type_to_code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BEGIN@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nteg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nteg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g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ger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List_MoreUtils_P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List::MoreUtils::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PP::BEGIN@4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PP::BEGIN@8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PP::BEGIN@1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PP::BEGIN@4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PP::BEGIN@1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PP::BEGIN@1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PP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PP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PP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JSON_Schema_Modern_Vocabulary_Valid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JSON::Schema::Modern::Vocabulary::Valid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eval_keyword_maxProper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keywo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eval_keyword_minProper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evaluation_or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assert_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traverse_keyword_maxIte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traverse_keyword_minProper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traverse_keyword_minLeng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traverse_keyword_maxProper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traverse_keyword_uniqueIte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eval_keyword_patte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traverse_keyword_exclusiveMinim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eval_keyword_con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traverse_keyword_patte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eval_keyword_requir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traverse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eval_keyword_uniqueIte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assert_non_negative_integ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traverse_keyword_dependentRequir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traverse_keyword_minIte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eval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traverse_keyword_maxLeng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traverse_keyword_minim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traverse_keyword_maxContai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traverse_keyword_requir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eval_keyword_en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traverse_keyword_minContai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eval_keyword_minim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traverse_keyword_en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eval_keyword_minIte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traverse_keyword_con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Validation::_traverse_keyword_maxim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Uncompress_Adapter_Infl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Uncompress::Adapter::Infl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Adapter::Inflat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Adapter::Inflat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Adapter::Inflat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Adapter::Inflat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Adapter::Inflat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arams_Util_P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arams::Util::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ams::Util::PP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ams::Util::PP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ams::Util::PP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ams::Util::PP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ie_Arra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ie::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e::Array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e::Array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e::Array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ojo_Paramete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ojo::Parame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rameter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rameters::__ANON__[Mojo/Parameters.pm: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rameters::char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rameter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rameters::pai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rameters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rameters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rameters::to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rameters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rameters::cl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igest_b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igest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est::bas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est::bas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a_Perl_Collection_Hash_MooseLik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a::Perl::Collection::Hash::MooseLi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Perl::Collection::Hash::MooseLik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Perl::Collection::Hash::MooseLik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Perl::Collection::Hash::MooseLike::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Perl::Collection::Hash::MooseLike::__ANON__[(eval 284)[Class/Method/Modifiers.pm:89]: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Perl::Collection::Hash::MooseLike::__ANON__[Data/Perl/Collection/Hash/MooseLike.pm:2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Perl::Collection::Hash::MooseLike::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Perl::Collection::Hash::MooseLik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Perl::Collection::Hash::MooseLike::__ANON__[(eval 280)[Class/Method/Modifiers.pm:89]: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ethod_Generate_Accessor__WITH__MooX_TypeTiny_Role_GenerateAccess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ethod::Generate::Accessor__WITH__MooX::TypeTiny::Role::Generate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__WITH__MooX::TypeTiny::Role::GenerateAccessor::__ANON__[(eval 204)[Class/Method/Modifiers.pm:89]: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__WITH__MooX::TypeTiny::Role::GenerateAccessor::_generate_coe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__WITH__MooX::TypeTiny::Role::GenerateAccessor::__ANON__[(eval 200)[Class/Method/Modifiers.pm:89]: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__WITH__MooX::TypeTiny::Role::GenerateAccessor::_generate_isa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Compress_Gzi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Compress::Gzi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BEGIN@1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ype_Coerc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ype::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is_parameteriz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froz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type_coercion_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__ANON__[Type/Coercion.pm:2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type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inline_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free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add_type_coerc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display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__ANON__[Type/Coercion.pm:2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compiled_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_preserve_type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_clear_compiled_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has_coercion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_build_compiled_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has_libr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qualified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is_an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has_type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Coercion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ncode_MIME_N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ncode::MIME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MIME::Nam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MIME::Nam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MIME::Name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YAML_PP_Writer_Fi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YAML::PP::Writer::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Writer::Fil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Writer::Fil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Writer::Fil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ype_Tiny_Un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ype::Tiny::Un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Union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Union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Union::new_by_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Uni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Union::inline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Union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Union::_build_display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Union::__ANON__[Type/Tiny/Union.pm:2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Union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Union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Union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Unio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Union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List_MoreUti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List::More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BEGIN@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BEGIN@1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BEGIN@1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BEGIN@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BEGIN@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YAML_PP_Pars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YAML::PP::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start_flow_map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cb_start_pl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cb_seqsta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yaml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set_new_n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__ANON__[YAML/PP/Parser.pm:6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cb_seq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set_ev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cb_flow_col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start_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start_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lex_next_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end_flow_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BEGIN@3.2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BEGIN@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scalar_ev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set_re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set_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cb_end_flowse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start_map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new_n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set_recei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cb_insert_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cb_doc_start_explic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cb_send_scal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BEGIN@2.2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yaml_version_direct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set_event_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BEGIN@2.2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end_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cb_flowkey_pl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recei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cb_take_quoted_k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end_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set_off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set_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ev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set_tag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start_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cb_send_block_scal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cb_start_flow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le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BEGIN@1.2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BEGIN@2.2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default_yaml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cb_end_outer_f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end_flow_map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set_yaml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cb_take_quo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event_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cb_send_mapk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start_flow_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cb_mapk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cb_end_flow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parse_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remove_nod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cb_flow_com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end_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call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set_yaml_version_direct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off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lex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arser::cb_start_flowseq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attribut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attribu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ributes::ref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ributes::_modify_att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ributes::_modify_attrs_and_deprec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ribu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ributes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overload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overloa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verloading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verloading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SLo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JSON_Schema_Modern_Vocabulary_Unevalua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JSON::Schema::Modern::Vocabulary::Unevalua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Unevaluated::keywo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Unevaluated::_traverse_keyword_unevaluatedProper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Unevaluated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Unevaluated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Unevaluated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Unevaluated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Unevaluated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Unevaluated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Unevaluated::evaluation_or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Unevaluated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Unevaluated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Unevaluated::_eval_keyword_unevaluatedProper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Unevaluated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Unevaluated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Unevaluated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Unevaluated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Unevaluated::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Unevaluated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Unevaluated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JSON_Schema_Modern_Vocabulary_FormatAsser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JSON::Schema::Modern::Vocabulary::FormatAsser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ssertion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ssertion::_get_default_format_valid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ssertion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ssertion::__ANON__[JSON/Schema/Modern/Vocabulary/FormatAssertion.pm:13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ssertion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ssertion::keywo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ssertion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ssertion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ssertion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ssertion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ssertion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ssertio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ssertion::_eval_keyword_form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sserti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ssertion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ssertion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ssertion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ssertion::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ssertio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ackage_Stas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ackage::St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kage::Stash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kage::Stash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kage::Stash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kage::Stash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kage::Stash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kage::Stash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Getopt_Lo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Getopt::Lo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ConfigDefaul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Config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lo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lo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lock::BEGIN@1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List_Ut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List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Util::uniq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Util::pair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Util::fir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Uti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Util::a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Util::uniqs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Uti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Util::pai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Util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Uti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OpenAPI_Moder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OpenAPI::Mode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__ANON__[(eval 411)[Class/Method/Modifiers.pm:89]: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5.2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2.2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5.2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12.2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1.2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UILDAR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5.2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5.2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5.2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5.2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5.2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__ANON__[OpenAPI/Modern.pm:7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5.2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API::Moder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URI_Escap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URI::Esca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Escap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Escape::BEGIN@1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Escape::BEGIN@1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Escape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Escape::BEGIN@1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Escap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lass_Inspec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lass::Inspe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Inspector::BEGIN@3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Inspector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Inspector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Inspecto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Inspector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Inspector::BEGIN@3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Inspector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Inspector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1.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2.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1.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CORE:p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NU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3.2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2.2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RUN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ex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as_heav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export_ok_t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JSON_Schema_Modern_Document_OpenAP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JSON::Schema::Modern::Document::OpenA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_set_json_schema_dial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5.2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5.2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19.3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_add_vocab_and_default_schem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1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5.2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7.2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1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__ANON__[JSON/Schema/Modern/Document/OpenAPI.pm:14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json_schema_dial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7.2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1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_traverse_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trave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__ANON__[JSON/Schema/Modern/Document/OpenAPI.pm:5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evalu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5.2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exten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__ANON__[JSON/Schema/Modern/Document/OpenAPI.pm:14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14.3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BEGIN@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OpenAPI::metaschema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ry_Tin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ry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y::Tiny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y::Tiny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y::Tiny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y::Tiny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y::Tiny::c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y::Tiny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y::Tiny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y::Tiny::t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ackage_Stash_X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ackage::Stash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kage::Stash::XS::get_symb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kage::Stash::XS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kage::Stash::XS::has_symb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kage::Stash::X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kage::Stash::XS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kage::Stash::XS::list_all_symbo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kage::Stash::XS::namespa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kage::Stash::XS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kage::Stash::X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kage::Stash::XS::add_symb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kage::Stash::XS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kage::Stash::XS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kage::Stash::XS::remove_glo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Role_Tiny_Wi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Role::Tiny::Wi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With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With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With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With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With::wi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YAML_PP_Schema_JS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YAML::PP::Schema::JS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JSO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JSON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JSO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JSON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JS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JSON::_to_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electSa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electSa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lectSaver::BEGIN@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lectSaver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od_Simple_BlackBo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od::Simple::Black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1.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1.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1.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1.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1.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1.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2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1.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1.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1.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1.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1.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1.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my_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1.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15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1.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1.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1.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1.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1.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2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lackBox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YAML_PP_Exce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YAML::PP::Exce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Exception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ncode_Confi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ncode::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Config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Config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Config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od_Us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od::U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Usage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Usag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Usag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Usage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Usage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Usage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Usage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JSON_Schema_Modern_Vocabulary_MetaDa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JSON::Schema::Modern::Vocabulary::Meta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MetaData::_traverse_keyword_tit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MetaData::evaluation_or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MetaData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MetaData::_eval_keyword_descri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MetaData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MetaData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MetaData::_traverse_keyword_readOn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MetaData::_traverse_keyword_descri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MetaData::_traverse_keyword_depreca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MetaData::_eval_keyword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MetaData::_traverse_keyword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MetaData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MetaData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MetaData::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MetaData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MetaData::keywo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MetaData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MetaData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MetaData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MetaData::_eval_keyword_tit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MetaData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MetaData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ath_Tin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ath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h::Tiny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h::Tiny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h::Tiny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h::Tiny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h::Tiny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h::Tiny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h::Tiny::slu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h::Tiny::CORE:op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h::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h::Tiny::_path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h::Tiny::slurp_ra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h::Tiny::filehand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h::Tiny::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h::Tiny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h::Tiny::CORE:re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h::Tiny::BEGIN@16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h::Tiny::CORE:fts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h::Tiny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h::Tiny::CORE:flo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h::Tiny::BEGIN@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h::Tiny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h::Tiny::_is_ro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h::Tiny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h::Tiny::_get_ar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JSON_Schema_Modern_Vocabulary_FormatAnnot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JSON::Schema::Modern::Vocabulary::FormatAnnot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nnotation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nnotatio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nnotation::keywo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nnotation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nnotation::_traverse_keyword_form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nnotation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nnotati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nnotation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nnotation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nnotation::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nnotatio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nnotation::evaluation_or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nnotation::_eval_keyword_form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nnotation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nnotation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nnotation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FormatAnnotation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YAML_PP_Represen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YAML::PP::Represen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Representer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Representer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Representer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Represent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ypes_Standard_HashRe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ypes::Standard::Hash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HashRef::__inline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HashRef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HashRef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HashRef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HashRef::__constraint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HashRef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HashRef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HashRef::__ANON__[Types/Standard/HashRef.pm:7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HashRef::__coercion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HashRef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HashRef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HashRef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ile_Spe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ile::Spe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f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f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f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igest_SH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igest::SH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est::SHA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est::SHA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est::SHA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est::SHA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est::SHA::BEGIN@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est::SHA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est::SHA::BEGIN@1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ypes_Standard_Tup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ypes::Standard::Tup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Tuple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Tuple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Tuple::__inline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Tupl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Tupl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Tupl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Tuple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Tuple::__constraint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Tuple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Tuple::BEGIN@3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Tupl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Tupl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Tuple::__ANON__[Types/Standard/Tuple.pm:16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ub_Quo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ub::Qu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quot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__ANON__[Sub/Quote.pm:23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capture_unro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_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CORE:substco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BEGIN@3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quoted_from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unquote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quote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_clean_ev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sanitize_identifi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Quote::BEGIN@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Compress_Zlib_Extr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Compress::Zlib::Ext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Zlib::Extra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Zlib::Extra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Zlib::Extra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Zlib::Extra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ypes_Standard_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ypes::Standard::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Map::__ANON__[Types/Standard/Map.pm:8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Map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Map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Map::__inline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Map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Map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Map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Map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Map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Map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Map::__constraint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JSON_Schema_Modern_Resu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JSON::Schema::Modern::Res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OUTPUT_FORMA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13.3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__ANON__[JSON/Schema/Modern/Result.pm:2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5.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1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val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18.3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5.1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5.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5.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5.1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7.1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UI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Result::__ANON__[JSON/Schema/Modern/Result.pm:3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_Heav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::Heav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Heavy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Heavy::heavy_ex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Heavy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Heavy::_push_t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Heav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Heavy::BEGIN@2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Heavy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Heavy::heavy_export_ok_t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ethod_Generate_BuildA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ethod::Generate::BuildA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BuildAl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BuildAll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BuildAll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BuildAll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BuildAll::buildall_body_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BuildAll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BuildAll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onsta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1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List_MoreUtils_X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List::MoreUtils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XS::first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X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X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XS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XS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X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MoreUtils::X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YAML_PP_Comm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YAML::PP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mmon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Common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Uncompress_RawInfl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Uncompress::RawInfl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RawInflat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RawInflat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RawInflat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RawInflat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RawInflate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RawInflat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RawInflat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RawInflat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JSON_Schema_Moder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JSON::Schema::Mode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.1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2.1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_ANON__[JSON/Schema/Modern.pm:13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7.1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7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7.1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.1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json_deco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2.1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.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.2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scalarref_boolea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.1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dd_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assert__format_valida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add_resources_unsa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1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valu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canonical_resourc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22.3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short_circu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.1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.1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.1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7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METASCHEMA_UR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_ANON__[(eval 329)[Class/Method/Modifiers.pm:89]: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1.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get_metaschema_vocabulary_clas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1.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collect_annota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max_traversal_dep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alidate_content_schem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27.3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assert__resource_ind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1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_ANON__[(eval 346)[Class/Method/Modifiers.pm:89]: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assert__metaschema_vocabulary_clas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7.2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.2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.1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set_metaschema_vocabulary_clas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_ANON__[JSON/Schema/Modern.pm:69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.2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alidate_forma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1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get_format_valid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7.2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7.2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.2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get_re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_ANON__[JSON/Schema/Modern.pm:67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.2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get_vocabulary_valu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1.1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2.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_ANON__[JSON/Schema/Modern.pm:73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add_resourc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.1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eval_sub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_ANON__[JSON/Schema/Modern.pm:12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_ANON__[JSON/Schema/Modern.pm:63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_ANON__[JSON/Schema/Modern.pm:12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.1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.2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_ANON__[JSON/Schema/Modern.pm:9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.1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trave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get_metaschema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CACHED_METASCHEM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2.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get_or_load_re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traverse_sub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.2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assert__vocabulary_clas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.2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.1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1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output_form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dd_format_valid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.1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1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.1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_ANON__[JSON/Schema/Modern.pm:89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.2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.1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_ANON__[JSON/Schema/Modern.pm:6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fetch_from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get_vocabulary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1.1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dd_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7.2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specification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.2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1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7.2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.1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_set_vocabulary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7.2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5.1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UILDAR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SPECIFICATION_VERSION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afe_Is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afe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fe::Isa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fe::Isa::__ANON__[Safe/Isa.pm:1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fe::Isa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fe::Isa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fe::Isa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fe::Isa::__ANON__[Safe/Isa.pm:2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val_TypeTiny_Sandbo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val::TypeTiny::Sand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30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400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35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92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50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99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72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78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356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93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319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51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41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70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58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211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26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83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275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248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76)[Eval/TypeTiny.pm:8]: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95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57)[Eval/TypeTiny.pm:8]: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51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351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238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47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309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33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28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322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02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363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75)[Eval/TypeTiny.pm:8]: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24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321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36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45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214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18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278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271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96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04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01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320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86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61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274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420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56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39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262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252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89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38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69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57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55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80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43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216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87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64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07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270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13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08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60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10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14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361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332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81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11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53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335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63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267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90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67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84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58)[Eval/TypeTiny.pm:8]: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16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22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05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00)[Eval/TypeTiny.pm:8]: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20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03)[Eval/TypeTiny.pm:8]:1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BEGIN@3.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131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66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l::TypeTiny::Sandbox::__ANON__[(eval 73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IME_Base6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IME::Base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ME::Base64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ME::Base64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ile_Basen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ile::Base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Basename::BEGIN@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Basename::file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Basename::BEGIN@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Basename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Basename::BEGIN@3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Basename::dir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Basenam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Basenam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Basename::BEGIN@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Basename::BEGIN@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Basename::fileparse_set_fs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Basename::_strip_trailing_se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YAML_P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YAML::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BEGIN@1.2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BEGIN@2.2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_arg_yaml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BEGIN@1.2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BEGIN@2.2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BEGIN@2.2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oad_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Ref_Util_X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Ref::Util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f::Util::XS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f::Util::X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f::Util::XS::_using_custom_o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f::Util::XS::BEGIN@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f::Util::XS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f::Util::X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f::Util::X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Role_Tin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Role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BEGIN@2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apply_roles_to_pack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_concrete_methods_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_gen_su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_load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_install_metho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is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_check_requi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_require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_non_metho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_copy_applied_l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make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_getglo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_install_su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_all_su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does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_want_backcompat_h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_check_rol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role_application_ste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apply_roles_to_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BEGIN@4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_install_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create_class_with_rol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_getst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BEGIN@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_install_modifi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_composite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le::Tiny::_build_class_with_rol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JSON_Schema_Modern_Vocabulary_Applica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JSON::Schema::Modern::Vocabulary::Applic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_eval_keyword_additionalProper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_traverse_keyword_el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keywo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BEGIN@2.3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_traverse_keyword_ite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_eval_keyword_any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_eval_keyword__items_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_eval_keyword_ite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_traverse_keyword_additionalProper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_traverse_keyword_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BEGIN@1.3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_traverse_keyword_any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_traverse_keyword_one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_eval_keyword_all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_eval_keyword_propertyNam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_traverse_keyword_propertyNam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_eval_keyword_n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_eval_keyword_one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_traverse_keyword_n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_traverse_keyword_proper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_traverse_keyword_contai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_eval_keyword_patternProper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_eval_keyword_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evaluation_or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_traverse_keyword_dependentSchem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_eval_keyword_dependentSchem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_traverse_keyword_th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_traverse_keyword_patternProper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_eval_keyword_proper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Applicator::_traverse_keyword_all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JSON_Schema_Modern_Vocabulary_C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JSON::Schema::Modern::Vocabulary::C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_traverse_keyword_dynamic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_traverse_keyword_anch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_traverse_keyword_def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keywo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_eval_keyword_dynamic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_traverse_keyword_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__fetch_vocabulary_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_traverse_keyword_dynamicAnch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_traverse_keyword_com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evaluation_or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_traverse_keyword_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_eval_keyword_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_traverse_keyword_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_traverse_keyword_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:_eval_keyword_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ypes_Standard_ArrayRe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ypes::Standard::Array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ArrayRef::__inline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ArrayRef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ArrayRef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ArrayRef::__ANON__[Types/Standard/ArrayRef.pm:12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ArrayRef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ArrayRef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ArrayRef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ArrayRef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ArrayRef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ArrayRef::__constraint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ArrayRef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ethod_Generate_Access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ethod::Generate::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has_eager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is_simple_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_simple_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_use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_asse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_simple_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default_construction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_core_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generate_populate_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_call_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generate_meth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attr_des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_get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is_simple_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_get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wrap_attr_exce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_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_populate_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_deleg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_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merge_spec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_coe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has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BEGIN@6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_simple_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validate_codulat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ompress_Raw_Zli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ompress::Raw::Zl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BEGIN@1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BEGIN@1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BEGIN@1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BEGIN@1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BEGIN@1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BEGIN@1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BEGIN@1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BEGIN@1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BEGIN@1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BEGIN@1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BEGIN@1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BEGIN@1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BEGIN@1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BEGIN@1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BEGIN@1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BEGIN@1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__ANON__[Compress/Raw/Zlib.pm:11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BEGIN@1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BEGIN@1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ub_Exporter_Progress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ub::Exporter::Progress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Exporter::Progressiv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Exporter::Progressiv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Exporter::Progressive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Exporter::Progressive::__ANON__[Sub/Exporter/Progressive.pm:4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Exporter::Progressive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Exporter::Progressiv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Exporter::Progressiv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Exporter::Progressive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Exporter::Progressive::sub_export_op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Exporter::Progressiv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UNIVERS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ile_Glo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ile::Glo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Glob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Glob::BEGIN@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Glob::BEGIN@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Glob::GLOB_C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Glob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Glob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JSON_Schema_Modern_Utiliti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JSON::Schema::Modern::Utili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assert_uri_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is_equ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annotate_sel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assert_patte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get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BEGIN@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local_annota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BEGIN@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is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assert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canonical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json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assert_keyword_exis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is_elements_uniq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assert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Utilities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JSON_MaybeX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JSON::Maybe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MaybeXS::is_bo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MaybeXS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MaybeX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MaybeX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MaybeXS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MaybeXS::_choose_json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MaybeXS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MaybeXS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MaybeXS::BEGIN@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MaybeX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MaybeXS::BEGIN@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erlI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erl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rlIO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rlIO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ath_Tiny_Err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ath::Tiny::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h::Tiny::Error::BEGIN@24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ariable_Magi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ariable::Mag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iable::Magic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iable::Magic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iable::Magic::BEGIN@2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iable::Magic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iable::Magic::_wiz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iable::Magic::wiz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iable::Magic::get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iable::Magic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iable::Magic::ca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iable::Magic::BEGIN@6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nterna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nterna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nals::SvREADON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ynaLo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yna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BEGIN@1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odule_Loa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odule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Load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Load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Load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Load::_to_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Load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Load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Load::_w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Load::BEGIN@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Load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Load::_is_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Load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Load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Load::_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JSON_P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JSON::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14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4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fal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tr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7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6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13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EGIN@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ype_Tiny_Cla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ype::Tiny::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lass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las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lass::BEGIN@164.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lass::BEGIN@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lass::_build_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lass::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las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lass::_is_null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las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lass::__ANON__[Type/Tiny/Class.pm:8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lass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lass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lass::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lass::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lass::BEGIN@1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lass::has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las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lass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lass::BEGIN@1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Class::_build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ncode_UTF_EBCDI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ncode::UTF_EBCD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UTF_EBCDIC::BEGIN@1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od_Escap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od::Escap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Escapes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Escape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Escape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Escape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calar_Ut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alar::Util::set_proto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alar::Uti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alar::Util::refadd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alar::Util::ref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alar::Uti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alar::Util::openhand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oo_sific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oo::sific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sification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sification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sificatio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sification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sificatio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sification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sification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erlIO_encod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erlIO::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rlIO::encoding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ock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ock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ket::BEGIN@6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ket::BEGIN@6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ket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ket::BEGIN@8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ke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ke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ket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ket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ket::BEGIN@9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ket::BEGIN@8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ype_Libra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ype::Libr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m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has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BEGIN@2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BEGIN@2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BEGIN@2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BEGIN@2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has_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BEGIN@3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get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_exporter_expand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BEGIN@1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setup_type_libr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make_immut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_exporter_install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BEGIN@3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add_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BEGIN@2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BEGIN@2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_exporter_validate_op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Library::ad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ojo_B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ojo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Bas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Bas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Bas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Base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Bas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Bas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Base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Bas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Bas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Bas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Base::BEGIN@1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Base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Base::at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Bas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YAML_PP_Wri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YAML::PP::Wri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Writ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Writer::set_outpu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Writer::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ojo_Util__Gua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ojo::Util::_Gu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_Guard::BEGIN@5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oo_Ro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oo::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_install_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_maybe_make_access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_install_single_modifi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requi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_non_metho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_inhale_if_moo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_require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_undefer_su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BEGIN@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__ANON__[Moo/Role.pm:12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apply_roles_to_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_install_su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role_application_ste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does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_build_class_with_rol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_gen_su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_handle_co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arou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_gen_apply_defaults_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is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BEGIN@3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Role::_maybe_reset_handlemoo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ncode_X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ncode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XS::BEGIN@2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oo_Obj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oo::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Objec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Object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Object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Object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Object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Object::BEGIN@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Object::BUILDAR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byt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yte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yte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ub_Insta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ub::Insta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Install::__ANON__[Sub/Install.pm:17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Install::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Install::BEGIN@1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Install::BEGIN@1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Install::_install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Install::__ANON__[Sub/Install.pm:11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Instal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Install::_CODELI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Install::__ANON__[Sub/Install.pm:27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Install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Install::BEGIN@2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Install::__ANON__[Sub/Install.pm:16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Install::_do_with_wa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Install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Install::BEGIN@1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Install::_build_public_install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Install::BEGIN@1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Install::__ANON__[Sub/Install.pm:16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od_Simp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od::Simp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EGIN@1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EGIN@15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_accessor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EGIN@15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JSON_Schema_Modern_Vocabulary_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JSON::Schema::Modern::Vocabulary::Cont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ntent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ntent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nten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ntent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ntent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ntent::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ntent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nten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ntent::_traverse_keyword_content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ntent::keywo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ntent::evaluation_or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ntent::_traverse_keyword_contentMedia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nten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ntent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ntent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ntent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ntent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ntent::_traverse_keyword_content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ntent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a_Dum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a::Dump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7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_v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2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Getopt_Long_CallBa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Getopt::Long::Call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CallBack::BEGIN@15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ooX_TypeTin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ooX::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X::TypeTiny::__ANON__[MooX/TypeTiny.pm:2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X::TypeTiny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X::TypeTiny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X::TypeTiny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X::Type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igest_MD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igest::M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est::MD5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est::MD5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Compress_RawDefl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Compress::RawDefl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RawDeflat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RawDeflat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RawDeflat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RawDeflate::BEGIN@1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RawDeflat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RawDeflat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RawDeflat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RawDeflate::BEGIN@1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RawDeflat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Seek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Seek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Seekable::BEGIN@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Seekable::BEGIN@1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Seekable::BEGIN@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Seekable::BEGIN@1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Seekable::BEGIN@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Po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Po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Pol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Poll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Poll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Compress_B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Compress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BEGIN@9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BEGIN@9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BEGIN@2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_notAvail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B_Hooks_EndOfScop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B::Hooks::EndOfSco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::Hooks::EndOfScope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::Hooks::EndOfScop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::Hooks::EndOfScop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::Hooks::EndOfScop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::Hooks::EndOfScop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::Hooks::EndOfScope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::Hooks::EndOfScop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_Tin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Tiny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Tiny::__ANON__[Exporter/Tiny.pm:5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Tiny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Tiny::_exporter_install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Tiny::BEGIN@2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Tiny::BEGIN@3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Tiny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Tiny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Tiny::BEGIN@3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Tiny::_exporter_permitted_regex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Tiny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Tiny::_exporter_expand_t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Tiny::mko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Tiny::BEGIN@1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Tiny::BEGIN@2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Tiny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Tiny::BEGIN@1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Tiny::BEGIN@5.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Tiny::_exporter_validate_op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Tiny::BEGIN@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Tiny::BEGIN@2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Tiny::_exporter_expand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Tiny::BEGIN@3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Tiny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od_T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od::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Text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Text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Text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Text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Text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Text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Text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Text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cnt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cnt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ntl::BEGIN@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ntl::BEGIN@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w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w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wd::CORE:fteexe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wd::BEGIN@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wd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wd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wd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wd::BEGIN@6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BEGIN@2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constructor_maker_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make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BEGIN@2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BEGIN@1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wi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install_su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BEGIN@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bef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set_superclas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maybe_reset_handlemoo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arou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exten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accessor_maker_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gen_su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_ANON__[Moo.pm:25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is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JSON_Schema_Modern_Docu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JSON::Schema::Modern::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11.3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5.1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5.1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5.1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7.1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exten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__ANON__[JSON/Schema/Modern/Document.pm:13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_canonical_resourc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7.1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5.1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_serialized_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resource_pai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_set_canonical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_set_metaschema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5.1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path_to_re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__ANON__[JSON/Schema/Modern/Document.pm:9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__ANON__[JSON/Schema/Modern/Document.pm:1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__ANON__[JSON/Schema/Modern/Document.pm:4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has_err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5.1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UI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16.3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__ANON__[JSON/Schema/Modern/Document.pm:3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_assert_resource_ind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5.1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6.1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_add_resourc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5.1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canonical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trave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7.1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FOREIGNBUILDAR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_assert__path_to_re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5.1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evalu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5.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__ANON__[JSON/Schema/Modern/Document.pm:7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__ANON__[(eval 306)[Class/Method/Modifiers.pm:89]: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_get_re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__ANON__[JSON/Schema/Modern/Document.pm:3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_assert_err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6.1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5.1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metaschema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7.1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Document::BEGIN@1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onfi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CORE:substco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CORE:p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TIE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CORE:unp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FE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launch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fetch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BEGIN@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YAML_PP_R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YAML::PP::Re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Read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ub_Def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ub::De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Defer::BEGIN@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Defer::_install_code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Defe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Defer::_getglo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Defer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Def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Defer::BEGIN@1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Defer::_name_code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Defer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Defer::BEGIN@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Defer::def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Defer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Defer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Def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Defer::undef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Defer::__ANON__[Sub/Defer.pm:17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Defer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Defer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Defer::undefer_pack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Defer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_regis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::regi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regis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panel_JSON_X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panel::JSON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el::JSON::XS::BEGIN@2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el::JSON::XS::de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el::JSON::XS::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el::JSON::XS::allow_bign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el::JSON::XS::BEGIN@2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el::JSON::XS::BEGIN@23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el::JSON::XS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el::JSON::XS::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el::JSON::XS::BEGIN@23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el::JSON::XS::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el::JSON::XS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el::JSON::XS::BEGIN@23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el::JSON::XS::allow_non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el::JSON::XS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el::JSON::XS::canonic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el::JSON::XS::convert_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a_Perl_Role_Collection_Has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a::Perl::Role::Collection::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Perl::Role::Collection::Hash::valu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Perl::Role::Collection::Hash::BEGIN@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Perl::Role::Collection::Hash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Perl::Role::Collection::Hash::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Perl::Role::Collection::Hash::k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Perl::Role::Collection::Hash::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Perl::Role::Collection::Hash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Perl::Role::Collection::Hash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Perl::Role::Collection::Hash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YAML_PP_Schema_C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YAML::PP::Schema::C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Core::regi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Core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Core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Core::__ANON__[YAML/PP/Schema/Core.pm:7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Cor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Cor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Schema::Cor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amespace_clean__Ut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namespace::clean::_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espace::clean::_Util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espace::clean::_Util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espace::clean::_Util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espace::clean::_Util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espace::clean::_Util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espace::clean::_Util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ethod_Generate_Construc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ethod::Generate::Co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BEGIN@5.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_assign_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generate_meth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register_attribute_spec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BEGIN@10.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accessor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_generate_args_via_buildar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construction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_check_requir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_cap_ca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buildall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_handle_subco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assert_co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install_delay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all_attribute_spec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_generate_ar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__ANON__[Method/Generate/Constructor.pm:10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current_co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Constructor::_build_construction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b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s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se::__ANON__[base.pm:7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s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se::has_fiel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s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se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se::has_at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ersion_rege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ersion::reg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rsion::regex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rsion::regex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rsion::regex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a_Perl_Collection_Array_MooseLik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a::Perl::Collection::Array::MooseLi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Perl::Collection::Array::MooseLik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Perl::Collection::Array::MooseLik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Perl::Collection::Array::MooseLik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ers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rsion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rsion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rsion::(c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rsion::(bo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rsion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rsion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rsion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YAML_PP_Ren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YAML::PP::Ren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Render::render_block_scal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Render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oo__Uti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oo::_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_check_track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BEGIN@2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_load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BEGIN@2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BEGIN@1.3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_maybe_load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BEGIN@1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_set_load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_install_code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BEGIN@1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_name_code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_install_modifi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_getglo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_requi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_getst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BEGIN@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BEGIN@2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BEGIN@2.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BEGIN@2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_install_track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::_Utils::BEGIN@2.3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amespace_cle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espace::clean::__ANON__[namespace/clean.pm:13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espace::clean::get_func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espace::clean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espace::clean::BEGIN@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espace::clean::stash_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espace::clea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espace::clea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espace::clea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espace::clean::__ANON__[namespace/clean.pm:18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espace::clean::get_class_st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espace::clean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ojo_Ut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ojo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__ANON__[(eval 426)[Mojo/Util.pm:397]: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CORE:op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13.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2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__ANON__[(eval 425)[Mojo/Util.pm:397]: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5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CORE:substco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2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url_unesca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16.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2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CORE:read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_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url_esca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de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2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__ANON__[(eval 429)[Mojo/Util.pm:397]: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monkey_p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__ANON__[(eval 427)[Mojo/Util.pm:397]: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4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til::BEGIN@15.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ype_Tiny_Du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ype::Tiny::Du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Duck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Duck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Duck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Duck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Duck::metho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Duck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Duck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Duck::has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Duck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Duck::_build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Duck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Duck::__ANON__[Type/Tiny/Duck.pm:10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Duck::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Duck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Duck::_is_null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odule_Implement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odule::Implement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Implementation::try {...} 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Implementation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Implementation::_build_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Implementation::BEGIN@1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Implementation::__ANON__[Module/Implementation.pm:5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Implementation::build_load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Implementation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Implementation::_load_implement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Implementation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Implementation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Implementation::implementation_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Implementation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Implementation::BEGIN@1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Implementation::_copy_symbo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ojo_Pa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ojo::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th::to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th::mer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th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th::trailing_sl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th::_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th::canonical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th::pa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th::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th::__ANON__[Mojo/Path.pm: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th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th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th::leading_sl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th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th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th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th::char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th::cl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Path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ie_StdHas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ie::Std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e::StdHash::TIE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ooX_HandlesVi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ooX::HandlesV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X::HandlesVia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X::HandlesVia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X::HandlesVia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X::HandlesVia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X::HandlesVia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X::HandlesVia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X::HandlesVia::process_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X::HandlesVia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X::HandlesVia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X::HandlesVia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YAML_PP_Lo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YAML::PP::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oader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oader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oader::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oader::load_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oader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oad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oader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oader::BEGIN@3.2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oader::BEGIN@2.2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oader::co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oader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oade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YAML_PP_Preserve_Scal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YAML::PP::Preserve::Scal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reserve::Scalar::BEGIN@3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YAML_PP_Emit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YAML::PP::Em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Emitt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Emitt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Emitter::set_wri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Emitter::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Emitter::set_tag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Emitter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Emitter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Emitter::wri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Emitter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ime_HiR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ime::Hi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me::HiRes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me::HiRe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me::HiRes::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me::HiRe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me::HiRes::BEGIN@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me::HiRe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me::HiRes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me::HiRes::clock_get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me::HiRes::__ANON__[Time/HiRes.pm:7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U6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U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64::BEGIN@8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64::BEGIN@8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64::BEGIN@8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64::BEGIN@8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64::BEGIN@10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ncode_utf8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ncode::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utf8::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utf8::de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utf8::BEGIN@2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utf8::BEGIN@2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ojo_UR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ojo::U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iho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_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frag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protoc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ho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host_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que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__ANON__[Mojo/URL.pm: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to_unsafe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to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_de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cl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sche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path_que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is_a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user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o::URL::to_a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or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or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orable::BEGIN@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orable::BEGIN@1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orable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orable::BEGIN@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orable::BEGIN@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orable::dcl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orable::BEGIN@4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orable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orable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od_Simple_TiedOutF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od::Simple::TiedOutF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TiedOutFH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TiedOutFH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d::Simple::TiedOutFH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utf8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is_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YAML_PP_Preserve_Has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YAML::PP::Preserve::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reserve::Hash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reserve::Hash::BEGIN@2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reserve::Hash::BEGIN@2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reserve::Hash::BEGIN@2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YAML_PP_Reader_Fi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YAML::PP::Reader::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Reader::File::read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Reader::File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Reader::File::BEGIN@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Reader::File::CORE:op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Reader::File::open_hand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Reader::File::BEGIN@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Reader::File::CORE:read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Compress_Adapter_Defl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Compress::Adapter::Defl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Adapter::Deflat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Adapter::Deflat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Adapter::Deflat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Adapter::Deflat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Adapter::Deflat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ype_Tiny_Enum__Tri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ype::Tiny::Enum::_Tr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Enum::_Trie::_regex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Enum::_Tri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Enum::_Trie::ad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Enum::_Trie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Enum::_Trie::hand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JSON_Schema_Modern_Annot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JSON::Schema::Modern::Annot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nnotation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nnotatio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nnotation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nnotation::__ANON__[JSON/Schema/Modern/Annotation.pm:3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nnotation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nnotation::BEGIN@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nnotation::keywo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nnotation::BEGIN@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nnotation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nnotation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nnotation::BEGIN@5.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nnotati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nnotation::annot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nnotatio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nnotation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nnotation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nnotation::BEGIN@5.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nnotation::BEGIN@5.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nnotation::BEGIN@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nnotation::BEGIN@16.3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nnotation::BEGIN@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nnotation::BEGIN@5.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nnotation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nnotation::instance_loc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nnotation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nnotation::BEGIN@5.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nnotation::BEGIN@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nnotation::BEGIN@11.3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nnotation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nnotation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Annotation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Uncompress_B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Uncompress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Bas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Base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Base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Bas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Base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Base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Base::BEGIN@15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Bas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Bas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Base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Base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Base::BEGIN@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Base::BEGIN@4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Base::_notAvail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Base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lass_Method_Modifie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lass::Method::Modifi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Method::Modifiers::BEGIN@1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Method::Modifiers::BEGIN@1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Method::Modifiers::BEGIN@1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Method::Modifiers::_sub_att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Method::Modifiers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Method::Modifiers::arou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Method::Modifiers::install_modifi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Method::Modifiers::BEGIN@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Method::Modifiers::BEGIN@1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Method::Modifiers::BEGIN@2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Method::Modifiers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Unicode_Normaliz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Unicode::Normal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code::Normaliz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code::Normalize::BEGIN@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code::Normaliz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code::Normaliz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code::Normalize::BEGIN@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code::Normaliz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code::Normaliz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ethod_Generate_Accessor__Genera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ethod::Generate::Accessor::_Genera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2.2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1.1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2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2.2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24.2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2.1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2.1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2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24.2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24.1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2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2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24.1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24.1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24.2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2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1.1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20.1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24.2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24.1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24.1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20.1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24.2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2.1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24.1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39.2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2.1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2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2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2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24.2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39.2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44.1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2.2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1.1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2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2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2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2.2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2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2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2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2.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1.2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1.1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2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2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20.2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2.1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2.1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2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2.1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39.1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2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2.2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2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2.2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24.1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2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9.1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2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2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9.2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2.1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2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2.1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2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20.1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2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2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24.2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3.1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2.2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0.1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hod::Generate::Accessor::_Generated::BEGIN@12.2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Ref_Ut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Ref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f::Util::_install_alia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f::Util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f::Util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f::Uti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f::Util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f::Util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JSON_Schema_Modern_Vocabulary_OpenAP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JSON::Schema::Modern::Vocabulary::OpenA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OpenAPI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OpenAPI::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OpenAPI::keywo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OpenAPI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OpenAPI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OpenAPI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OpenAPI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OpenAPI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OpenAPI::_traverse_keyword_externalDoc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OpenAPI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OpenAPI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OpenAPI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OpenAPI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OpenAPI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ypes_Standard_Slurp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ypes::Standard::Slurp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s::Standard::Slurpy::my_unslurp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Hand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Hand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Handle::BEGIN@2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Handle::BEGIN@2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Handle::BEGIN@2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Handle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Handle::BEGIN@2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Handle::BEGIN@2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Handle::BEGIN@6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Handle::BEGIN@2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ar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ent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ent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e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ent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JSON_Schema_Modern_Err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JSON::Schema::Modern::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19.3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5.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5.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1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5.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5.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__ANON__[JSON/Schema/Modern/Error.pm:3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1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1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5.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1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1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14.3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Erro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JSON_PP_Boole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JSON::PP::Boo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oolean::__ANON__[JSON/PP/Boolean.pm: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PP::Boolea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ile_GlobMap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ile::GlobMapp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GlobMapper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GlobMapper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GlobMapper::BEGIN@3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GlobMappe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GlobMapper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nco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BEGIN@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LEAVE_SR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BEGIN@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BEGIN@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find_ali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onBO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STOP_AT_PARTI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define_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get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find_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eriment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eriment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erimental::_en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erimental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erimental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erimental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erimenta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erimental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erimental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arp_Heav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arp::Heav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Heavy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YAML_PP_Dum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YAML::PP::Dump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Dumper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Dumper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Dumper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Dumper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Dumper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Dumper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Dumper::BEGIN@2.2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Dumper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Dump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Dumper::BEGIN@2.2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Dump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Dumper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Dumper::BEGIN@1.2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Dumper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Dumper::BEGIN@1.2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Dumper::BEGIN@2.2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Dumpe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ie_Has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ie::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e::Hash::BEGIN@1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e::Hash::BEGIN@1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ncode_Alia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ncode::Ali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Alia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Alias::BEGIN@1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Alias::undef_alia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Alias::find_ali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Alias::define_ali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Alia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Alias::init_alia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Alias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Alias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Alia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Alia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Alias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ype_Tiny_Enu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ype::Tiny::En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Enum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Enum::BEGIN@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Enum::inline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Enum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Enum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Enum::_is_null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Enum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Enum::_build_compiled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Enum::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Enum::unique_valu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Enum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Enum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Enum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Enum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Enum::_regex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Enum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Enum::has_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::Tiny::Enum::_xs_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odule_Runti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odule::Run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BEGIN@1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_is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BEGIN@2.3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BEGIN@2.3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BEGIN@1.3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BEGIN@1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BEGIN@1.3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BEGIN@2.3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is_module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BEGIN@1.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BEGIN@2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use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BEGIN@2.3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BEGIN@2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BEGIN@2.3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BEGIN@1.3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module_notional_file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BEGIN@2.3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BEGIN@2.3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check_module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BEGIN@1.3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BEGIN@1.3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BEGIN@1.3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ule::Runtime::require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YAML_PP_Gramm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YAML::PP::Gramm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Grammar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a_Perl_Role_Collection_Arra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a::Perl::Role::Collection::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Perl::Role::Collection::Array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Perl::Role::Collection::Array::cou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Perl::Role::Collection::Array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Perl::Role::Collection::Array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Perl::Role::Collection::Array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Perl::Role::Collection::Array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Perl::Role::Collection::Array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Compress_Gzip_Consta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Compress::Gzip::Consta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1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1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1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1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1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1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1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JSON_Schema_Modern_Vocabula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JSON::Schema::Modern::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traverse_array_schem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eval_subschema_at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traverse_sub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evaluation_or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traverse_property_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traverse_object_schem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ev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N::Schema::Modern::Vocabulary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Compress_Base_Comm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Compress::Base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4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4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4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4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4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1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4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4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5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5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1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5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1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4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5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4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4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4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4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1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1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4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ry_Tiny_ScopeGua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ry::Tiny::ScopeGu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y::Tiny::ScopeGuard::BEGIN@1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ub_Ut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ub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Util::set_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Util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Uti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::Util::set_proto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YAML_PP_Lex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YAML::PP::Lex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_fetch_next_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next_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flow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set_off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fetch_blo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_read_quoted_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_fetch_next_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blo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set_next_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fetch_pl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set_blo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fetch_next_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re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push_sub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next_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_push_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set_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fetch_quo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set_re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inc_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off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set_flow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Lexer::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register_categor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_bi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_expand_bi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_mkMas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YAML_PP_Preserve_Arra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YAML::PP::Preserve::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reserve::Array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reserve::Array::BEGIN@3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reserve::Array::BEGIN@3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PP::Preserve::Array::BEGIN@3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xportables_by_tag" -&gt; "Type::Tiny::exportabl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add_type" -&gt; "Type::Tiny::exportabl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.2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OpenAPI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JSON::Schema::Modern::Document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IncrParser::BEGIN@15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BEGIN@9" -&gt; "YAML::PP::Loader::BEGIN@3.2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::Tiny::Class::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Module::Runtime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constraint_generator" -&gt; "Type::Tiny::is_strictly_a_type_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Tuple::__constraint_generator" -&gt; "Type::Tiny::is_strictly_a_type_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coercion_generator" -&gt; "Type::Tiny::is_strictly_a_type_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826]" -&gt; "Type::Tiny::is_strictly_a_type_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ANON__[Types/Standard/Dict.pm:161]" -&gt; "Type::Tiny::is_strictly_a_type_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inline_generator" -&gt; "Type::Tiny::is_strictly_a_type_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Tuple::__inline_generator" -&gt; "Type::Tiny::is_strictly_a_type_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::_traverse_keyword_readOnly" -&gt; "JSON::Schema::Modern::Vocabulary::MetaData::_traverse_keyword_depreca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MetaData::_traverse_keyword_depreca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quoted" -&gt; "YAML::PP::Lexer::_fetch_next_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next_tokens" -&gt; "YAML::PP::Lexer::_fetch_next_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plain" -&gt; "YAML::PP::Lexer::_fetch_next_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9" -&gt; "Safe::Isa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Result::BEGIN@1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apply_roles_to_object" -&gt; "Moo::Role::_gen_apply_defaults_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traverse" -&gt; "JSON::Schema::Modern::_get_metaschema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1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OpenAPI::Modern::BEGIN@2.2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6" -&gt; "JSON::Schema::Modern::Utilities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populate_set" -&gt; "Method::Generate::Accessor::_generate_get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use_default" -&gt; "Method::Generate::Accessor::_generate_get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set" -&gt; "Method::Generate::Accessor::is_simple_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6" -&gt; "Moo::_Util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stash_for" -&gt; "Package::Stash::XS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1" -&gt; "Exporter::Heavy::heavy_export_ok_t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BEGIN@12" -&gt; "Exporter::Heavy::heavy_export_ok_t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4" -&gt; "Exporter::Heavy::heavy_export_ok_t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2" -&gt; "Exporter::Heavy::heavy_export_ok_t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9" -&gt; "IO::Compress::Bas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init" -&gt; "YAML::PP::Lexer::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" -&gt; "YAML::PP::Lexer::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new" -&gt; "YAML::PP::Lexer::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9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4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7.22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BEGIN@5.6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9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BEGIN@1.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.22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1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3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24.15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.19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4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4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.16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.18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6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.17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14.30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::BEGIN@5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.19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8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24.20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13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5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BEGIN@27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7.23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.17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8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4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6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BEGIN@38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7.10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7.20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6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3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27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Map::BEGIN@2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.21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.19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7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4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BEGIN@3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9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Object::BEGIN@6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.22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::Normalize::BEGIN@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7.13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45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5.12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.17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ures::_enable_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BEGIN@8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Escape::BEGIN@19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7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.20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BEGIN@3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5.9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BEGIN@1.2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.21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5.7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12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5.25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BEGIN@1.1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5.26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20.24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BEGIN@1.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8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8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6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8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39.25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24.24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24.14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sification::BEGIN@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5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5.9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5.27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BEGIN@1.1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::BEGIN@164.7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5.7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3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5.10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BEGIN@48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8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6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7.15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24.21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6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7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5.13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5.27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BEGIN@24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8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1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7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BEGIN@1.1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11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4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44.11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::BEGIN@150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.20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Hash::BEGIN@7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5.7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39.25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16.32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BEGIN@12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BEGIN@16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5.24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5.9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BEGIN@2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16.33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7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.18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5.9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5.10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Method::Modifiers::BEGIN@14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4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16.33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31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.22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.19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24.23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20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5.15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8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4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7.25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8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ures::BEGIN@9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5.12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7.14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3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BEGIN@36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.16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24.22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24.13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24.16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5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Tuple::BEGIN@2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6.14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5.12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2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5.26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11.33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0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24.22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::Util::BEGIN@2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8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TypeTiny::BEGIN@62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19.15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BEGIN@1.2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::BEGIN@5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5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5.27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5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.20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load::BEGIN@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5.26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5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4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10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22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9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28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5.27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4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BEGIN@1.2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20.14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64::BEGIN@104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HashRef::BEGIN@2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6.14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BEGIN@1.1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7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5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::BEGIN@3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6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5.14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Array::BEGIN@2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3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BEGIN@8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2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6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19.24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BEGIN@5.2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3.6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Mapper::BEGIN@34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74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4.33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ArrayRef::BEGIN@2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.19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2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BEGIN@1.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2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5.8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3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5.11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9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TypeTiny::BEGIN@63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5.15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7.26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::BEGIN@42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11.32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39.12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BEGIN@68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5.8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2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BEGIN@4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5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BEGIN@1.1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5.25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13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BEGIN@1.1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Heavy::BEGIN@20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4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3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16.32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4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TypeTiny::BEGIN@4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9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5.9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Exporter::Progressive::BEGIN@2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20.10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1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3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5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24.18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BEGIN@1.1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7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5.27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7.21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5.8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7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24.17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TypeTiny::BEGIN@6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1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20.12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5.7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rimental::_enable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23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.23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BEGIN@6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7.23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9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7.21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::BEGIN@9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7.11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4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5.13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3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5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5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.23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BEGIN@1.1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24.26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BEGIN@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::BEGIN@9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5.13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.21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16.32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HandlesVia::BEGIN@2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0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BEGIN@13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20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3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14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.18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7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23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9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4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7.18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5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BEGIN@1.2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Method::Modifiers::BEGIN@14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.18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7.16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.17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2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BEGIN@1.1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BEGIN@1.2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3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Tuple::BEGIN@33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Method::Modifiers::BEGIN@20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5.7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8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4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BEGIN@6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5.12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BEGIN@1.1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5.25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24.10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13.33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5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2.30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BEGIN@3.5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19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d::BEGIN@19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5.16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::Compat::Try::import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1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0" -&gt; "File::Basename::fileparse_set_fs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0" -&gt; "JSON::Schema::Modern::Annotatio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FormatAssertion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3.1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rimental::BEGIN@5" -&gt; "version::regex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JSON::Schema::Modern::Document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__ANON__[Types/Standard.pm:52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12" -&gt; "YAML::PP::Writer::Fil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1" -&gt; "IO::Compress::RawDeflat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ArrayRef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Constructor::BEGIN@10.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1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4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::BEGIN@19" -&gt; "Sub::Exporter::Progressiv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BEGIN@20" -&gt; "Sub::Exporter::Progressiv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BEGIN@16" -&gt; "Package::Stash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7" -&gt; "File::ShareDir::BEGIN@1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has" -&gt; "Method::Generate::Accessor::generate_meth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1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BEGIN@5" -&gt; "utf8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ArrayRef::__ANON__[Types/Standard/ArrayRef.pm:121]" -&gt; "Types::Standard::A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A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UILD" -&gt; "JSON::Schema::Modern::Document::trave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8" -&gt; "Compress::Raw::Zlib::BEGIN@1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inline_coercion" -&gt; "Type::Coercion::has_type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can_be_inlined" -&gt; "Type::Coercion::has_type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130" -&gt; "Symbol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11" -&gt; "YAML::PP::Dumper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5" -&gt; "URI::Escape::BEGIN@1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_load" -&gt; "Module::Load::_to_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Applicator::_traverse_keyword_contai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__ANON__[YAML/PP/Parser.pm:62]" -&gt; "YAML::PP::Constructor::scalar_ev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name_generator" -&gt; "Type::Tiny::_build_name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Tuple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Slurp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Types::Standard::Slurp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826]" -&gt; "Types::Standard::Slurp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Types::Standard::Slurp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load_module" -&gt; "Data::Perl::Role::Collection::Array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_search_inc_path" -&gt; "List::MoreUtils::XS::first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EGIN@8" -&gt; "Pod::Escape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BEGIN@16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15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BEGIN@16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13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4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5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14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BEGIN@15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BEGIN@15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BEGIN@14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14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BEGIN@14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5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14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16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::BEGIN@16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BEGIN@16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15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15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6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BEGIN@14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6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15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BEGIN@15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6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6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::BEGIN@14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BEGIN@15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15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17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16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5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::BEGIN@14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14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::BEGIN@16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::BEGIN@14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::BEGIN@15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16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5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::BEGIN@15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::BEGIN@15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::BEGIN@15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7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16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BEGIN@15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BEGIN@16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BEGIN@16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7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::BEGIN@14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4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BEGIN@14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::BEGIN@16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BEGIN@14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::BEGIN@16" -&gt; "feature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OpenAPI::Modern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Core::_traverse_keyword_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vocabulary_class" -&gt; "Data::Perl::Collection::Hash::MooseLike::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resource" -&gt; "Data::Perl::Collection::Hash::MooseLike::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format_validation" -&gt; "Data::Perl::Collection::Hash::MooseLike::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get_resource" -&gt; "Data::Perl::Collection::Hash::MooseLike::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metaschema_vocabulary_classes" -&gt; "Data::Perl::Collection::Hash::MooseLike::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path_to_resource" -&gt; "Data::Perl::Collection::Hash::MooseLike::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0" -&gt; "MooX::HandlesVia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::slurp" -&gt; "Path::Tiny::_get_ar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::filehandle" -&gt; "Path::Tiny::_get_ar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an_be_inlined" -&gt; "Type::Tiny::Class::_is_null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build_compiled_check" -&gt; "Type::Tiny::Class::_is_null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::Tiny::Class::_is_null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as_heavy" -&gt; "Exporter::Heavy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5.1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2.2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9" -&gt; "YAML::PP::BEGIN@1.2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resource_pairs" -&gt; "Data::Perl::Role::Collection::Hash::kv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21" -&gt; "JSON::Schema::Modern::Vocabulary::Unevaluated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el::JSON::XS::BEGIN@236" -&gt; "Cpanel::JSON::XS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OpenAPI::BEGIN@7.2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::first" -&gt; "Cpanel::JSON::XS::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schema" -&gt; "Cpanel::JSON::XS::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build_coercion" -&gt; "Type::Tiny::__ANON__[Type/Tiny.pm:107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9" -&gt; "YAML::PP::Emitter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7.1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fetch_from_uri" -&gt; "JSON::Schema::Moder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JSON/Schema/Modern.pm:672]" -&gt; "JSON::Schema::Moder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4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21" -&gt; "List::MoreUtils::PP::BEGIN@1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HandlesVia::import" -&gt; "Moo::_Utils::_install_track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_install_subs" -&gt; "Moo::_Utils::_install_track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install_subs" -&gt; "Moo::_Utils::_install_track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319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JSON::Schema::Modern::Document::OpenAPI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is_abs" -&gt; "Mojo::URL::sche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protocol" -&gt; "Mojo::URL::sche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to_abs" -&gt; "Mojo::URL::sche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parse" -&gt; "Mojo::URL::sche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JSON/Schema/Modern.pm:672]" -&gt; "Type::Tiny::__ANON__[Type/Tiny.pm:8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JSON/Schema/Modern.pm:124]" -&gt; "Type::Tiny::__ANON__[Type/Tiny.pm:8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__ANON__[Sub/Defer.pm:178]" -&gt; "Type::Tiny::__ANON__[Type/Tiny.pm:8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_ANON__[JSON/Schema/Modern/Document.pm:135]" -&gt; "Type::Tiny::__ANON__[Type/Tiny.pm:8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vocabulary" -&gt; "Type::Tiny::__ANON__[Type/Tiny.pm:8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validate_codulatable" -&gt; "Type::Tiny::__ANON__[Type/Tiny.pm:8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Base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build_compiled_check" -&gt; "Type::Tiny::Enum::_is_null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2.1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21" -&gt; "namespace::clea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resource" -&gt; "JSON::Schema::Modern::_assert__resource_ind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dd_resources_unsafe" -&gt; "JSON::Schema::Modern::_assert__resource_ind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dd_resources" -&gt; "JSON::Schema::Modern::_assert__resource_ind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canonical_resources" -&gt; "JSON::Schema::Modern::_assert__resource_ind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constructor_maker_for" -&gt; "Method::Generate::Constructor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Applicator::_traverse_keyword_propertyNam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vocabulary" -&gt; "Type::Tiny::__ANON__[(eval 422)[Sub/Quote.pm:3]:1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JSON::Schema::Modern::BEGIN@1.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install_modifiers" -&gt; "Moo::Role::_install_single_modifi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import" -&gt; "Exporter::Tiny::_exporter_install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_exporter_install_sub" -&gt; "Exporter::Tiny::_exporter_install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has" -&gt; "Moo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has" -&gt; "Moo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has" -&gt; "Moo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has" -&gt; "Moo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has" -&gt; "Moo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HandlesVia::has" -&gt; "Moo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::Library::m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add_coercion" -&gt; "Type::Library::m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_exporter_expand_sub" -&gt; "Type::Library::m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add_type" -&gt; "Type::Library::m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1" -&gt; "Type::Library::m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has_coercion" -&gt; "Type::Library::m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has_type" -&gt; "Type::Library::m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_exporter_install_sub" -&gt; "Type::Library::m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make_immutable" -&gt; "Type::Library::m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get_type" -&gt; "Type::Library::m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1" -&gt; "Type::Coercion::add_type_coerc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new" -&gt; "Type::Coercion::add_type_coerc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EGIN@9" -&gt; "Pod::Simple::LinkSection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OpenAPI::Modern::BEGIN@12.2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21" -&gt; "JSON::Schema::Modern::Vocabulary::Unevaluated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24" -&gt; "Internals::SvREADON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import" -&gt; "Internals::SvREADON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__ANON__[Exporter/Tiny.pm:52]" -&gt; "Exporter::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_exporter_expand_sub" -&gt; "Exporter::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_exporter_install_sub" -&gt; "Exporter::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ArrayRef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HashRef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7" -&gt; "Pod::Usag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IO::import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0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11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6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BEGIN@22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::_choose_json_module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iable::Magic::BEGIN@213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167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EGIN@115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.26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6.6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7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BEGIN@4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::work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12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BEGIN@83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31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8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21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9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::BEGIN@268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7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8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BEGIN@109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22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Mapper::BEGIN@10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BEGIN@8" -&gt; "YAML::PP::Parser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19" -&gt; "Type::Library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2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init" -&gt; "YAML::PP::Parser::set_yaml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traverse" -&gt; "JSON::Schema::Modern::Document::metaschema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Hash::MooseLike::__ANON__[Data/Perl/Collection/Hash/MooseLike.pm:22]" -&gt; "Data::Perl::Role::Collection::Hash::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check_module_name" -&gt; "Module::Runtime::is_module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canonical_uri" -&gt; "JSON::Schema::Modern::Document::__ANON__[JSON/Schema/Modern/Document.pm:3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274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oercion" -&gt; "Type::Coercion::__ANON__[Type/Coercion.pm:2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has_coercion" -&gt; "Type::Coercion::__ANON__[Type/Coercion.pm:2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::_regexp" -&gt; "Type::Tiny::Enum::unique_valu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::inline_check" -&gt; "Type::Tiny::Enum::unique_valu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_traverse_schema" -&gt; "JSON::Schema::Modern::Document::OpenAPI::evalu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traverse" -&gt; "JSON::Schema::Modern::Document::OpenAPI::evalu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UILD" -&gt; "JSON::Schema::Modern::Document::OpenAPI::evalu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_add_vocab_and_default_schemas" -&gt; "JSON::Schema::Modern::Document::OpenAPI::evalu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1" -&gt; "IO::Uncompress::Base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Applicator::_traverse_keyword_any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Emitter::init" -&gt; "YAML::PP::Emitter::wri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vocabulary" -&gt; "JSON::Schema::Modern::Utilities::assert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schema" -&gt; "JSON::Schema::Modern::Utilities::assert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132" -&gt; "IO::Seekable::BEGIN@1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Applicator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20" -&gt; "YAML::PP::Parser::BEGIN@1.2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import" -&gt; "Exporter::Tiny::_exporter_expand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_exporter_expand_sub" -&gt; "Exporter::Tiny::_exporter_expand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buildall_generator" -&gt; "Method::Generate::BuildAll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short_circuit" -&gt; "JSON::Schema::Modern::__ANON__[JSON/Schema/Modern.pm:6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_dist_dir_new" -&gt; "File::ShareDir::_search_inc_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_add_vocab_and_default_schemas" -&gt; "List::Util::pai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JSON/Schema/Modern.pm:124]" -&gt; "List::Util::pai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JSON/Schema/Modern.pm:672]" -&gt; "List::Util::pai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vocabulary" -&gt; "List::Util::pai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_ANON__[JSON/Schema/Modern/Document.pm:135]" -&gt; "List::Util::pai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2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1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Heavy::heavy_export_ok_tags" -&gt; "Exporter::Heavy::_push_t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NULL" -&gt; "main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install_modifier" -&gt; "Moo::_Utils::BEGIN@2.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13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3" -&gt; "Mojo::URL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main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require" -&gt; "MooX::TypeTiny::Role::GenerateAccessor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2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Applicator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HashRef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7" -&gt; "Carp::BEGIN@5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anchor" -&gt; "JSON::Schema::Modern::Vocabulary::Cor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Document::OpenAPI::__ANON__[JSON/Schema/Modern/Document/OpenAPI.pm:14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Mapper::BEGIN@10" -&gt; "File::Glob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6" -&gt; "Moo::_Utils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.1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1" -&gt; "Moo::BEGIN@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20" -&gt; "YAML::PP::Parser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17" -&gt; "YAML::PP::Parser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18" -&gt; "YAML::PP::Parser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21" -&gt; "YAML::PP::Parser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126]" -&gt; "Type::Tiny::Union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set_vocabulary_class" -&gt; "Data::Perl::Collection::Hash::MooseLike::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set_metaschema_vocabulary_classes" -&gt; "Data::Perl::Collection::Hash::MooseLike::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format_validation" -&gt; "Data::Perl::Collection::Hash::MooseLike::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add_resources" -&gt; "Data::Perl::Collection::Hash::MooseLike::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dd_resources" -&gt; "Data::Perl::Collection::Hash::MooseLike::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dd_resources_unsafe" -&gt; "Data::Perl::Collection::Hash::MooseLike::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_add_vocab_and_default_schemas" -&gt; "File::ShareDir::dist_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or_load_resource" -&gt; "File::ShareDir::dist_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LinkSection::BEGIN@7" -&gt; "Pod::Simple::LinkSection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dist_dir" -&gt; "File::ShareDir::_dist_dir_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_fetch_vocabulary_data" -&gt; "JSON::Schema::Modern::_set_metaschema_vocabulary_clas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IncrParser::BEGIN@15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30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catch" -&gt; "Sub::Util::set_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_name_coderef" -&gt; "Sub::Util::set_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name_coderef" -&gt; "Sub::Util::set_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monkey_patch" -&gt; "Sub::Util::set_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et_subname" -&gt; "Sub::Util::set_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Sub::Util::set_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27.3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new" -&gt; "Type::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23)[Sub/Quote.pm:3]:16]" -&gt; "Type::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28)[Sub/Quote.pm:3]:16]" -&gt; "Type::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100]" -&gt; "Type::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ssert__metaschema_vocabulary_classes" -&gt; "Type::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assert__path_to_resource" -&gt; "Type::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ssert__vocabulary_classes" -&gt; "Type::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an" -&gt; "Type::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::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new" -&gt; "Type::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::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new" -&gt; "Type::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22)[Sub/Quote.pm:3]:16]" -&gt; "Type::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AUTOLOAD" -&gt; "Type::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30)[Sub/Quote.pm:3]:16]" -&gt; "Type::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Loader::load" -&gt; "DynaLoader::BEGIN@1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::Compat::Try::BEGIN@13" -&gt; "constan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reserve::Array::BEGIN@300" -&gt; "Tie::Array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BEGIN@12" -&gt; "Module::Implementation::build_load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::BEGIN@12" -&gt; "Module::Implementation::build_load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21" -&gt; "Types::TypeTiny::BEGIN@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Annotation::BEGIN@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7" -&gt; "File::ShareDir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BEGIN@8" -&gt; "Sub::Quot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Error::BEGIN@5.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267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e::Hash::BEGIN@191" -&gt; "warnings::regis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4" -&gt; "warnings::regis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cket::BEGIN@698" -&gt; "warnings::regis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::BEGIN@6" -&gt; "warnings::regis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s::BEGIN@7" -&gt; "warnings::regis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ock::BEGIN@131" -&gt; "warnings::regis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load::BEGIN@145" -&gt; "warnings::regis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MetaData::_traverse_keyword_descri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BEGIN@16" -&gt; "Package::Stash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.2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OpenAPI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JSON::Schema::Modern::Result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::BEGIN@25" -&gt; "Pod::Text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8" -&gt; "Sub::Defer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5" -&gt; "JSON::Schema::Modern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.2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Dict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make_class" -&gt; "Moo::Object::BEGIN@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2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import" -&gt; "Type::Library::_exporter_validate_op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Mapper::BEGIN@10" -&gt; "File::Glob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84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9" -&gt; "Sub::Install::BEGIN@1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type_to_coderef" -&gt; "Type::Tiny::is_parameteriz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::Tiny::is_parameteriz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::unimport" -&gt; "warnings::_expand_bi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::_bits" -&gt; "warnings::_expand_bi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24.2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::new" -&gt; "Cpanel::JSON::XS::convert_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as_heavy" -&gt; "Export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import" -&gt; "Export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OpenAPI::Modern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::work" -&gt; "POSIX::BEGIN@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Result::BEGIN@7.1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parent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1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Map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s::Standard::Tuple::__constraint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::Tiny::constraint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9" -&gt; "IO::Compress::Bas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8" -&gt; "Compress::Raw::Zlib::BEGIN@1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::BEGIN@26" -&gt; "Pod::Simpl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AUTOLOAD" -&gt; "Config::CORE:unp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__ANON__[YAML/PP/Parser.pm:62]" -&gt; "YAML::PP::Constructor::stream_end_ev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.26" -&gt; "Params::Util::BEGIN@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import" -&gt; "Moo::Role::BEGIN@3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1" -&gt; "Moo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cb_doc_start_explic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assert_uri" -&gt; "Mojo::URL::to_unsafe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assert_uri_reference" -&gt; "Mojo::URL::to_unsafe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02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BEGIN@5" -&gt; "Module::Load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24.1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12" -&gt; "YAML::PP::Dumper::BEGIN@2.2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OpenAPI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OpenAPI::Modern::BEGIN@5.2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JSON/Schema/Modern.pm:696]" -&gt; "JSON::Schema::Modern::Vocabulary::Core::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7" -&gt; "Carp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__ANON__[Types/Standard.pm:43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9" -&gt; "IO::Compress::Base::Common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parse" -&gt; "Mojo::URL::host_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_string" -&gt; "Mojo::URL::host_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register_attribute_specs" -&gt; "Method::Generate::Constructo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45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Tuple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5" -&gt; "URI::Escape::BEGIN@1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MetaData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install_subs" -&gt; "Role::Tiny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accessor_maker_for" -&gt; "Method::Generate::Accessor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LinkSection::BEGIN@7" -&gt; "Pod::Simple::BlackBox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__ANON__[YAML/PP/Parser.pm:62]" -&gt; "YAML::PP::Constructor::sequence_start_ev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JSON::Schema::Modern::Document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AUTOLOAD" -&gt; "Compress::Raw::Zlib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make_class" -&gt; "Moo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OpenAPI::Modern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HandlesVia::has" -&gt; "JSON::Schema::Modern::Document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3" -&gt; "Feature::Compat::Try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Mojo::Util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UILD" -&gt; "JSON::Schema::Modern::Document::evalu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my_qr" -&gt; "Pod::Simple::BlackBox::BEGIN@1.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10" -&gt; "YAML::PP::BEGIN@2.2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::_Trie::handle" -&gt; "Type::Tiny::Enum::_Tri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9" -&gt; "Sub::Install::BEGIN@1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block" -&gt; "YAML::PP::Lexer::next_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plain" -&gt; "YAML::PP::Lexer::next_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_fetch_next_line" -&gt; "YAML::PP::Lexer::next_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quoted" -&gt; "YAML::PP::Lexer::next_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call_code" -&gt; "Sub::Quote::quoted_from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9" -&gt; "YAML::PP::Schema::JSON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s::Standard::Tuple::__inline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BEGIN@8" -&gt; "Sub::Quot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load" -&gt; "YAML::PP::Parser::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JSON::Schema::Modern::Document::OpenAPI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58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valuate" -&gt; "JSON::Schema::Modern::collect_annota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FormatAnnotation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OpenAPI::Modern::BEGIN@5.2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_load" -&gt; "YAML::PP::Schema::Cor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Conten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2.1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::BEGIN@100" -&gt; "IO::Handle::BEGIN@2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load_module" -&gt; "Data::Perl::Role::Collection::Array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cb_insert_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8" -&gt; "Sub::Defer::BEGIN@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ributes::import" -&gt; "attributes::ref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FormatAsserti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my_qr" -&gt; "Pod::Simple::BlackBox::BEGIN@1.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iable::Magic::BEGIN@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.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PP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::XS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XS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lar::Util::BEGIN@1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Union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BEGIN@1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BEGIN@2.32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BEGIN@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ArrayRef::BEGIN@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.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BEGIN@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tes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BEGIN@2.30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ro::BEGIN@1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::Util::XS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With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rimental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Config::BEGIN@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BEGIN@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::Base64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2.28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mbol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Util::BEGIN@6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BEGIN@2.31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Zlib::Extra::BEGIN@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BEGIN@3.29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Object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::BEGIN@1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BEGIN@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HashRef::BEGIN@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BEGIN@2.31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BEGIN@2.31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Tuple::BEGIN@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BEGIN@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_Util::BEGIN@1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import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.24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.8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BEGIN@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sification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BEGIN@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.6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BuildAll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3.28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BEGIN@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ures::_enable_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Basename::BEGIN@5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loading::BEGIN@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ures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BEGIN@2.31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Map::BEGIN@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MIME::Name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ures::_enable_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Duck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Encoding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BEGIN@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import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2.30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::Compat::Try::BEGIN@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BEGIN@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Adapter::Inflate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::Normalize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SHA::BEGIN@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HandlesVia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Exporter::Progressive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Escape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2.29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onstrainedObject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2.30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MD5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BEGIN@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2.2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.28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2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base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2.29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BEGIN@1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import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BEGIN@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2.28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::BEGIN@1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1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2.28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TypeTiny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.11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Util::PP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BEGIN@2.31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Inspector::BEGIN@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Util::BEGIN@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52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Mapper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.15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fe::Isa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2.29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::Util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Escapes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register_attribute_specs" -&gt; "Method::Generate::Accessor::merge_spec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CORE:sort" -&gt; "JSON::Schema::Modern::Vocabulary::MetaData::evaluation_or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load_subschemas" -&gt; "YAML::PP::Schema::yaml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Type::Tiny::whe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vocabulary" -&gt; "Type::Tiny::whe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Type::Tiny::whe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new" -&gt; "YAML::PP::Emitt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Getopt::Long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8" -&gt; "Compress::Raw::Zlib::BEGIN@1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1" -&gt; "Moo::sification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Util::BEGIN@63" -&gt; "Params::Util::PP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Bas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parse" -&gt; "Mojo::Util::url_unesca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_parse" -&gt; "Mojo::Util::url_unesca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host_port" -&gt; "Mojo::Util::url_unesca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YAML::PP::Preserve::Array::BEGIN@3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14" -&gt; "Eval::TypeTiny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MetaData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4" -&gt; "Encode::utf8::BEGIN@2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22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1.2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Util::BEGIN@63" -&gt; "Params::Util::PP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059]" -&gt; "Type::Tiny::Enum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assert__path_to_resource" -&gt; "JSON::Schema::Modern::Vocabulary::Applicator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ssert__vocabulary_classes" -&gt; "JSON::Schema::Modern::Vocabulary::Applicator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28)[Sub/Quote.pm:3]:16]" -&gt; "JSON::Schema::Modern::Vocabulary::Applicator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30)[Sub/Quote.pm:3]:16]" -&gt; "JSON::Schema::Modern::Vocabulary::Applicator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ssert__metaschema_vocabulary_classes" -&gt; "JSON::Schema::Modern::Vocabulary::Applicator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Content::keywo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Content::keywo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57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new" -&gt; "JSON::Schema::Modern::BUILDAR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24" -&gt; "Exporter::Tiny::BEGIN@2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5" -&gt; "Config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1" -&gt; "IO::Compress::RawDeflat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id" -&gt; "JSON::Schema::Modern::Utilities::assert_uri_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ref" -&gt; "JSON::Schema::Modern::Utilities::assert_uri_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Validation::_traverse_keyword_en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Base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JSON::Schema::Modern::Result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86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::_Trie::_regexp" -&gt; "Type::Tiny::Enum::_Trie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import" -&gt; "Moo::Role::BEGIN@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as_heavy" -&gt; "Exporter::Heavy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_fetch_next_tokens" -&gt; "YAML::PP::Lex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quoted" -&gt; "YAML::PP::Lex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_read_quoted_tokens" -&gt; "YAML::PP::Lex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block" -&gt; "YAML::PP::Lex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plain" -&gt; "YAML::PP::Lex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next_tokens" -&gt; "YAML::PP::Lex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.26" -&gt; "Params::Util::BEGIN@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Core::_traverse_keyword_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_build_construction_string" -&gt; "Method::Generate::Accessor::default_construction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MetaData::_eval_keyword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require" -&gt; "JSON::Schema::Modern::Vocabulary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_DIST" -&gt; "File::ShareDi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get" -&gt; "Method::Generate::Accessor::_generate_use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::_build_compiled_check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new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install_modifier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__ANON__[Method/Generate/Constructor.pm:101]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1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install_delayed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defer_sub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new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new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quote_sub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unquote_sub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new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undefer_sub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install_tracked" -&gt; "Scalar::Util::wea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install_methods" -&gt; "Moo::Role::_install_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Module::Runtime::BEGIN@2.3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3.4" -&gt; "IO::Pol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1" -&gt; "IO::Compress::RawDeflat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load_module" -&gt; "Data::Perl::Role::Collection::Hash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BEGIN@12" -&gt; "IO::Uncompress::RawInflat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3" -&gt; "experimental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5" -&gt; "Config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require_module" -&gt; "Role::Tiny::_load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_file" -&gt; "YAML::PP::Loader::load_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Map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valuate" -&gt; "JSON::Schema::Modern::short_circu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JSON::Schema::Modern::Document::OpenAPI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clone" -&gt; "Mojo::URL::cl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traverse" -&gt; "Mojo::URL::cl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id" -&gt; "Mojo::URL::cl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UILD" -&gt; "Mojo::URL::cl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fetch_from_uri" -&gt; "Mojo::URL::cl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eval_keyword_id" -&gt; "Mojo::URL::cl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traverse" -&gt; "Mojo::URL::cl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canonical_uri" -&gt; "Mojo::URL::cl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to_abs" -&gt; "Mojo::URL::cl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Applicator::_traverse_keyword_proper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Getopt::Long::BEGIN@2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IncrParser::BEGIN@15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Error::BEGIN@1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OpenAPI::BEGIN@1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IO::import" -&gt; "PerlIO::encoding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7" -&gt; "Carp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generate_method" -&gt; "Method::Generate::Accessor::_generate_get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9" -&gt; "File::GlobMapper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::_eval_keyword_default" -&gt; "JSON::Schema::Modern::Vocabulary::MetaData::_eval_keyword_tit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MetaData::_eval_keyword_tit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::_eval_keyword_description" -&gt; "JSON::Schema::Modern::Vocabulary::MetaData::_eval_keyword_tit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Error::BEGIN@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block" -&gt; "YAML::PP::Lexer::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next_tokens" -&gt; "YAML::PP::Lexer::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_push_tokens" -&gt; "YAML::PP::Lexer::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plain" -&gt; "YAML::PP::Lexer::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_fetch_next_tokens" -&gt; "YAML::PP::Lexer::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quoted" -&gt; "YAML::PP::Lexer::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_read_quoted_tokens" -&gt; "YAML::PP::Lexer::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push_subtokens" -&gt; "YAML::PP::Lexer::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36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lookup_my_method" -&gt; "Type::Tiny::my_metho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8" -&gt; "Compress::Raw::Zlib::BEGIN@1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::BEGIN@19" -&gt; "Type::Tiny::ConstrainedObjec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traverse_keyword_type" -&gt; "JSON::Schema::Modern::Utilities::is_elements_uniq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traverse_keyword_required" -&gt; "JSON::Schema::Modern::Utilities::is_elements_uniq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eval_keyword_uniqueItems" -&gt; "JSON::Schema::Modern::Utilities::is_elements_uniq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traverse_keyword_dependentRequired" -&gt; "JSON::Schema::Modern::Utilities::is_elements_uniq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" -&gt; "List::MoreUtils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7.2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4" -&gt; "Encode::Config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2.2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::BEGIN@268" -&gt; "IO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7.2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EGIN@115" -&gt; "attributes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xportables" -&gt; "Type::Tiny::is_an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add_type" -&gt; "Type::Tiny::is_an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build_coercion" -&gt; "Type::Tiny::is_an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.2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OpenAPI::Modern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install_modifier" -&gt; "Class::Method::Modifiers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load_scalar" -&gt; "YAML::PP::Schema::JSON::_to_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5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7" -&gt; "Digest::SHA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oercion" -&gt; "Type::Tiny::_build_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create_class_with_roles" -&gt; "Role::Tiny::_check_rol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apply_roles_to_package" -&gt; "Role::Tiny::_check_rol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4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5" -&gt; "URI::Escap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JSON::Schema::Modern::Document::OpenAPI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generate_method" -&gt; "Method::Generate::Accessor::_generate_asse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Error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Getopt::Long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BEGIN@8" -&gt; "main::CORE:p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main::CORE:p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22" -&gt; "main::CORE:p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_ANON__[Sub/Quote.pm:232]" -&gt; "Sub::Quote::unquote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quote_sub" -&gt; "Sub::Quote::unquote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set_canonical_uri" -&gt; "JSON::Schema::Modern::Document::__ANON__[JSON/Schema/Modern/Document.pm:3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canonical_uri" -&gt; "JSON::Schema::Modern::Document::__ANON__[JSON/Schema/Modern/Document.pm:3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new" -&gt; "JSON::Schema::Modern::Document::__ANON__[JSON/Schema/Modern/Document.pm:3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new" -&gt; "JSON::Schema::Modern::Document::__ANON__[JSON/Schema/Modern/Document.pm:3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Role::GenerateAccessor::__ANON__[MooX/TypeTiny/Role/GenerateAccessor.pm:63]" -&gt; "Method::Generate::Accessor::_generate_coe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apply_roles_to_package" -&gt; "Role::Tiny::_install_metho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1" -&gt; "Moo::sification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3" -&gt; "Feature::Compat::Try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to_string" -&gt; "Mojo::Path::trailing_sl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merge" -&gt; "Mojo::Path::trailing_sl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21" -&gt; "Time::HiRe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6" -&gt; "Digest::bas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import" -&gt; "Role::Tiny::_install_su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new" -&gt; "YAML::PP::_arg_yaml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OpenAPI::Moder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iable::Magic::wizard" -&gt; "Variable::Magic::_wiz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IncrParser::BEGIN@15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Core::register" -&gt; "YAML::PP::Schema::add_represen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1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new" -&gt; "Type::Coercion::is_an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add_coercion" -&gt; "Type::Coercion::is_an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BEGIN@9" -&gt; "Try::Tiny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BEGIN@7" -&gt; "mro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_push_tokens" -&gt; "YAML::PP::Lexer::next_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push_subtokens" -&gt; "YAML::PP::Lexer::next_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Lexer::next_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next_tokens" -&gt; "YAML::PP::Lexer::next_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21" -&gt; "List::MoreUtils::PP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_build_compiled_coercion" -&gt; "Type::Coercion::type_coercion_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inline_coercion" -&gt; "Type::Coercion::type_coercion_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can_be_inlined" -&gt; "Type::Coercion::type_coercion_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add_type_coercions" -&gt; "Type::Coercion::type_coercion_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has_coercion" -&gt; "Type::Coercion::type_coercion_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eval_keyword_const" -&gt; "JSON::Schema::Modern::Utilities::is_equ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is_elements_unique" -&gt; "JSON::Schema::Modern::Utilities::is_equ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::any" -&gt; "JSON::Schema::Modern::Utilities::is_equ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BEGIN@9" -&gt; "Try::Tiny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LinkSection::BEGIN@7" -&gt; "Pod::Simple::BlackBox::BEGIN@2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getEncoding" -&gt; "Encod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assert" -&gt; "Type::Tiny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__ANON__[Types/Standard.pm:26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_eval_keyword_unevaluatedProperties" -&gt; "JSON::Schema::Modern::Utilities::local_annota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::_pathify" -&gt; "Path::Tiny::_is_ro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7" -&gt; "File::ShareDir::BEGIN@1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2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BEGIN@8" -&gt; "YAML::PP::Parser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::BEGIN@26" -&gt; "Pod::Simple::BEGIN@15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_fetch_vocabulary_data" -&gt; "JSON::Schema::Modern::_get_vocabulary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::BEGIN@18" -&gt; "Variable::Magic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11" -&gt; "List::MoreUtils::XS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__ANON__[Types/Standard.pm:24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BEGIN@11" -&gt; "B::Hooks::EndOfScop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heck" -&gt; "Type::Tiny::_build_compiled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::_build_compiled_check" -&gt; "Type::Tiny::_build_compiled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ompiled_check" -&gt; "Type::Tiny::_build_compiled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reserve::Hash::BEGIN@226" -&gt; "YAML::PP::Preserve::Hash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accessor_maker_for" -&gt; "Method::Generate::Accesso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add_type_coercions" -&gt; "Type::Coercion::froz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xportables" -&gt; "Type::Coercion::froz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can_be_inlined" -&gt; "Type::Coercion::froz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make_immutable" -&gt; "Type::Coercion::froz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2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new" -&gt; "Mojo::URL::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::work" -&gt; "Tie::StdHash::TIE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call_code" -&gt; "Sub::Quote::sanitize_identifi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Role::GenerateAccessor::__ANON__[MooX/TypeTiny/Role/GenerateAccessor.pm:33]" -&gt; "Sub::Quote::sanitize_identifi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s_strictly_subtype_of" -&gt; "Type::Tiny::is_strictly_subtype_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s_strictly_a_type_of" -&gt; "Type::Tiny::is_strictly_subtype_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import" -&gt; "mro::method_changed_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6" -&gt; "Moo::_Utils::BEGIN@1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Validation::_eval_keyword_con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2" -&gt; "IO::Compress::Gzip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JSON::Schema::Modern::Document::OpenAPI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parse" -&gt; "Mojo::URL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_string" -&gt; "Mojo::URL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host_port" -&gt; "Mojo::URL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ihost" -&gt; "Mojo::URL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::BEGIN@19" -&gt; "Type::Tiny::ConstrainedObject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BEGIN@13" -&gt; "Module::Implementation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Result::BEGIN@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Getopt::Long::BEGIN@2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::register_categories" -&gt; "warnings::_mkMas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eval_keyword_const" -&gt; "JSON::Schema::Modern::Utilities::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properties" -&gt; "JSON::Schema::Modern::Utilities::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eval_keyword_required" -&gt; "JSON::Schema::Modern::Utilities::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eval_keyword_type" -&gt; "JSON::Schema::Modern::Utilities::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eval_keyword_enum" -&gt; "JSON::Schema::Modern::Utilities::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extends" -&gt; "Moo::_set_superclas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FormatAnnotatio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::BEGIN@26" -&gt; "Pod::Simple::BEGIN@1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Emitter::new" -&gt; "YAML::PP::Emitter::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path_query" -&gt; "Mojo::Path::to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__ANON__[Mojo/Path.pm:3]" -&gt; "Mojo::Path::to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Validation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U64::BEGIN@8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169" -&gt; "overloading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BEGIN@17" -&gt; "Role::Tiny::BEGIN@2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4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24" -&gt; "Exporter::Tiny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033]" -&gt; "Type::Tiny::Duck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Module::Runtime::BEGIN@2.3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xportables" -&gt; "Type::Tiny::has_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coercion_generator" -&gt; "Type::Tiny::has_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HashRef::__coercion_generator" -&gt; "Type::Tiny::has_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Union::new" -&gt; "Type::Tiny::has_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732]" -&gt; "Type::Tiny::has_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make_immutable" -&gt; "Type::Tiny::has_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033]" -&gt; "Type::Tiny::Duck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OpenAPI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Applicator::_traverse_keyword_additionalProper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new" -&gt; "YAML::PP::Constructor::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load" -&gt; "YAML::PP::Constructor::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bas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5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BEGIN@9" -&gt; "YAML::PP::Constructor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8" -&gt; "Sub::Defer::BEGIN@1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::BEGIN@25" -&gt; "Pod::Text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Dict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Loader::load" -&gt; "Encode::STOP_AT_PARTI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install_subs" -&gt; "Moo::_gen_su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::BEGIN@26" -&gt; "Pod::Simpl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import" -&gt; "Moo::Rol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987]" -&gt; "Type::Tiny::Class::BEGIN@164.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1" -&gt; "Moo::sification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8" -&gt; "Sub::Defer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1" -&gt; "Moo::sification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51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__ANON__[Types/Standard.pm:73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traverse_keyword_patternProperties" -&gt; "JSON::Schema::Modern::Vocabulary::traverse_property_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LinkSection::BEGIN@7" -&gt; "Pod::Simple::BlackBox::BEGIN@15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10" -&gt; "YAML::PP::Dumper::BEGIN@2.2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Cor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get" -&gt; "Method::Generate::Accessor::is_simple_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_fetch_next_tokens" -&gt; "YAML::PP::Lexer::flow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quoted" -&gt; "YAML::PP::Lexer::flow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next_tokens" -&gt; "YAML::PP::Lexer::flow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Lexer::flow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plain" -&gt; "YAML::PP::Lexer::flow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39.1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033]" -&gt; "Type::Tiny::Duck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12" -&gt; "List::Uti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generate_method" -&gt; "Method::Generate::Constructor::_generate_ar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IncrParser::BEGIN@15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metaschema_info" -&gt; "JSON::Schema::Modern::trave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traverse" -&gt; "JSON::Schema::Modern::trave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_traverse_schema" -&gt; "JSON::Schema::Modern::trave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traverse" -&gt; "JSON::Schema::Modern::trave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apply_roles_to_package" -&gt; "Moo::Role::_handle_co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my_qr" -&gt; "Pod::Simple::BlackBox::BEGIN@1.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Type::Tiny::BEGIN@16.3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::BEGIN@18" -&gt; "Variable::Magic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jsonp" -&gt; "JSON::Schema::Modern::Utilities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::work" -&gt; "POSIX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format_validation" -&gt; "JSON::Schema::Modern::__ANON__[JSON/Schema/Modern.pm:12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document" -&gt; "YAML::PP::Parser::yaml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12" -&gt; "Exporte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10" -&gt; "YAML::PP::Loader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9" -&gt; "IO::Compress::Bas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16" -&gt; "Type::Tiny::BEGIN@14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11.3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0" -&gt; "JSON::Schema::Modern::Annotation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get" -&gt; "Method::Generate::Accessor::_generate_simple_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asserter" -&gt; "Method::Generate::Accessor::_generate_simple_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vocabulary" -&gt; "Type::Tiny::__ANON__[(eval 419)[Sub/Quote.pm:3]:1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get_type" -&gt; "B::SV::FL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is_type" -&gt; "B::SV::FL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import" -&gt; "Exporter::Tiny::__ANON__[Exporter/Tiny.pm:5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s::Standard::ArrayRef::__inline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24" -&gt; "JSON::Schema::Modern::Utilities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23" -&gt; "JSON::Schema::Modern::Utilities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FormatAssertion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__ANON__[JSON/Schema/Modern/Vocabulary/FormatAssertion.pm:132]" -&gt; "JSON::Schema::Modern::Vocabulary::FormatAssertion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Dict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TypeTiny::is_TypeTiny" -&gt; "Types::TypeTiny::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_decode" -&gt; "Mojo::Util::de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_parse" -&gt; "Mojo::Util::de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undefer_sub" -&gt; "Method::Generate::Constructor::__ANON__[Method/Generate/Constructor.pm:10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1" -&gt; "Types::Standard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2.1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.26" -&gt; "Params::Util::BEGIN@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generate_populate_set" -&gt; "Method::Generate::Accessor::_generate_populate_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16" -&gt; "Type::Tiny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BEGIN@12" -&gt; "IO::Uncompress::RawInflat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ArrayRef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accessor_maker_for" -&gt; "Method::Generate::Accessor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BEGIN@16" -&gt; "Package::Stash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Validation::_traverse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IncrParser::BEGIN@15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_string" -&gt; "Mojo::URL::_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BEGIN@16" -&gt; "Package::Stash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inline_generator" -&gt; "Type::Tiny::is_a_type_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24" -&gt; "Exporter::Tiny::BEGIN@3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::BEGIN@11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::BEGIN@11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Hash::MooseLike::BEGIN@5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10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::BEGIN@11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Hash::BEGIN@5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::BEGIN@11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1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2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BEGIN@11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11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1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11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BEGIN@11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11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2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BEGIN@11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12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Array::MooseLike::BEGIN@5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Array::BEGIN@5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BEGIN@11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BEGIN@11" -&gt; "strictur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Validation::_traverse_keyword_maxLeng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add_resolver" -&gt; "YAML::PP::Schema::resolv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create_sequence" -&gt; "YAML::PP::Schema::resolv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load_scalar" -&gt; "YAML::PP::Schema::resolv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create_mapping" -&gt; "YAML::PP::Schema::resolv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json_decoder" -&gt; "JSON::Schema::Modern::__ANON__[JSON/Schema/Modern.pm:89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6" -&gt; "JSON::Schema::Modern::Utilities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reserve::Hash::BEGIN@227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reserve::Array::BEGIN@301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15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::BEGIN@5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iable::Magic::BEGIN@688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Writer::File::BEGIN@9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JSON::BEGIN@7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24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mmon::BEGIN@7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Grammar::BEGIN@7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XS::BEGIN@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_Util::BEGIN@15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Method::Modifiers::BEGIN@10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AUTOLOAD" -&gt; "Config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fetch_string" -&gt; "Config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Data::Perl::Collection::Hash::MooseLik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new" -&gt; "YAML::PP::Load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JSON::Pointer::_pointer" -&gt; "Mojo::JSON::Point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JSON::Schema::Modern::Document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Validation::_traverse_keyword_maxProper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3" -&gt; "Type::Tiny::__ANON__[Type/Tiny.pm:12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JSON::Schema::Modern::Result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" -&gt; "List::MoreUtil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my_methods" -&gt; "Type::Tiny::_build_my_metho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BEGIN@12" -&gt; "IO::Uncompress::RawInflat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126]" -&gt; "Type::Tiny::Union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_add_vocab_and_default_schemas" -&gt; "JSON::Schema::Modern::_json_deco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::first" -&gt; "JSON::Schema::Modern::_json_deco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or_load_resource" -&gt; "JSON::Schema::Modern::_json_deco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schema" -&gt; "JSON::Schema::Modern::_json_deco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::BEGIN@26" -&gt; "Pod::Simple::BEGIN@15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FETCH" -&gt; "Config::fetch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4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s::Standard::__ANON__[Types/Standard.pm:78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11" -&gt; "YAML::PP::BEGIN@2.2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JSON::Schema::Modern::Document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Duck::__ANON__[Type/Tiny/Duck.pm:104]" -&gt; "Type::Tiny::Duck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9" -&gt; "IO::Compress::Bas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3.4" -&gt; "IO::Poll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Types::Standard::Tup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Duck::new" -&gt; "Type::Tiny::ConstrainedObject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::new" -&gt; "Type::Tiny::ConstrainedObject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Types::Standard::Hash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Hash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Types::Standard::Hash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ANON__[Types/Standard/Dict.pm:161]" -&gt; "Types::Standard::Hash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HashRef::__ANON__[Types/Standard/HashRef.pm:76]" -&gt; "Types::Standard::Hash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Types::Standard::Hash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Map::__ANON__[Types/Standard/Map.pm:87]" -&gt; "Types::Standard::Hash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ArrayRef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5" -&gt; "Mojo::Parameters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cb_mapk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5" -&gt; "JSON::Schema::Modern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2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__ANON__[Types/Standard.pm:34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Reader::File::CORE:open" -&gt; "Encode::Encoding::re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_load" -&gt; "YAML::PP::Schema::Cor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__ANON__[Types/Standard.pm:29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OpenAPI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4" -&gt; "Encode::Config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1" -&gt; "IO::Uncompress::Base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Result::BEGIN@18.3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document" -&gt; "YAML::PP::Parser::set_tag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init" -&gt; "YAML::PP::Parser::set_tag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::BEGIN@267" -&gt; "IO::Handle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5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Bas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traverse_keyword_type" -&gt; "List::Util::a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traverse_keyword_required" -&gt; "List::Util::a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traverse" -&gt; "List::Util::a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eval_keyword_type" -&gt; "List::Util::a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eval_keyword_enum" -&gt; "List::Util::a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_eval_keyword_unevaluatedProperties" -&gt; "List::Util::a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21" -&gt; "YAML::PP::Reader::File::BEGIN@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11" -&gt; "IO::Fil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" -&gt; "List::MoreUtils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19" -&gt; "Type::Library::BEGIN@2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10" -&gt; "YAML::PP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6" -&gt; "Moo::_Utils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Applicator::_eval_keyword_patternProper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Lexer::fetch_blo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add_coercion" -&gt; "Type::Library::has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add_type" -&gt; "Type::Library::has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63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2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eval_keyword_pattern" -&gt; "JSON::Schema::Modern::Vocabulary::Validation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8" -&gt; "Socket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OpenAPI::Modern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Applicator::_traverse_keyword_n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9" -&gt; "IO::Compress::Base::BEGIN@9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OpenAPI::Modern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24" -&gt; "Exporter::Tiny::BEGIN@3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cb_seqsta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25" -&gt; "Time::HiRes::__ANON__[Time/HiRes.pm:7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Validation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4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Core::_traverse_keyword_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.1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NULL" -&gt; "main::BEGIN@1.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4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import" -&gt; "Moo::Role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1073]" -&gt; "Type::Tiny::coercion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Role::GenerateAccessor::BEGIN@2" -&gt; "Moo::Rol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BEGIN@10" -&gt; "Moo::Rol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6" -&gt; "JSON::Schema::Modern::Utilities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Result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install_does" -&gt; "Role::Tiny::_getglo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build_class_with_roles" -&gt; "Role::Tiny::_getglo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install_methods" -&gt; "Role::Tiny::_getglo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install_subs" -&gt; "Role::Tiny::_getglo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" -&gt; "List::MoreUtil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Core::_eval_keyword_dynamic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Applicator::_traverse_keyword_ite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10" -&gt; "YAML::PP::Dumper::BEGIN@1.2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_install_does" -&gt; "Moo::_Utils::_name_code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install_coderef" -&gt; "Moo::_Utils::_name_code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Validation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53" -&gt; "Encode::Alia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build_coercion" -&gt; "Type::Coercio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import" -&gt; "Type::Library::_exporter_install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BEGIN@11" -&gt; "B::Hooks::EndOfScop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Validatio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24.2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28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7" -&gt; "File::ShareDir::BEGIN@1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::on_scope_end" -&gt; "Variable::Magic::ca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5" -&gt; "Path::Tiny::BEGIN@16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import" -&gt; "constant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traverse_keyword_patternProperties" -&gt; "JSON::Schema::Modern::Utilities::assert_patte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traverse_keyword_pattern" -&gt; "JSON::Schema::Modern::Utilities::assert_patte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Basename::fileparse" -&gt; "File::Basenam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Basename::fileparse_set_fstype" -&gt; "File::Basenam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load_subschemas" -&gt; "Module::Load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19" -&gt; "Type::Library::BEGIN@3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3" -&gt; "JSON::Schema::Modern::Erro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s_parameterizable" -&gt; "Type::Tiny::has_constraint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4" -&gt; "Encod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__ANON__[Module/Implementation.pm:52]" -&gt; "Module::Implementation::_load_implement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SHA::BEGIN@192" -&gt; "integer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BEGIN@1520" -&gt; "integer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1" -&gt; "Types::Standard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Getopt::Long::BEGIN@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JSON::Schema::Modern::Document::OpenAPI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21" -&gt; "Types::TypeTiny::BEGIN@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OpenAPI::Modern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JSON::Schema::Modern::Resul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onstraint" -&gt; "Type::Tiny::_build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EGIN@8" -&gt; "Pod::Escape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6" -&gt; "Moo::_Utils::BEGIN@2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2" -&gt; "IO::Compress::Gzip::BEGIN@1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356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::slurp" -&gt; "Path::Tiny::CORE:re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Tuple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Annotation::BEGIN@16.3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JSON::Schema::Modern::Document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ArrayRef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Type::Tiny::BEGIN@16.3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1" -&gt; "IO::Uncompress::Base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BEGIN@13" -&gt; "Module::Implementation::BEGIN@1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Union::_build_display_name" -&gt; "Type::Tiny::Union::__ANON__[Type/Tiny/Union.pm:2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Union::new" -&gt; "Type::Tiny::Union::__ANON__[Type/Tiny/Union.pm:2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Union::inline_check" -&gt; "Type::Tiny::Union::__ANON__[Type/Tiny/Union.pm:2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Union::can_be_inlined" -&gt; "Type::Tiny::Union::__ANON__[Type/Tiny/Union.pm:2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OpenAPI::BEGIN@5.2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50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BEGIN@38" -&gt; "namespace::clean::_Util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Type::Tiny::BEGIN@16.3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Tupl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47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Getopt::Long::BEGIN@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::BEGIN@25" -&gt; "Pod::Text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8" -&gt; "Compress::Raw::Zlib::BEGIN@1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::register::import" -&gt; "warnings::register_categor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rimental::BEGIN@5" -&gt; "warnings::register_categor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install_modifier" -&gt; "Moo::_Utils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8" -&gt; "Sub::Defer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275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new" -&gt; "JSON::Schema::Modern::Error::__ANON__[JSON/Schema/Modern/Error.pm:3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3" -&gt; "JSON::Schema::Modern::Error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2" -&gt; "stricture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4" -&gt; "Encode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1" -&gt; "List::Uti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Array::BEGIN@8" -&gt; "List::Uti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19" -&gt; "List::Uti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BEGIN@17" -&gt; "List::Uti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5.5" -&gt; "List::Uti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7" -&gt; "List::Uti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22" -&gt; "List::Uti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0" -&gt; "List::Uti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BEGIN@17" -&gt; "List::Uti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3" -&gt; "List::Uti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10" -&gt; "YAML::PP::Representer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5" -&gt; "Data::Dumper::BEGIN@2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332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17" -&gt; "YAML::PP::Parser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Module::Runtime::BEGIN@1.3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Tupl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1" -&gt; "Moo::sificatio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7" -&gt; "File::ShareDir::BEGIN@1.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utf8::decode" -&gt; "Encode::Encoding::renew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is_null_constraint" -&gt; "Type::Tiny::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JSON::Schema::Modern::Result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_build_construction_string" -&gt; "Moo::__ANON__[Moo.pm:25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B::Hooks::EndOfScope::X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make_lexical_assignment" -&gt; "Eval::Type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::first" -&gt; "JSON::Schema::Modern::Document::_serialized_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schema" -&gt; "JSON::Schema::Modern::Document::_serialized_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vocabulary" -&gt; "JSON::Schema::Modern::_get_vocabulary_valu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1" -&gt; "Types::Standard::Lazy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5.1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1" -&gt; "IO::Uncompress::Base::BEGIN@4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67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OpenAPI::BEGIN@7.2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Data::Perl::Collection::Array::MooseLik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XS::firstres" -&gt; "File::ShareDir::CORE:f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take_quoted_key" -&gt; "YAML::PP::Parser::cb_send_mapk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cb_send_mapk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E" -&gt; "JSON::Schema::Modern::Erro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require" -&gt; "JSON::Schema::Modern::Vocabulary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126]" -&gt; "Type::Tiny::Union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12" -&gt; "YAML::PP::Writer::Fil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0" -&gt; "Ref::Util::X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3" -&gt; "JSON::Schema::Modern::Error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04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B::Hooks::EndOfScope::XS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_exporter_permitted_regexp" -&gt; "Exporter::Tiny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Validation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YAML::PP::Preserve::Hash::BEGIN@2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YAML::PP::Preserve::Hash::BEGIN@2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059]" -&gt; "Type::Tiny::Enum::BEGIN@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all_subs" -&gt; "Role::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make_role" -&gt; "Role::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install_methods" -&gt; "Role::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__ANON__[Types/Standard.pm:85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Validation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6" -&gt; "JSON::Schema::Modern::Utilities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import" -&gt; "Moo::Role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8" -&gt; "Compress::Raw::Zlib::BEGIN@1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6.6" -&gt; "MIME::Base64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Tuple::__ANON__[Types/Standard/Tuple.pm:16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my_qr" -&gt; "Pod::Simple::BlackBox::BEGIN@1.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6" -&gt; "Mojo::Path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::BEGIN@26" -&gt; "Pod::Simple::_accessor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UILDARGS" -&gt; "JSON::Schema::Modern::__ANON__[(eval 329)[Class/Method/Modifiers.pm:89]: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get_resource" -&gt; "JSON::Schema::Modern::Document::_assert_resource_ind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canonical_resources" -&gt; "JSON::Schema::Modern::Document::_assert_resource_ind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resource_pairs" -&gt; "JSON::Schema::Modern::Document::_assert_resource_ind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add_resources" -&gt; "JSON::Schema::Modern::Document::_assert_resource_ind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s_strictly_subtype_of" -&gt; "Type::Tiny::Enum::has_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MetaData::_traverse_keyword_tit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::_traverse_keyword_description" -&gt; "JSON::Schema::Modern::Vocabulary::MetaData::_traverse_keyword_tit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_exporter_permitted_regexp" -&gt; "Exporter::Tiny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AUTOLOAD" -&gt; "Types::Standard::Slurpy::my_unslurp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24" -&gt; "Exporter::Tiny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init" -&gt; "YAML::PP::Parser::set_event_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Class::Method::Modifiers::arou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assert__path_to_resource" -&gt; "JSON::Schema::Modern::Document::__ANON__[JSON/Schema/Modern/Document.pm:9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get_functions" -&gt; "Package::Stash::XS::list_all_symbo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BEGIN@9" -&gt; "Try::Tiny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4" -&gt; "Encode::onBO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ArrayRef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__ANON__[Method/Generate/Constructor.pm:101]" -&gt; "Method::Generate::Constructor::generate_meth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__ANON__[Types/Standard.pm:36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21" -&gt; "JSON::Schema::Modern::Vocabulary::Unevaluated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2.2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FormatAnnotation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Applicator::_eval_keyword_dependentSchem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0" -&gt; "Ref::Util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7.1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BEGIN@8" -&gt; "Sub::Quot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126]" -&gt; "Type::Tiny::Unio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Content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path_query" -&gt; "Mojo::Parameters::to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to_abs" -&gt; "Mojo::Parameters::to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3" -&gt; "JSON::Schema::Modern::Error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lex_next_tokens" -&gt; "YAML::PP::Parser::lex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et_reader" -&gt; "YAML::PP::Parser::lex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" -&gt; "YAML::PP::Parser::lex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init" -&gt; "YAML::PP::Parser::lex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lex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1" -&gt; "IO::Uncompress::Base::_notAvail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92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load_scalar" -&gt; "YAML::PP::Schema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5.1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11" -&gt; "YAML::PP::Dumper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schema" -&gt; "List::Util::uniq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8" -&gt; "Module::Runtime::BEGIN@2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Error::BEGIN@1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8" -&gt; "Compress::Raw::Zlib::BEGIN@1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lookup_my_method" -&gt; "Type::Tiny::_lookup_my_meth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AUTOLOAD" -&gt; "Type::Tiny::_lookup_my_meth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Content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BEGIN@8" -&gt; "Sub::Quot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8" -&gt; "Module::Runtime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is_module_name" -&gt; "Module::Runtime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rimental::_enable" -&gt; "experimental::_en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rimental::import" -&gt; "experimental::_en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FormatAssertion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module_notional_filename" -&gt; "Module::Runtime::check_module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send_block_scalar" -&gt; "YAML::PP::Parser::cb_send_scal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cb_send_scal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end_flowseq" -&gt; "YAML::PP::Parser::cb_send_scal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flow_comma" -&gt; "YAML::PP::Parser::cb_send_scal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or_load_resource" -&gt; "Path::Tiny::slurp_ra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_add_vocab_and_default_schemas" -&gt; "Path::Tiny::slurp_ra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FormatAssertio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8" -&gt; "Sub::Defer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::BEGIN@26" -&gt; "Pod::Simpl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BEGIN@9" -&gt; "Try::Tiny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to_abs" -&gt; "Mojo::URL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0" -&gt; "JSON::Schema::Modern::Annotation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OpenAPI::BEGIN@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Core::register" -&gt; "YAML::PP::Schema::Core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_load" -&gt; "YAML::PP::Schema::Core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7" -&gt; "Carp::BEGIN@1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BEGIN@10" -&gt; "YAML::PP::Lexer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20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1" -&gt; "Type::Library::make_immut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21" -&gt; "JSON::Schema::Modern::Vocabulary::Applicator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require" -&gt; "Moo::_Utils::BEGIN@1.3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22" -&gt; "Unicode::Normaliz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Getopt::Long::BEGIN@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make_immutable" -&gt; "Type::Tiny::exportables_by_t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Validation::_traverse_keyword_maxIte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add_coercion" -&gt; "Type::Coercion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new" -&gt; "Type::Coercion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is_anon" -&gt; "Type::Coercion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qualified_name" -&gt; "Type::Coercion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56" -&gt; "Storable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21" -&gt; "Scalar::Util::set_proto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Role::GenerateAccessor::__ANON__[MooX/TypeTiny/Role/GenerateAccessor.pm:33]" -&gt; "Type::Tiny::inline_asse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overload_coderef" -&gt; "Type::Tiny::inline_asse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1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8" -&gt; "YAML::PP::Dumper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10" -&gt; "YAML::PP::Dumper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12" -&gt; "YAML::PP::Dumper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11" -&gt; "YAML::PP::Dumper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9" -&gt; "YAML::PP::Dumper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5" -&gt; "Data::Dumper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56" -&gt; "Encod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vocabulary" -&gt; "Type::Tiny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21" -&gt; "Time::HiRes::BEGIN@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apply_roles_to_package" -&gt; "Role::Tiny::_check_requi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File::Basename::dir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OpenAPI::Modern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s::Standard::Dict::__inline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8" -&gt; "Sub::Defer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require" -&gt; "JSON::Schema::Modern::Vocabulary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21" -&gt; "namespace::clea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JSON::Schema::Modern::Documen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Install::BEGIN@176" -&gt; "Sub::Install::_build_public_install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Array::MooseLike::BEGIN@7" -&gt; "Role::Tiny::With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Result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JSON::Schema::Modern::Result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TypeTiny::__ANON__[Types/TypeTiny.pm:174]" -&gt; "Types::TypeTiny::_get_check_overload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21" -&gt; "YAML::PP::Reader::File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U64::BEGIN@8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55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AUTOLOAD" -&gt; "Config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With::with" -&gt; "Role::Tiny::apply_roles_to_pack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build_class_with_roles" -&gt; "Role::Tiny::apply_roles_to_pack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with" -&gt; "Role::Tiny::apply_roles_to_pack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322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ures::_enable_2" -&gt; "strictures::_want_ext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ures::_enable_1" -&gt; "strictures::_want_ext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_build_compiled_coercion" -&gt; "Type::Coercion::inline_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8" -&gt; "Sub::Def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catdir" -&gt; "File::Spec::Unix::canon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::_pathify" -&gt; "File::Spec::Unix::canon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catfile" -&gt; "File::Spec::Unix::canon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::filehandle" -&gt; "Path::Tiny::CORE:flo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0" -&gt; "Ref::Util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_eval_keyword_format" -&gt; "JSON::Schema::Modern::Vocabulary::FormatAssertion::_get_default_format_valid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::init_aliases" -&gt; "Encode::Alias::define_ali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traverse" -&gt; "JSON::Schema::Modern::Document::OpenAPI::json_schema_dial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_traverse_schema" -&gt; "JSON::Schema::Modern::Document::OpenAPI::json_schema_dial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278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6" -&gt; "Mojo::Path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FormatAnnotation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ssert__vocabulary_classes" -&gt; "JSON::Schema::Modern::Vocabulary::FormatAssertion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7" -&gt; "File::ShareDir::BEGIN@1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Applicator::_traverse_keyword_all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0" -&gt; "JSON::Schema::Modern::Annotation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9" -&gt; "Safe::Isa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init" -&gt; "YAML::PP::Constructor::set_yaml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use_module" -&gt; "Module::Runtime::require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HandlesVia::process_has" -&gt; "Module::Runtime::require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try {...} " -&gt; "Module::Runtime::require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21" -&gt; "Types::TypeTiny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0" -&gt; "Ref::Util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MetaData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YAML::PP::Preserve::Array::BEGIN@3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1" -&gt; "Moo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_parse" -&gt; "Mojo::Path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51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::new" -&gt; "Cpanel::JSON::XS::canonic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44.1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::BEGIN@19" -&gt; "Pod::Usage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Map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base::__ANON__[base.pm:7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id" -&gt; "Mojo::URL::__ANON__[Mojo/URL.pm: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clone" -&gt; "Mojo::URL::__ANON__[Mojo/URL.pm: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Hash::set" -&gt; "Mojo::URL::__ANON__[Mojo/URL.pm: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or_load_resource" -&gt; "Mojo::URL::__ANON__[Mojo/URL.pm: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Mojo::URL::__ANON__[Mojo/URL.pm: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A" -&gt; "Mojo::URL::__ANON__[Mojo/URL.pm: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E" -&gt; "Mojo::URL::__ANON__[Mojo/URL.pm: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_ANON__[JSON/Schema/Modern/Document.pm:135]" -&gt; "Mojo::URL::__ANON__[Mojo/URL.pm: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to_abs" -&gt; "Mojo::URL::__ANON__[Mojo/URL.pm: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Hash::get" -&gt; "Mojo::URL::__ANON__[Mojo/URL.pm: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UILD" -&gt; "Mojo::URL::__ANON__[Mojo/URL.pm: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JSON/Schema/Modern.pm:672]" -&gt; "Mojo::URL::__ANON__[Mojo/URL.pm: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CORE:match" -&gt; "Mojo::URL::__ANON__[Mojo/URL.pm: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schema" -&gt; "Mojo::URL::__ANON__[Mojo/URL.pm: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987]" -&gt; "Type::Tiny::Class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131" -&gt; "IO::File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ures::_enable" -&gt; "strictures::_enable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6" -&gt; "JSON::Schema::Modern::Utilities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Encode::Encoding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1" -&gt; "Types::Standard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Annotation::BEGIN@5.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fetch_from_uri" -&gt; "Mojo::JSON::Pointer::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traverse" -&gt; "Mojo::JSON::Pointer::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type_default" -&gt; "Type::Tiny::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750]" -&gt; "Type::Tiny::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inline_generator" -&gt; "Type::Tiny::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945]" -&gt; "Type::Tiny::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::Tiny::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an_be_inlined" -&gt; "Type::Tiny::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lookup_my_method" -&gt; "Type::Tiny::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build_compiled_check" -&gt; "Type::Tiny::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659]" -&gt; "Type::Tiny::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s_strictly_subtype_of" -&gt; "Type::Tiny::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install_modifier" -&gt; "Class::Method::Modifiers::BEGIN@1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11" -&gt; "IO::File::BEGIN@1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keywords" -&gt; "JSON::Schema::Modern::Vocabulary::Unevaluated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::BEGIN@5" -&gt; "bas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Applicator::_traverse_keyword_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OpenAPI::BEGIN@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cb_end_outer_f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OpenAPI::Modern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rimental::BEGIN@5" -&gt; "version::regex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.26" -&gt; "Params::Util::BEGIN@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21" -&gt; "JSON::Schema::Modern::Vocabulary::Unevaluated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21" -&gt; "Time::HiRe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41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xportables" -&gt; "Type::Tiny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_exporter_expand_sub" -&gt; "Type::Tiny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qualified_name" -&gt; "Type::Tiny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build_display_name" -&gt; "Type::Tiny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s_anon" -&gt; "Type::Tiny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__ANON__[MooX/TypeTiny.pm:25]" -&gt; "Moo::Object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" -&gt; "List::MoreUtils::BEGIN@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.26" -&gt; "Params::Util::BEGIN@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install_subs" -&gt; "Moo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block" -&gt; "YAML::PP::Lexer::set_next_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plain" -&gt; "YAML::PP::Lexer::set_next_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next_tokens" -&gt; "YAML::PP::Lexer::set_next_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quoted" -&gt; "YAML::PP::Lexer::set_next_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_fetch_next_line" -&gt; "YAML::PP::Lexer::set_next_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HashRef::__constraint_generator" -&gt; "Type::Tiny::__ANON__[Type/Tiny.pm:5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Duck::new" -&gt; "Type::Tiny::__ANON__[Type/Tiny.pm:5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ArrayRef::__constraint_generator" -&gt; "Type::Tiny::__ANON__[Type/Tiny.pm:5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27]" -&gt; "Type::Tiny::__ANON__[Type/Tiny.pm:5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::new" -&gt; "Type::Tiny::__ANON__[Type/Tiny.pm:5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JSON::Schema::Modern::Document::OpenAPI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__ANON__[Sub/Defer.pm:178]" -&gt; "Sub::Defer::undef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new" -&gt; "Sub::Defer::undef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new" -&gt; "Sub::Defer::undef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new" -&gt; "Sub::Defer::undef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new" -&gt; "Sub::Defer::undef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new" -&gt; "Sub::Defer::undef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new" -&gt; "Sub::Defer::undef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new" -&gt; "Sub::Defer::undef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new" -&gt; "Sub::Defer::undef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install_modifier" -&gt; "Sub::Defer::undef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s_strictly_subtype_of" -&gt; "Type::Tiny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s_strictly_a_type_of" -&gt; "Type::Tiny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602]" -&gt; "Type::Tiny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Role::GenerateAccessor::__ANON__[MooX/TypeTiny/Role/GenerateAccessor.pm:33]" -&gt; "Type::Tiny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__ANON__[(eval 57)[Eval/TypeTiny.pm:8]:3]" -&gt; "Type::Tiny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strictly_equals" -&gt; "Type::Tiny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new" -&gt; "Type::Tiny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Union::new" -&gt; "Type::Tiny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4" -&gt; "IO::Uncompress::Gunzip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Error::BEGIN@14.3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22" -&gt; "Unicode::Normaliz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1.1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5" -&gt; "flock::BEGIN@1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::BEGIN@19" -&gt; "File::Spec::Unix::BEGIN@2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vocabulary" -&gt; "Types::Standard::S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3" -&gt; "Types::Standard::S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Types::Standard::S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Types::Standard::S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0" -&gt; "Types::Standard::S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::parent" -&gt; "Types::Standard::S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Types::Standard::S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921]" -&gt; "Types::Standard::S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quote_sub" -&gt; "Sub::Quot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sanitize_identifier" -&gt; "Sub::Quot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05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2" -&gt; "IO::Compress::Gzip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build_coercion" -&gt; "Type::Coercio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56" -&gt; "Storable::BEGIN@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" -&gt; "List::MoreUtils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1" -&gt; "Moo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5" -&gt; "Mojo::Parameter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import" -&gt; "Exporter::Heavy::heavy_ex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9" -&gt; "IO::Compress::Bas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Applicator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08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2" -&gt; "IO::Uncompress::Adapter::Inflat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_fetch_next_tokens" -&gt; "YAML::PP::Lexer::set_flow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216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_add_vocab_and_default_schemas" -&gt; "JSON::Schema::Modern::add_format_valid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format_validation" -&gt; "JSON::Schema::Modern::add_format_valid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0" -&gt; "JSON::Schema::Modern::Annotation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80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OpenAPI::Modern::BEGIN@1.2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BEGIN@8" -&gt; "YAML::PP::Parser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7" -&gt; "Digest::SHA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::BEGIN@13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::BEGIN@12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4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::BEGIN@12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13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BEGIN@12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BEGIN@12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::BEGIN@13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3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11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12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2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::BEGIN@13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BEGIN@12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BEGIN@12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BEGIN@13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13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BEGIN@13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BEGIN@13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BEGIN@13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13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3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::BEGIN@13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13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BEGIN@12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2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14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12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::BEGIN@12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4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3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3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12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BEGIN@13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::BEGIN@12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12" -&gt; "experiment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12" -&gt; "YAML::PP::Dumper::BEGIN@1.2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1" -&gt; "IO::Compress::RawDeflat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Applicator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4" -&gt; "Encode::XS::BEGIN@2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MetaData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Type::Tiny::BEGIN@9.3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16.3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11" -&gt; "YAML::PP::Dumper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cb_end_flowseq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Emitter::init" -&gt; "YAML::PP::Emitter::set_tag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7" -&gt; "File::ShareDir::BEGIN@1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8" -&gt; "Module::Runtime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lex_next_tokens" -&gt; "YAML::PP::Parser::end_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Validation::_traverse_keyword_uniqueIte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5" -&gt; "Data::Dump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Bas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wrap_attr_exception" -&gt; "Sub::Quote::quot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capture_unroll" -&gt; "Sub::Quote::quot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get_default" -&gt; "Sub::Quote::quot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_handle_subconstructor" -&gt; "Sub::Quote::quot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simple_has" -&gt; "Sub::Quote::quot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attr_desc" -&gt; "Sub::Quote::quot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_assign_new" -&gt; "Sub::Quote::quot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ontext" -&gt; "Sub::Quote::quot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core_set" -&gt; "Sub::Quote::quot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_check_required" -&gt; "Sub::Quote::quot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simple_set" -&gt; "Sub::Quote::quot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asserter" -&gt; "Sub::Quote::quot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simple_get" -&gt; "Sub::Quote::quot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Role::GenerateAccessor::__ANON__[MooX/TypeTiny/Role/GenerateAccessor.pm:33]" -&gt; "Sub::Quote::quot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accessor_maker_for" -&gt; "Method::Generate::Accessor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IncrParser::BEGIN@15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BEGIN@13" -&gt; "Module::Implementation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FormatAssertion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Type::Tiny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78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8" -&gt; "Sub::Defe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import" -&gt; "Type::Library::_exporter_expand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JSON::Schema::Modern::Result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35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_search_inc_path" -&gt; "File::ShareDir::CORE:ftere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::BEGIN@11" -&gt; "Config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::BEGIN@17" -&gt; "Config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Applicator::_eval_keyword_propertyNam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apply_roles_to_package" -&gt; "Moo::Role::role_application_ste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__ANON__[JSON/Schema/Modern/Result.pm:38]" -&gt; "JSON::PP::tr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53" -&gt; "JSON::PP::tr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_bool_jsonpp_true" -&gt; "JSON::PP::tr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32" -&gt; "JSON::PP::tr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JSON::Schema::Modern::Document::OpenAPI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6" -&gt; "JSON::Schema::Modern::Utilities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351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BEGIN@18" -&gt; "Moo::_Utils::_maybe_load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qualified_name" -&gt; "Type::Coercion::has_libr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Error::BEGIN@1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NULL" -&gt; "main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build_coercion" -&gt; "Type::Coerci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Role::GenerateAccessor::__ANON__[MooX/TypeTiny/Role/GenerateAccessor.pm:63]" -&gt; "MooX::TypeTiny::Role::GenerateAccesso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Role::GenerateAccessor::__ANON__[MooX/TypeTiny/Role/GenerateAccessor.pm:33]" -&gt; "MooX::TypeTiny::Role::GenerateAccesso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JSON/Schema/Modern.pm:696]" -&gt; "JSON::Schema::Modern::Vocabulary::MetaData::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JSON::Schema::Modern::Document::OpenAPI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__ANON__[Module/Implementation.pm:52]" -&gt; "Module::Implementation::_copy_symbo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0" -&gt; "Ref::Util::X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traverse_object_schemas" -&gt; "JSON::Schema::Modern::_traverse_sub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traverse" -&gt; "JSON::Schema::Modern::_traverse_sub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traverse_property_schema" -&gt; "JSON::Schema::Modern::_traverse_sub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traverse_array_schemas" -&gt; "JSON::Schema::Modern::_traverse_sub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traverse_subschema" -&gt; "JSON::Schema::Modern::_traverse_sub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6" -&gt; "IO::Compress::Zlib::Extra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OpenAPI::Modern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BEGIN@13" -&gt; "B::Hooks::EndOfScope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Module::Runtime::BEGIN@2.3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__ANON__[OpenAPI/Modern.pm:79]" -&gt; "JSON::Schema::Modern::Document::OpenAPI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__ANON__[namespace/clean.pm:130]" -&gt; "Package::Stash::XS::remove_glo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11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s::Standard::__ANON__[Types/Standard.pm:53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::BEGIN@100" -&gt; "IO::Handle::BEGIN@2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6" -&gt; "JSON::Schema::Modern::Utilities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2.1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21" -&gt; "Types::TypeTiny::type_nam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IncrParser::BEGIN@15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JSON::Pointer::get" -&gt; "Mojo::JSON::Pointer::_poin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Lexer::fetch_pl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__WITH__MooX::TypeTiny::Role::GenerateAccessor::__ANON__[(eval 200)[Class/Method/Modifiers.pm:89]:1]" -&gt; "MooX::TypeTiny::Role::GenerateAccessor::__ANON__[MooX/TypeTiny/Role/GenerateAccessor.pm:3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15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BEGIN@16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BEGIN@13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BEGIN@16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4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13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BEGIN@15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12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14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BEGIN@13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::BEGIN@13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3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14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5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14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BEGIN@14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BEGIN@15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::BEGIN@16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BEGIN@13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BEGIN@16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BEGIN@14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16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14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5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6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::BEGIN@13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15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15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BEGIN@14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6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BEGIN@15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6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15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::BEGIN@13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BEGIN@15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13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::BEGIN@14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17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15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6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5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16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14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BEGIN@19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::BEGIN@16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::BEGIN@14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13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13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::BEGIN@14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4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3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::BEGIN@15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5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16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BEGIN@289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::BEGIN@15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4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16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7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::BEGIN@15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::BEGIN@15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4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::BEGIN@13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BEGIN@15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BEGIN@16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BEGIN@16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::BEGIN@14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7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::BEGIN@16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BEGIN@13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::BEGIN@16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BEGIN@14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BEGIN@13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BEGIN@14" -&gt; "if::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11" -&gt; "IO::Compress::Adapter::Deflat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0" -&gt; "MooX::HandlesVia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OpenAPI::keywo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Map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OpenAPI::Modern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3" -&gt; "JSON::Schema::Modern::BEGIN@2.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load_file" -&gt; "YAML::PP::Parser::set_re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5.1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accessor_maker_for" -&gt; "Method::Generate::Accessor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ssert__metaschema_vocabulary_classes" -&gt; "JSON::Schema::Modern::__ANON__[JSON/Schema/Modern.pm:73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apply_roles_to_package" -&gt; "Role::Tiny::_install_modifi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OpenAPI::Moder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48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7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4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3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2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::Compat::Try::BEGIN@1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2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2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49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IncrParser::BEGIN@150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4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14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BEGIN@20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3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BEGIN@14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11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_Util::BEGIN@1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8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5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14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4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3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3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mmon::BEGIN@3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IncrParser::BEGIN@151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11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4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15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10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IncrParser::BEGIN@151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Emitter::BEGIN@1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BEGIN@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BEGIN@23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IncrParser::BEGIN@151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3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4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::BEGIN@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4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7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BEGIN@13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BEGIN@13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BEGIN@11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64::BEGIN@83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BEGIN@14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4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14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6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3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BEGIN@14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3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11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3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2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BEGIN@13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2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6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8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IncrParser::BEGIN@151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3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BEGIN@11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7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7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BEGIN@15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48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11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4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49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8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4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4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7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BEGIN@1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_Util::BEGIN@1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Render::BEGIN@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48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15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64::BEGIN@83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4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::BEGIN@1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BEGIN@12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77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48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48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BEGIN@12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ScopeGuard::BEGIN@16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BEGIN@1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3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BEGIN@10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IncrParser::BEGIN@150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Encoding::BEGIN@1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Emitter::BEGIN@1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5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5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4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9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BEGIN@14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IncrParser::BEGIN@151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6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64::BEGIN@83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::BEGIN@1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::BEGIN@1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5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3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2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8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BEGIN@1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BEGIN@12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78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9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3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BEGIN@12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7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2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49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6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BEGIN@14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7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48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49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4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BEGIN@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BEGIN@13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4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5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BEGIN@11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4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3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50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4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11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49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BEGIN@2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6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4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3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IncrParser::BEGIN@151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BEGIN@13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3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3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3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2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8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3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4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2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4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2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8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BEGIN@10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3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2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48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64::BEGIN@83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49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8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getEncoding" -&gt; "Encode::Alias::find_ali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2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8" -&gt; "Compress::Raw::Zlib::BEGIN@1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quoted" -&gt; "YAML::PP::Lexer::_read_quoted_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Tuple::__inline_generator" -&gt; "Type::Tiny::Enum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assert" -&gt; "Type::Tiny::Enum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coercion_generator" -&gt; "Type::Tiny::Enum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inline_generator" -&gt; "Type::Tiny::Enum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build_compiled_check" -&gt; "Type::Tiny::Enum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overload_coderef" -&gt; "Type::Tiny::Enum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1" -&gt; "Type::Library::add_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document_end_event" -&gt; "YAML::PP::Constructor::set_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init" -&gt; "YAML::PP::Constructor::set_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30)[Sub/Quote.pm:3]:16]" -&gt; "JSON::Schema::Modern::Vocabulary::OpenAPI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28)[Sub/Quote.pm:3]:16]" -&gt; "JSON::Schema::Modern::Vocabulary::OpenAPI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19)[Sub/Quote.pm:3]:16]" -&gt; "JSON::Schema::Modern::Vocabulary::OpenAPI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8" -&gt; "JSON::MaybeX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::HiRes::AUTOLOAD" -&gt; "Time::HiRes::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constructor_maker_for" -&gt; "Method::Generate::Constructor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Module::Runtime::BEGIN@1.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JSON/Schema/Modern.pm:696]" -&gt; "JSON::Schema::Modern::Vocabulary::Applicator::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059]" -&gt; "Type::Tiny::Enum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::any" -&gt; "JSON::Schema::Modern::Document::OpenAPI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_add_vocab_and_default_schemas" -&gt; "JSON::Schema::Modern::Document::OpenAPI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traverse" -&gt; "JSON::Schema::Modern::Document::OpenAPI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Package::Stash::XS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53" -&gt; "Encode::Alia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::find_alias" -&gt; "Encode::Alia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load_module" -&gt; "Data::Perl::Role::Collection::Hash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28)[Sub/Quote.pm:3]:16]" -&gt; "Types::Standard::__ANON__[(eval 46)[Types/Standard.pm:48]:1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assert__path_to_resource" -&gt; "Types::Standard::__ANON__[(eval 46)[Types/Standard.pm:48]:1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19)[Sub/Quote.pm:3]:16]" -&gt; "Types::Standard::__ANON__[(eval 46)[Types/Standard.pm:48]:1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30)[Sub/Quote.pm:3]:16]" -&gt; "Types::Standard::__ANON__[(eval 46)[Types/Standard.pm:48]:1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ssert__vocabulary_classes" -&gt; "Types::Standard::__ANON__[(eval 46)[Types/Standard.pm:48]:1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ssert__metaschema_vocabulary_classes" -&gt; "Types::Standard::__ANON__[(eval 46)[Types/Standard.pm:48]:1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BEGIN@17" -&gt; "Role::Tiny::BEGIN@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.1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::BEGIN@19" -&gt; "File::Spec::Unix::BEGIN@1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OpenAPI::Modern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3" -&gt; "JSON::Schema::Modern::BEGIN@1.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Validation::_eval_keyword_patte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8" -&gt; "JSON::MaybeXS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set_superclasses" -&gt; "Role::Tiny::is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make_role" -&gt; "Role::Tiny::is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install_does" -&gt; "Role::Tiny::is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import" -&gt; "Role::Tiny::is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install_subs" -&gt; "Role::Tiny::is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_inhale_if_moose" -&gt; "Role::Tiny::is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is_role" -&gt; "Role::Tiny::is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check_roles" -&gt; "Role::Tiny::is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reserve::Hash::BEGIN@226" -&gt; "Tie::Hash::BEGIN@1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Data::Perl::Collection::Hash::MooseLik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constructor_maker_for" -&gt; "Method::Generate::Constructor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load_module" -&gt; "Data::Perl::Role::Collection::Array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.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271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_file" -&gt; "YAML::PP::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Method::Modifiers::install_modifier" -&gt; "Class::Method::Modifiers::_sub_att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Type::Tiny::BEGIN@9.3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059]" -&gt; "Type::Tiny::Enum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Encode::Encoding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JSON/Schema/Modern.pm:696]" -&gt; "Module::Runtime::use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JSON/Schema/Modern.pm:738]" -&gt; "Module::Runtime::use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vocabulary" -&gt; "Module::Runtime::use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_traverse_schema" -&gt; "JSON::Schema::Modern::Utilities::canonical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anchor" -&gt; "JSON::Schema::Modern::Utilities::canonical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Utilities::canonical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A" -&gt; "JSON::Schema::Modern::Utilities::canonical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E" -&gt; "JSON::Schema::Modern::Utilities::canonical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load_module" -&gt; "Data::Perl::Role::Collection::Array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4" -&gt; "Encode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start_flowseq" -&gt; "YAML::PP::Parser::start_flow_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0" -&gt; "MooX::HandlesVia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_set_json_schema_dialect" -&gt; "JSON::Schema::Modern::Document::OpenAPI::__ANON__[JSON/Schema/Modern/Document/OpenAPI.pm:5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require" -&gt; "JSON::Schema::Modern::Vocabulary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base::has_at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inline_coercion" -&gt; "Type::Tiny::inline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921]" -&gt; "Type::Tiny::inline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328]" -&gt; "Type::Tiny::inline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assert" -&gt; "Type::Tiny::inline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685]" -&gt; "Type::Tiny::inline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ANON__[Types/Standard/Dict.pm:161]" -&gt; "Type::Tiny::inline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Tuple::__ANON__[Types/Standard/Tuple.pm:164]" -&gt; "Type::Tiny::inline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ArrayRef::__ANON__[Types/Standard/ArrayRef.pm:121]" -&gt; "Type::Tiny::inline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Union::inline_check" -&gt; "Type::Tiny::inline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Map::__ANON__[Types/Standard/Map.pm:87]" -&gt; "Type::Tiny::inline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build_compiled_check" -&gt; "Type::Tiny::inline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659]" -&gt; "Type::Tiny::inline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HashRef::__ANON__[Types/Standard/HashRef.pm:76]" -&gt; "Type::Tiny::inline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734]" -&gt; "Type::Tiny::inline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::Tiny::inline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945]" -&gt; "Type::Tiny::inline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JSON::Schema::Modern::Document::OpenAPI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18" -&gt; "YAML::PP::Lexer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Reader::File::readline" -&gt; "YAML::PP::Reader::File::CORE:read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Hash::MooseLike::__ANON__[(eval 284)[Class/Method/Modifiers.pm:89]:1]" -&gt; "Data::Perl::Collection::Hash::MooseLike::__ANON__[Data/Perl/Collection/Hash/MooseLike.pm:2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Hash::MooseLike::__ANON__[(eval 280)[Class/Method/Modifiers.pm:89]:1]" -&gt; "Data::Perl::Collection::Hash::MooseLike::__ANON__[Data/Perl/Collection/Hash/MooseLike.pm:2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6" -&gt; "Mojo::Path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Validation::_eval_keyword_requir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OpenAPI::Modern::BEGIN@5.2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54" -&gt; "Encode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__ANON__[Types/Standard.pm:47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Heavy::heavy_export" -&gt; "Exporter::Heavy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::init_aliases" -&gt; "Encode::Alias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Writer::init" -&gt; "YAML::PP::Writer::set_outpu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el::JSON::XS::BEGIN@2334" -&gt; "overload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load::BEGIN@115" -&gt; "overloading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load::BEGIN@85" -&gt; "overloading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1" -&gt; "overloading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url_escape" -&gt; "Mojo::Util::__ANON__[(eval 429)[Mojo/Util.pm:397]: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ArrayRef::__inline_generator" -&gt; "Type::Tiny::compiled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xportables" -&gt; "Type::Tiny::compiled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659]" -&gt; "Type::Tiny::compiled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build_compiled_check" -&gt; "Type::Tiny::compiled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HashRef::__constraint_generator" -&gt; "Type::Tiny::compiled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_preserve_type_constraint" -&gt; "Type::Tiny::compiled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ArrayRef::__constraint_generator" -&gt; "Type::Tiny::compiled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HashRef::__inline_generator" -&gt; "Type::Tiny::compiled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_add_vocab_and_default_schemas" -&gt; "Path::Tiny::slu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or_load_resource" -&gt; "Path::Tiny::slu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FormatAnnotation::keywo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FormatAnnotation::keywo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valuate" -&gt; "JSON::Schema::Modern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HashRef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CORE:subst" -&gt; "Mojo::Path::__ANON__[Mojo/Path.pm: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decode" -&gt; "Mojo::Path::__ANON__[Mojo/Path.pm: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path" -&gt; "Mojo::Path::__ANON__[Mojo/Path.pm: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clone" -&gt; "Mojo::Path::__ANON__[Mojo/Path.pm: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CORE:match" -&gt; "Mojo::Path::__ANON__[Mojo/Path.pm: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::slurp" -&gt; "Path::Tiny::filehand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_string" -&gt; "Mojo::URL::path_que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BEGIN@14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14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BEGIN@15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::BEGIN@16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BEGIN@16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BEGIN@14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14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5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16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BEGIN@16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15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BEGIN@16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13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4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BEGIN@15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5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14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BEGIN@15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6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15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::BEGIN@14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BEGIN@15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15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17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6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6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15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15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BEGIN@14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6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::BEGIN@15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5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16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::BEGIN@15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5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16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14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::BEGIN@14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::BEGIN@16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::BEGIN@14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4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BEGIN@16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BEGIN@16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BEGIN@15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7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::BEGIN@14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::BEGIN@16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::BEGIN@16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BEGIN@14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BEGIN@14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16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7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::BEGIN@15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::BEGIN@15" -&gt; "if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8" -&gt; "Socket::BEGIN@6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56" -&gt; "Storable::BEGIN@4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::BEGIN@19" -&gt; "File::Spec::Unix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21" -&gt; "Types::TypeTiny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Content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Type::Tiny::BEGIN@3.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to_abs" -&gt; "Mojo::URL::ho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ihost" -&gt; "Mojo::URL::ho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host_port" -&gt; "Mojo::URL::ho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patternProperties" -&gt; "JSON::Schema::Modern::Utilities::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annotate_self" -&gt; "JSON::Schema::Modern::Utilities::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additionalProperties" -&gt; "JSON::Schema::Modern::Utilities::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_items_schema" -&gt; "JSON::Schema::Modern::Utilities::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::_eval_keyword_format" -&gt; "JSON::Schema::Modern::Utilities::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_eval_keyword_format" -&gt; "JSON::Schema::Modern::Utilities::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properties" -&gt; "JSON::Schema::Modern::Utilities::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_eval_keyword_unevaluatedProperties" -&gt; "JSON::Schema::Modern::Utilities::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_ANON__[(eval 306)[Class/Method/Modifiers.pm:89]:1]" -&gt; "JSON::Schema::Modern::Document::__ANON__[JSON/Schema/Modern/Document.pm:13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extends" -&gt; "Moo::exten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extends" -&gt; "Moo::exten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Validation::_eval_keyword_en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::path" -&gt; "Path::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Core::_traverse_keyword_def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::new" -&gt; "Cpanel::JSON::XS::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to_abs" -&gt; "Mojo::URL::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host_port" -&gt; "Mojo::URL::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JSON/Schema/Modern.pm:696]" -&gt; "JSON::Schema::Modern::Vocabulary::Content::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6.1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19" -&gt; "Type::Library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FETCH" -&gt; "Config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320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0" -&gt; "JSON::Schema::Modern::Annotati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Validatio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url_escape" -&gt; "Mojo::Util::__ANON__[(eval 427)[Mojo/Util.pm:397]: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2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constructor_maker_for" -&gt; "Method::Generate::Constructor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1" -&gt; "Moo::sification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Core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::BEGIN@10" -&gt; "Package::Stash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13.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Reader::File::CORE:readline" -&gt; "Encode::utf8::de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decode" -&gt; "Encode::utf8::de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5" -&gt; "Data::Dumper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JSON/Schema/Modern.pm:696]" -&gt; "JSON::Schema::Modern::Vocabulary::Validation::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Error::BEGIN@5.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_fetch_next_line" -&gt; "YAML::PP::Lexer::re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require" -&gt; "Moo::Role::arou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schema" -&gt; "JSON::Schema::Modern::_canonical_resourc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::inlined" -&gt; "Type::Tiny::Class::_build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10" -&gt; "YAML::PP::Loader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9" -&gt; "IO::Compress::Bas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TypeTiny::to_TypeTiny" -&gt; "Types::TypeTin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CORE:sort" -&gt; "JSON::Schema::Modern::Vocabulary::Content::evaluation_or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0" -&gt; "MooX::HandlesVia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0" -&gt; "JSON::Schema::Modern::Annotation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make_class" -&gt; "Moo::Object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::_build_parent" -&gt; "Types::Standard::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UILD" -&gt; "JSON::Schema::Modern::Document::_set_canonical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EGIN@11" -&gt; "Pod::Simple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7" -&gt; "Pod::Usage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constructor_maker_for" -&gt; "Method::Generate::Constructor::register_attribute_spec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set_superclasses" -&gt; "Method::Generate::Constructor::register_attribute_spec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has" -&gt; "Method::Generate::Constructor::register_attribute_spec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sequence_start_event" -&gt; "YAML::PP::Constructor::preserve_flow_sty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mapping_start_event" -&gt; "YAML::PP::Constructor::preserve_flow_sty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OpenAPI::Modern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__ANON__[YAML/PP/Parser.pm:62]" -&gt; "YAML::PP::Constructor::document_end_ev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MetaData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UILDARGS" -&gt; "OpenAPI::Modern::__ANON__[(eval 411)[Class/Method/Modifiers.pm:89]: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MetaData::keywo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MetaData::keywo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apply_roles_to_package" -&gt; "Moo::Role::_maybe_make_access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AUTOLOAD" -&gt; "Config::CORE:p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__ANON__[MooX/TypeTiny.pm:25]" -&gt; "Moo::_accessor_maker_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has" -&gt; "Moo::_accessor_maker_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_maybe_make_accessors" -&gt; "Moo::_accessor_maker_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constructor_maker_for" -&gt; "Moo::_accessor_maker_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schema" -&gt; "Scalar::Util::refadd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JSON/Schema/Modern.pm:672]" -&gt; "Scalar::Util::refadd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stringify_no_magic" -&gt; "Scalar::Util::refadd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659]" -&gt; "Scalar::Util::refadd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2" -&gt; "stricture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install_modifier" -&gt; "Class::Method::Modifiers::BEGIN@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11" -&gt; "List::MoreUtils::X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JSON::Schema::Modern::Document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send_scalar" -&gt; "YAML::PP::Parser::event_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sequence" -&gt; "YAML::PP::Parser::event_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insert_map" -&gt; "YAML::PP::Parser::event_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mapping" -&gt; "YAML::PP::Parser::event_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mapkey" -&gt; "YAML::PP::Parser::event_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flow_sequence" -&gt; "YAML::PP::Parser::event_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take_quoted" -&gt; "YAML::PP::Parser::event_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send_mapkey" -&gt; "YAML::PP::Parser::event_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start_plain" -&gt; "YAML::PP::Parser::event_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flow_mapping" -&gt; "YAML::PP::Parser::event_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flowkey_plain" -&gt; "YAML::PP::Parser::event_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calar_event" -&gt; "YAML::PP::Parser::event_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send_block_scalar" -&gt; "YAML::PP::Parser::event_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2" -&gt; "IO::Uncompress::Adapter::Inflat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init" -&gt; "YAML::PP::Constructor::set_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Tuple::__constraint_generator" -&gt; "Types::Standard::Tuple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OpenAPI::Modern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169" -&gt; "Carp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2.1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12" -&gt; "Sub::Uti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create_class_with_roles" -&gt; "Moo::Role::_require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check_roles" -&gt; "Moo::Role::_require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my_qr" -&gt; "Pod::Simple::BlackBox::BEGIN@1.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24.1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sequence_start_event" -&gt; "YAML::PP::Constructor::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mapping_start_event" -&gt; "YAML::PP::Constructor::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scalar_event" -&gt; "YAML::PP::Constructor::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OpenAPI::Modern::BEGIN@5.2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get_default" -&gt; "Method::Generate::Accessor::_generate_call_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coerce" -&gt; "Method::Generate::Accessor::_generate_call_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6" -&gt; "JSON::Schema::Modern::Utilities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2" -&gt; "IO::Compress::Gzip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::Tiny::create_chil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where" -&gt; "Type::Tiny::create_chil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737]" -&gt; "Type::Tiny::create_chil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53" -&gt; "Encode::Alia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Applicator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_load" -&gt; "YAML::PP::Schema::Cor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335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Getopt::Long::BEGIN@2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export" -&gt; "Exporter::as_heav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export_ok_tags" -&gt; "Exporter::as_heav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get_status" -&gt; "Carp::trusts_direct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Bas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or_load_resource" -&gt; "JSON::Schema::Modern::CACHED_METASCHEM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JSON/Schema/Modern.pm:672]" -&gt; "JSON::Schema::Modern::CACHED_METASCHEM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OpenAPI::Modern::BEGIN@5.2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::BEGIN@100" -&gt; "IO::Handle::BEGIN@2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6" -&gt; "Moo::_Util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::BEGIN@19" -&gt; "Type::Tiny::ConstrainedObjec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Core::_traverse_keyword_com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0" -&gt; "JSON::Schema::Modern::Annotation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03)[Eval/TypeTiny.pm:8]:1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does_role" -&gt; "Role::Tiny::does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Result::BEGIN@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18" -&gt; "MooX::Type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9" -&gt; "MooX::Type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30" -&gt; "MooX::Type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9" -&gt; "MooX::Type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17" -&gt; "MooX::Type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22" -&gt; "MooX::Type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25" -&gt; "MooX::Type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Heavy::heavy_export" -&gt; "Exporter::Heav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url_escape" -&gt; "Mojo::Util::CORE:substco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__ANON__[(eval 427)[Mojo/Util.pm:397]:1]" -&gt; "Mojo::Util::CORE:substco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url_unescape" -&gt; "Mojo::Util::CORE:substco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.1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Reader::File::open_handle" -&gt; "Scalar::Util::openhand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BEGIN@38" -&gt; "namespace::clean::_Util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BEGIN@19" -&gt; "POSIX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19" -&gt; "Type::Library::BEGIN@2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traverse_keyword_contains" -&gt; "JSON::Schema::Modern::Vocabulary::traverse_sub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_traverse_keyword_unevaluatedProperties" -&gt; "JSON::Schema::Modern::Vocabulary::traverse_sub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traverse_keyword_else" -&gt; "JSON::Schema::Modern::Vocabulary::traverse_sub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traverse_keyword_if" -&gt; "JSON::Schema::Modern::Vocabulary::traverse_sub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::_traverse_keyword_contentSchema" -&gt; "JSON::Schema::Modern::Vocabulary::traverse_sub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traverse_keyword_additionalProperties" -&gt; "JSON::Schema::Modern::Vocabulary::traverse_sub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traverse_keyword_propertyNames" -&gt; "JSON::Schema::Modern::Vocabulary::traverse_sub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traverse_keyword_not" -&gt; "JSON::Schema::Modern::Vocabulary::traverse_sub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traverse_keyword_items" -&gt; "JSON::Schema::Modern::Vocabulary::traverse_sub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traverse_keyword_then" -&gt; "JSON::Schema::Modern::Vocabulary::traverse_sub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load_file" -&gt; "YAML::PP::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new" -&gt; "Type::Tiny::_stringify_no_mag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DESTROY" -&gt; "Type::Tiny::_stringify_no_mag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Applicator::_traverse_keyword_el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set_superclasses" -&gt; "Moo::_Utils::_getglo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BuildAll::buildall_body_for" -&gt; "Moo::_Utils::_getglo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install_coderef" -&gt; "Moo::_Utils::_getglo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current_constructor" -&gt; "Moo::_Utils::_getglo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_install_subs" -&gt; "Moo::_Utils::_getglo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OpenAPI::Modern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_encode" -&gt; "Mojo::Util::url_esca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to_string" -&gt; "Mojo::Util::url_esca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Result::BEGIN@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Module::Runtime::BEGIN@2.3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parse" -&gt; "Mojo::URL::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to_abs" -&gt; "Mojo::URL::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path_query" -&gt; "Mojo::URL::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.2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4" -&gt; "Encode::Config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137" -&gt; "Carp::_univ_mod_load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JSON/Schema/Modern.pm:672]" -&gt; "JSON::Schema::Modern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fetch_from_uri" -&gt; "JSON::Schema::Modern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8" -&gt; "Compress::Raw::Zlib::BEGIN@1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_ANON__[JSON/Schema/Modern/Document.pm:135]" -&gt; "JSON::Schema::Modern::Document::_add_resourc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UILD" -&gt; "JSON::Schema::Modern::Document::_add_resourc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Types::Standard::Und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Types::Standard::Und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3" -&gt; "Types::Standard::Und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traverse" -&gt; "JSON::Schema::Modern::Document::OpenAPI::_add_vocab_and_default_schem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Hash::MooseLike::set" -&gt; "Data::Perl::Collection::Hash::MooseLike::__ANON__[(eval 280)[Class/Method/Modifiers.pm:89]: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Conten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21" -&gt; "namespace::clean::BEGIN@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reserve::Hash::BEGIN@226" -&gt; "Tie::Hash::BEGIN@1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traverse" -&gt; "JSON::Schema::Modern::evalu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1" -&gt; "Types::Standard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21" -&gt; "Types::TypeTiny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Module::Runtime::module_notional_file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19" -&gt; "Type::Library::BEGIN@2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MetaData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.1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Getopt::Long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::new" -&gt; "Type::Tiny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reate_child_type" -&gt; "Type::Tiny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onstrainedObject::new" -&gt; "Type::Tiny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TypeTiny::TypeTiny" -&gt; "Type::Tiny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add_type" -&gt; "Type::Tiny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TypeTiny::StringLike" -&gt; "Type::Tiny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Union::new" -&gt; "Type::Tiny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BEGIN@9" -&gt; "Try::Tiny::ScopeGuard::BEGIN@1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JSON::Schema::Modern::Document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3" -&gt; "version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11" -&gt; "YAML::PP::Dumper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0" -&gt; "File::Basename::BEGIN@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my_qr" -&gt; "Pod::Simple::BlackBox::BEGIN@1.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Core::_traverse_keyword_anch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dynamicAnchor" -&gt; "JSON::Schema::Modern::Vocabulary::Core::_traverse_keyword_anch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keywords" -&gt; "JSON::Schema::Modern::Vocabulary::Applicator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patternProperties" -&gt; "JSON::Schema::Modern::Vocabulary::Applicator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1" -&gt; "JSON::Schema::Modern::Result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0" -&gt; "JSON::Schema::Modern::Result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FormatAnnotati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__ANON__[(eval 426)[Mojo/Util.pm:397]:1]" -&gt; "Mojo::Util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__ANON__[(eval 427)[Mojo/Util.pm:397]:1]" -&gt; "Mojo::Util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url_unescape" -&gt; "Mojo::Util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__ANON__[(eval 429)[Mojo/Util.pm:397]:1]" -&gt; "Mojo::Util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__ANON__[(eval 425)[Mojo/Util.pm:397]:1]" -&gt; "Mojo::Util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url_escape" -&gt; "Mojo::Util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TypeTiny::__ANON__[Types/TypeTiny.pm:41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132" -&gt; "IO::Seekable::BEGIN@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JSON::Schema::Modern::Document::OpenAPI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to_abs" -&gt; "Mojo::URL::user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_string" -&gt; "Mojo::URL::user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CORE:sort" -&gt; "JSON::Schema::Modern::Vocabulary::evaluation_or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1" -&gt; "IO::Uncompress::Base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reserve::Array::BEGIN@300" -&gt; "Tie::Array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new" -&gt; "YAML::PP::Schema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Validati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Validation::_eval_keyword_uniqueIte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" -&gt; "YAML::PP::Parser::end_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apply_roles_to_package" -&gt; "Role::Tiny::_want_backcompat_h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require" -&gt; "Mojo::JSON::Pointer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Validation::_eval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83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1" -&gt; "Types::Standard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22" -&gt; "Unicode::Normaliz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25" -&gt; "Time::HiRes::clock_get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new" -&gt; "YAML::PP::Represent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8" -&gt; "JSON::MaybeX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2" -&gt; "stricture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53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OpenAPI::Modern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rameters::to_string" -&gt; "Mojo::Parameters::char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Encode::Encoding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OpenAPI::BEGIN@1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constraint_generator" -&gt; "Types::Standard::Dict::pair_it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inline_generator" -&gt; "Types::Standard::Dict::pair_it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create_class_with_roles" -&gt; "Moo::Role::_build_class_with_rol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5" -&gt; "JSON::Schema::Moder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361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AUTOLOAD" -&gt; "Config::CORE:substco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826]" -&gt; "Types::Standard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display_name" -&gt; "Type::Tiny::Union::_build_display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1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add_type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new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new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call_code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::new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Hash::set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canonical_uri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new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::is_bool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new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json_decoder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fe::Isa::__ANON__[Safe/Isa.pm:19]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Hash::MooseLike::__ANON__[Data/Perl/Collection/Hash/MooseLike.pm:22]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add_coercion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Hash::kv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set_canonical_uri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andbox::__ANON__[(eval 57)[Eval/TypeTiny.pm:8]:3]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assert__path_to_resource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set_metaschema_uri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059]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602]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new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add_type_coercions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stringify_no_magic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new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s_strictly_subtype_of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new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new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Role::GenerateAccessor::__ANON__[MooX/TypeTiny/Role/GenerateAccessor.pm:33]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30)[Sub/Quote.pm:3]:16]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strictly_equals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28)[Sub/Quote.pm:3]:16]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validate_codulatable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_set_json_schema_dialect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Role::GenerateAccessor::__ANON__[MooX/TypeTiny/Role/GenerateAccessor.pm:63]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s_strictly_a_type_of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meta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load_subschemas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Union::new_by_overload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new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Hash::values" -&gt; "Scalar::Util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load_scalar" -&gt; "YAML::PP::Schema::Core::__ANON__[YAML/PP/Schema/Core.pm:7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assert_keyword_type" -&gt; "JSON::Schema::Modern::Utilities::is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dependentSchemas" -&gt; "JSON::Schema::Modern::Utilities::is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eval_keyword_pattern" -&gt; "JSON::Schema::Modern::Utilities::is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additionalProperties" -&gt; "JSON::Schema::Modern::Utilities::is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eval_keyword_minItems" -&gt; "JSON::Schema::Modern::Utilities::is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traverse_keyword_dependentRequired" -&gt; "JSON::Schema::Modern::Utilities::is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::any" -&gt; "JSON::Schema::Modern::Utilities::is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eval_keyword_minProperties" -&gt; "JSON::Schema::Modern::Utilities::is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_eval_keyword_format" -&gt; "JSON::Schema::Modern::Utilities::is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properties" -&gt; "JSON::Schema::Modern::Utilities::is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_eval_keyword_unevaluatedProperties" -&gt; "JSON::Schema::Modern::Utilities::is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propertyNames" -&gt; "JSON::Schema::Modern::Utilities::is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patternProperties" -&gt; "JSON::Schema::Modern::Utilities::is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eval_keyword_minimum" -&gt; "JSON::Schema::Modern::Utilities::is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eval_keyword_uniqueItems" -&gt; "JSON::Schema::Modern::Utilities::is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eval_keyword_maxProperties" -&gt; "JSON::Schema::Modern::Utilities::is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eval_keyword_required" -&gt; "JSON::Schema::Modern::Utilities::is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_items_schema" -&gt; "JSON::Schema::Modern::Utilities::is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JSON::Schema::Modern::Result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my_qr" -&gt; "Pod::Simple::BlackBox::BEGIN@1.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JSON::Schema::Modern::Document::OpenAPI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::BEGIN@18" -&gt; "Variable::Magic::BEGIN@2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5" -&gt; "Mojo::Parameter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generate_method" -&gt; "Method::Generate::Constructor::_check_requir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21" -&gt; "YAML::PP::Parser::BEGIN@3.2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install_modifier" -&gt; "Class::Method::Modifiers::BEGIN@1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7" -&gt; "Pod::Usage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YAML::PP::Preserve::Array::BEGIN@3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install_methods" -&gt; "Role::Tiny::_concrete_methods_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24" -&gt; "Exporter::Tiny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maybe_load_module" -&gt; "Moo::_Utils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require" -&gt; "Moo::_Utils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s::Standard::ArrayRef::__constraint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Applicator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JSON::Schema::Modern::Document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6" -&gt; "Scalar::Uti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inline_generator" -&gt; "Type::Tiny::is_parameteriz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__ANON__[(eval 411)[Class/Method/Modifiers.pm:89]:1]" -&gt; "OpenAPI::Modern::__ANON__[OpenAPI/Modern.pm:7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__ANON__[YAML/PP/Parser.pm:62]" -&gt; "YAML::PP::Constructor::mapping_start_ev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load_scalar" -&gt; "YAML::PP::Schema::_bool_jsonpp_tr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use_default" -&gt; "Method::Generate::Accessor__WITH__MooX::TypeTiny::Role::GenerateAccessor::_generate_coe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set" -&gt; "Method::Generate::Accessor__WITH__MooX::TypeTiny::Role::GenerateAccessor::_generate_coe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populate_set" -&gt; "Method::Generate::Accessor__WITH__MooX::TypeTiny::Role::GenerateAccessor::_generate_coe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8" -&gt; "YAML::PP::Schema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5" -&gt; "Data::Dumper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8" -&gt; "Socket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require" -&gt; "JSON::Schema::Modern::Vocabulary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BEGIN@8" -&gt; "Sub::Quot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7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insert_map" -&gt; "YAML::PP::Parser::start_map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Tuple::BEGIN@3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2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block" -&gt; "YAML::PP::Render::render_block_scal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assert__path_to_resource" -&gt; "JSON::Schema::Modern::Vocabulary::Content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28)[Sub/Quote.pm:3]:16]" -&gt; "JSON::Schema::Modern::Vocabulary::Content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30)[Sub/Quote.pm:3]:16]" -&gt; "JSON::Schema::Modern::Vocabulary::Content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ssert__vocabulary_classes" -&gt; "JSON::Schema::Modern::Vocabulary::Content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ssert__metaschema_vocabulary_classes" -&gt; "JSON::Schema::Modern::Vocabulary::Content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rameters::BEGIN@2" -&gt; "Mojo::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5" -&gt; "Mojo::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Mojo::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Mojo::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_Guard::BEGIN@538" -&gt; "Mojo::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17" -&gt; "Mojo::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3" -&gt; "Mojo::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BEGIN@2" -&gt; "Mojo::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2" -&gt; "Mojo::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6" -&gt; "Mojo::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JSON::Pointer::BEGIN@2" -&gt; "Mojo::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1" -&gt; "Types::Standard::BEGIN@1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11" -&gt; "List::MoreUtils::X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Error::BEGIN@19.3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traverse" -&gt; "JSON::Schema::Modern::Result::__ANON__[JSON/Schema/Modern/Result.pm:2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::Compat::Try::BEGIN@13" -&gt; "constant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BEGIN@5" -&gt; "Module::Load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OpenAPI::Modern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CORE:sort" -&gt; "JSON::Schema::Modern::Vocabulary::Unevaluated::evaluation_or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quote_sub" -&gt; "Sub::Defer::def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install_delayed" -&gt; "Sub::Defer::defer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undefer_package" -&gt; "Sub::Defer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0" -&gt; "JSON::Schema::Modern::Result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Types::Standard::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traverse_keyword_minimum" -&gt; "JSON::Schema::Modern::Vocabulary::Validation::_assert_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traverse_keyword_maximum" -&gt; "JSON::Schema::Modern::Vocabulary::Validation::_assert_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traverse_keyword_exclusiveMinimum" -&gt; "JSON::Schema::Modern::Vocabulary::Validation::_assert_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::new" -&gt; "Cpanel::JSON::XS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Encoding::BEGIN@12" -&gt; "Encode::Encoding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BEGIN@10" -&gt; "Carp::Heavy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987]" -&gt; "Type::Tiny::Class::BEGIN@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2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54" -&gt; "Encode::MIME::Nam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5" -&gt; "Data::Dumper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my_qr" -&gt; "Pod::Simple::BlackBox::BEGIN@1.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JSON::Schema::Modern::Result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valuate" -&gt; "JSON::Schema::Modern::Result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s::Standard::__ANON__[Types/Standard.pm:73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my_qr" -&gt; "Pod::Simple::BlackBox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JSON/Schema/Modern.pm:696]" -&gt; "JSON::Schema::Modern::Vocabulary::Unevaluated::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require" -&gt; "JSON::Schema::Modern::Vocabulary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__ANON__[YAML/PP/Parser.pm:62]" -&gt; "YAML::PP::Constructor::document_start_ev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plain" -&gt; "YAML::PP::Lexer::_fetch_next_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block" -&gt; "YAML::PP::Lexer::_fetch_next_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next_tokens" -&gt; "YAML::PP::Lexer::_fetch_next_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BEGIN@8" -&gt; "YAML::PP::Loader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JSON/Schema/Modern.pm:896]" -&gt; "JSON::MaybeXS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_fetch_next_tokens" -&gt; "YAML::PP::Lexer::_push_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quoted" -&gt; "YAML::PP::Lexer::_push_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next_tokens" -&gt; "YAML::PP::Lexer::_push_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plain" -&gt; "YAML::PP::Lexer::_push_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block" -&gt; "YAML::PP::Lexer::_push_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::import" -&gt; "warnings::_bi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Applicator::_traverse_keyword_one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init" -&gt; "YAML::PP::Parser::set_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HashRef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Install::BEGIN@176" -&gt; "Sub::Install::_do_with_wa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21" -&gt; "JSON::Schema::Modern::Vocabulary::Applicator::BEGIN@1.3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cb_start_flow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2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::BEGIN@18" -&gt; "Variable::Magic::BEGIN@6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8" -&gt; "Compress::Raw::Zlib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constructor_maker_for" -&gt; "Method::Generate::Constructor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Content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vocabulary" -&gt; "JSON::Schema::Modern::Vocabulary::Core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_fetch_vocabulary_data" -&gt; "JSON::Schema::Modern::Vocabulary::Core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traverse" -&gt; "JSON::Schema::Modern::Document::OpenAPI::_set_json_schema_dial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s::import" -&gt; "var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9" -&gt; "MooX::TypeTiny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9" -&gt; "MooX::TypeTiny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Result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Bas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4" -&gt; "if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::BEGIN@13" -&gt; "if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3" -&gt; "if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::BEGIN@13" -&gt; "if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BEGIN@289" -&gt; "if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BEGIN@13" -&gt; "if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BEGIN@13" -&gt; "if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13" -&gt; "if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BEGIN@13" -&gt; "if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4" -&gt; "if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BEGIN@13" -&gt; "if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::BEGIN@13" -&gt; "if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BEGIN@19" -&gt; "if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12" -&gt; "if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14" -&gt; "if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13" -&gt; "if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3" -&gt; "if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BEGIN@13" -&gt; "if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::BEGIN@13" -&gt; "if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13" -&gt; "if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new" -&gt; "JSON::Schema::Modern::Annotation::__ANON__[JSON/Schema/Modern/Annotation.pm:3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::BEGIN@100" -&gt; "IO::Handle::BEGIN@6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Applicator::_traverse_keyword_patternProper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BEGIN@12" -&gt; "IO::Uncompress::RawInflat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7.1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new" -&gt; "YAML::PP::Lex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Getopt::Long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heck" -&gt; "Eval::TypeTiny::Sandbox::__ANON__[(eval 58)[Eval/TypeTiny.pm:8]: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s::Standard::__ANON__[Types/Standard.pm:70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Reader::File::BEGIN@56" -&gt; "PerlIO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ures::_enable" -&gt; "strictures::_enable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__ANON__[JSON/Schema/Modern/Vocabulary/FormatAssertion.pm:132]" -&gt; "JSON::Schema::Modern::Vocabulary::FormatAssertion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FormatAssertion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1" -&gt; "IO::Compress::RawDeflate::BEGIN@1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YAML::PP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21" -&gt; "JSON::Schema::Modern::Vocabulary::Unevaluated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5" -&gt; "Path::Tiny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.1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5" -&gt; "Config::TIE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import" -&gt; "Moo::_install_su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Map" -&gt; "Type::Tiny::parameter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Optional" -&gt; "Type::Tiny::parameter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" -&gt; "Type::Tiny::parameter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Enum" -&gt; "Type::Tiny::parameter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Slurpy" -&gt; "Type::Tiny::parameter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Tuple" -&gt; "Type::Tiny::parameter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HasMethods" -&gt; "Type::Tiny::parameter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ArrayRef" -&gt; "Type::Tiny::parameter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HashRef" -&gt; "Type::Tiny::parameter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InstanceOf" -&gt; "Type::Tiny::parameter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NULL" -&gt; "Cpanel::JSON::XS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_eval_keyword_unevaluatedProperties" -&gt; "JSON::Schema::Modern::Annotation::keywo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utf8::BEGIN@229" -&gt; "byte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get_class_store" -&gt; "Package::Stash::XS::add_symb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import" -&gt; "Moo::_Utils::_set_load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_build_class_with_roles" -&gt; "Moo::_Utils::_set_load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import" -&gt; "Moo::_Utils::_set_load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apply_roles_to_object" -&gt; "Moo::_Utils::_set_load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_is_file" -&gt; "Module::Load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20" -&gt; "YAML::PP::Exception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89]" -&gt; "Type::Tiny::_overload_code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xportables" -&gt; "Type::Tiny::_overload_code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64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3" -&gt; "experimental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::BEGIN@29" -&gt; "JSON::MaybeXS::_choose_json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_assign_new" -&gt; "Method::Generate::Accessor::generate_populate_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BEGIN@12" -&gt; "IO::Uncompress::RawInflat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OpenAPI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3.4" -&gt; "IO::Poll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OpenAPI::BEGIN@14.3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::BEGIN@26" -&gt; "Pod::Simpl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rimental::BEGIN@5" -&gt; "version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6" -&gt; "Digest::MD5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24.1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sification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15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Role::GenerateAccessor::BEGIN@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BEGIN@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::BEGIN@1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::BEGIN@1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5.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BEGIN@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reserve::Hash::BEGIN@22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Saver::BEGIN@3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5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Install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BEGIN@1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1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BEGIN@1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2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::BEGIN@2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Writer::File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BEGIN@4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Util::BEGIN@6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1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Adapter::Inflate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2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wd::BEGIN@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e::Array::BEGIN@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1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BEGIN@1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BEGIN@1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rameters::BEGIN@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::BEGIN@1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BEGIN@1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1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Hash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::BEGIN@10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Zlib::Extra::BEGIN@1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reserve::Array::BEGIN@30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::BEGIN@1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BEGIN@1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::BEGIN@2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1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.2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1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Representer::BEGIN@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1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1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Saver::BEGIN@3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::BEGIN@26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BEGIN@1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JSON::BEGIN@1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1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1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1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2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1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1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52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::BEGIN@1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::BEGIN@1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Reader::File::BEGIN@4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1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2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Adapter::Inflate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BEGIN@1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BEGIN@1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::BEGIN@1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Core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2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SHA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::import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BEGIN@1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BEGIN@1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BEGIN@1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BEGIN@1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Array::MooseLike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13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::Util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BEGIN@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BEGIN@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2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6.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Role::GenerateAccessor::BEGIN@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12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::BEGIN@9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::Normalize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::BEGIN@2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3.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Hash::MooseLike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rimental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cket::BEGIN@69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Emitter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Reader::File::BEGIN@4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Escape::BEGIN@14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Poll::BEGIN@1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Union::BEGIN@1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BEGIN@2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BEGIN@1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JSON::BEGIN@1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Writer::File::BEGIN@1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1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2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import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1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BEGIN@1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1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BEGIN@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BEGIN@1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1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BEGIN@1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2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TypeTiny::BEGIN@1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1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TiedOutFH::BEGIN@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::BEGIN@26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1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::BEGIN@2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BEGIN@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2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2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::BEGIN@1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fe::Isa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sification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2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el::JSON::XS::BEGIN@23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Core::BEGIN@1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1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BEGIN@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BEGIN@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BEGIN@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::BEGIN@1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2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2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1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BEGIN@1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::BEGIN@2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BEGIN@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ntl::BEGIN@6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BEGIN@1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::BEGIN@1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BuildAll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Duck::BEGIN@1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BEGIN@1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BEGIN@1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Array::MooseLike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Emitter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BuildAll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::BEGIN@1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BEGIN@1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Array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Representer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import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Array::BEGIN@1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BEGIN@1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1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e::Hash::BEGIN@19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Hash::MooseLike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Mapper::BEGIN@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BEGIN@3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BEGIN@8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BEGIN@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13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::Util::XS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With::BEGIN@1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2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__WITH__MooX::TypeTiny::Role::GenerateAccessor::__ANON__[(eval 204)[Class/Method/Modifiers.pm:89]:1]" -&gt; "MooX::TypeTiny::Role::GenerateAccessor::__ANON__[MooX/TypeTiny/Role/GenerateAccessor.pm:6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Type::Tiny::BEGIN@9.3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an_be_inlined" -&gt; "Type::Tiny::has_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s_strictly_subtype_of" -&gt; "Type::Tiny::has_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659]" -&gt; "Type::Tiny::has_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build_compiled_check" -&gt; "Type::Tiny::has_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lookup_my_method" -&gt; "Type::Tiny::has_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276]" -&gt; "Type::Tiny::has_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::Tiny::has_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Union::new_by_overload" -&gt; "Type::Tiny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add_type_coercions" -&gt; "Type::Tiny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overload_coderef" -&gt; "Type::Tiny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::_eval_keyword_title" -&gt; "JSON::Schema::Modern::Utilities::annotate_sel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::BEGIN@26" -&gt; "Pod::Simpl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602]" -&gt; "Type::Tiny::__ANON__[Type/Tiny.pm:65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6" -&gt; "JSON::Schema::Modern::Utilities::BEGIN@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6" -&gt; "JSON::Schema::Modern::Utilities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214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host_port" -&gt; "Mojo::URL::iho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BEGIN@17" -&gt; "Role::Tiny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8" -&gt; "Socket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leading_slash" -&gt; "Mojo::Path::_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trailing_slash" -&gt; "Mojo::Path::_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parts" -&gt; "Mojo::Path::_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apply_roles_to_object" -&gt; "Role::Tiny::create_class_with_rol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import" -&gt; "POSIX::load_im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0" -&gt; "File::Basename::BEGIN@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__ANON__[Types/Standard.pm:25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1" -&gt; "IO::Uncompress::Base::BEGIN@15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5" -&gt; "Path::Tiny::Error::BEGIN@24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JSON::Schema::Modern::Documen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::BEGIN@19" -&gt; "File::Spec::Unix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1" -&gt; "IO::Compress::RawDeflat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FETCH" -&gt; "Config::launch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14" -&gt; "Sub::Quote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Validation::_eval_keyword_minIte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1" -&gt; "Moo::BEGIN@2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ssert__vocabulary_classes" -&gt; "JSON::Schema::Modern::__ANON__[JSON/Schema/Modern.pm:69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BEGIN@9" -&gt; "YAML::PP::Schema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31" -&gt; "Class::Inspector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ssert__vocabulary_classes" -&gt; "JSON::Schema::Modern::Vocabulary::FormatAnnotation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28)[Sub/Quote.pm:3]:16]" -&gt; "JSON::Schema::Modern::Vocabulary::FormatAnnotation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30)[Sub/Quote.pm:3]:16]" -&gt; "JSON::Schema::Modern::Vocabulary::FormatAnnotation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assert__path_to_resource" -&gt; "JSON::Schema::Modern::Vocabulary::FormatAnnotation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ssert__metaschema_vocabulary_classes" -&gt; "JSON::Schema::Modern::Vocabulary::FormatAnnotation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to_string" -&gt; "Mojo::Path::leading_sl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to_abs" -&gt; "Mojo::Path::leading_sl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Error::BEGIN@5.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Result::BEGIN@5.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1" -&gt; "IO::Uncompress::Bas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Zlib::Extra::BEGIN@13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::BEGIN@11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1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2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10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8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.26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EGIN@8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30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BEGIN@16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BEGIN@20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::BEGIN@18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18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11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6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fe::Isa::BEGIN@6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Array::BEGIN@5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15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::BEGIN@17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2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9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Escape::BEGIN@147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10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::BEGIN@11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BEGIN@13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Hash::BEGIN@5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0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6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7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::BEGIN@10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1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BEGIN@11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9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::BEGIN@17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1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::BEGIN@19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BEGIN@17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2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1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24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1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19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BEGIN@12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8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BEGIN@17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::BEGIN@13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BEGIN@11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11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Adapter::Inflate::BEGIN@8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Array::MooseLike::BEGIN@5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BEGIN@18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Duck::BEGIN@19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9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4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7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19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BEGIN@17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11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BEGIN@11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::BEGIN@16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::Util::BEGIN@7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BEGIN@10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BEGIN@8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4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::Util::XS::BEGIN@8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8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3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12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2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21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ures::VERSION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1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BEGIN@11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Hash::MooseLike::BEGIN@5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::BEGIN@11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::BEGIN@11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::BEGIN@18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BEGIN@11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::BEGIN@12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7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18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BEGIN@14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25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30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Adapter::Inflate::BEGIN@7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12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BEGIN@15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295]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11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12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BEGIN@17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20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::XS::BEGIN@9" -&gt; "Package::Stash::XS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6" -&gt; "JSON::Schema::Modern::Utilities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Content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B::Hooks::EndOfScope::XS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is_type" -&gt; "JSON::Schema::Modern::Utilitie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assert_uri" -&gt; "JSON::Schema::Modern::Utilitie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assert_uri_reference" -&gt; "JSON::Schema::Modern::Utilitie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accessor_maker_for" -&gt; "Method::Generate::Accessor::BEGIN@6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::BEGIN@100" -&gt; "IO::Handle::BEGIN@2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3" -&gt; "B::Hooks::EndOfScope::XS::__ANON__[B/Hooks/EndOfScope/XS.pm:2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B::Hooks::EndOfScope::XS::__ANON__[B/Hooks/EndOfScope/XS.pm:2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B::Hooks::EndOfScope::XS::__ANON__[B/Hooks/EndOfScope/XS.pm:2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B::Hooks::EndOfScope::XS::__ANON__[B/Hooks/EndOfScope/XS.pm:2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B::Hooks::EndOfScope::XS::__ANON__[B/Hooks/EndOfScope/XS.pm:2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B::Hooks::EndOfScope::XS::__ANON__[B/Hooks/EndOfScope/XS.pm:2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require" -&gt; "B::Hooks::EndOfScope::XS::__ANON__[B/Hooks/EndOfScope/XS.pm:2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21" -&gt; "B::Hooks::EndOfScope::XS::__ANON__[B/Hooks/EndOfScope/XS.pm:2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6" -&gt; "B::Hooks::EndOfScope::XS::__ANON__[B/Hooks/EndOfScope/XS.pm:2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0" -&gt; "B::Hooks::EndOfScope::XS::__ANON__[B/Hooks/EndOfScope/XS.pm:2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B::Hooks::EndOfScope::XS::__ANON__[B/Hooks/EndOfScope/XS.pm:2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BEGIN@38" -&gt; "namespace::clean::_Util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::work" -&gt; "POSIX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987]" -&gt; "Type::Tiny::Class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2.1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an_be_inlined" -&gt; "Type::Tiny::_is_null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type_default" -&gt; "Type::Tiny::_is_null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::Tiny::_is_null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build_compiled_check" -&gt; "Type::Tiny::_is_null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find_constraining_type" -&gt; "Type::Tiny::_is_null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73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::BEGIN@25" -&gt; "Pod::Text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Types::Standard::En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3" -&gt; "Types::Standard::En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Types::Standard::En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JSON::Schema::Modern::Result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traverse" -&gt; "JSON::Schema::Modern::Document::_set_metaschema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el::JSON::XS::BEGIN@2334" -&gt; "overload::BEGIN@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compiled_coercion" -&gt; "Type::Coercion::_build_compiled_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flow_mapping" -&gt; "YAML::PP::Pars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flow_sequence" -&gt; "YAML::PP::Pars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flow_mapping" -&gt; "YAML::PP::Pars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document" -&gt; "YAML::PP::Pars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flow_sequence" -&gt; "YAML::PP::Pars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lex_next_tokens" -&gt; "YAML::PP::Pars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flow_comma" -&gt; "YAML::PP::Pars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Annotation::BEGIN@5.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8" -&gt; "JSON::MaybeXS::BEGIN@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21" -&gt; "Types::TypeTiny::BEGIN@6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::BEGIN@25" -&gt; "Pod::Text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::BEGIN@21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0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BEGIN@24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3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EGIN@14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SHA::BEGIN@7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Escapes::BEGIN@6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LinkSection::BEGIN@8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46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TiedOutFH::BEGIN@6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52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7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XS::BEGIN@8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49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PP::BEGIN@413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47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FormatAnnotatio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6" -&gt; "Moo::_Utils::BEGIN@2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5" -&gt; "version::(bo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1" -&gt; "Moo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BEGIN@13" -&gt; "Module::Implementation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Exporter::Progressive::__ANON__[Sub/Exporter/Progressive.pm:47]" -&gt; "Sub::Exporter::Progressiv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Applicator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LinkSection::BEGIN@7" -&gt; "Pod::Simple::BlackBox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my_qr" -&gt; "Pod::Simple::BlackBox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2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load_module" -&gt; "Data::Perl::Role::Collection::Hash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::BEGIN@19" -&gt; "Sub::Exporter::Progressive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get_type" -&gt; "JSON::MaybeXS::is_bo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is_type" -&gt; "JSON::MaybeXS::is_bo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21" -&gt; "JSON::Schema::Modern::Vocabulary::Unevaluated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7" -&gt; "r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reate_child_type" -&gt; "Type::Tiny::child_type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FormatAnnotation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21" -&gt; "List::MoreUtils::PP::BEGIN@8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0" -&gt; "JSON::Schema::Modern::Annotatio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131" -&gt; "SelectSaver::BEGIN@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_load" -&gt; "Module::Load::_is_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_exporter_expand_sub" -&gt; "Exporter::Tiny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_exporter_permitted_regexp" -&gt; "Exporter::Tiny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el::JSON::XS::BEGIN@2334" -&gt; "overload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FormatAssertion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Applicator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8" -&gt; "Compress::Raw::Zlib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_assign_new" -&gt; "Method::Generate::Constructor::_cap_ca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YAML::PP::Preserve::Hash::BEGIN@2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my_qr" -&gt; "Pod::Simple::BlackBox::BEGIN@1.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7" -&gt; "Digest::SHA::BEGIN@1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OpenAPI::Modern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2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buildall_generator" -&gt; "Method::Generate::BuildAll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CORE:op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0" -&gt; "File::Basename::BEGIN@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_fetch_next_tokens" -&gt; "YAML::PP::Lexer::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033]" -&gt; "Type::Tiny::Duck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BEGIN@9" -&gt; "YAML::PP::Common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Bas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Package::Stash::X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.1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xportables" -&gt; "Type::Coercion::compiled_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JSON::Schema::Modern::BEGIN@2.1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s::Standard::__ANON__[Types/Standard.pm:98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Slurpy::my_unslurpy" -&gt; "Type::Tiny::find_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1" -&gt; "IO::Uncompress::Bas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populate_set" -&gt; "Method::Generate::Accessor__WITH__MooX::TypeTiny::Role::GenerateAccessor::_generate_isa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set" -&gt; "Method::Generate::Accessor__WITH__MooX::TypeTiny::Role::GenerateAccessor::_generate_isa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use_default" -&gt; "Method::Generate::Accessor__WITH__MooX::TypeTiny::Role::GenerateAccessor::_generate_isa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8" -&gt; "Compress::Raw::Zlib::BEGIN@1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Types::Standard::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__ANON__[Types/Standard.pm:45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Applicator::_eval_keyword_proper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6" -&gt; "JSON::Schema::Modern::BEGIN@2.1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EGIN@11" -&gt; "Pod::Simple::TiedOutFH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XS::firstres" -&gt; "Params::Util::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_DIST" -&gt; "Params::Util::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onBOOT" -&gt; "Encode::define_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4" -&gt; "Encode::define_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JSON::Schema::Modern::Document::OpenAPI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BEGIN@9" -&gt; "Try::Tiny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install_modifier" -&gt; "Class::Method::Modifiers::BEGIN@1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new" -&gt; "Type::Tiny::qualified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type_to_coderef" -&gt; "Type::Tiny::qualified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::Tiny::qualified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::work" -&gt; "POSIX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main::BEGIN@2.2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4" -&gt; "Encod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::BEGIN@19" -&gt; "File::Spec::Unix::BEGIN@1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0" -&gt; "MooX::HandlesVia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TypeTiny::is_TypeTiny" -&gt; "Type::Tiny::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TypeTiny::is_StringLike" -&gt; "Type::Tiny::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Validation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7" -&gt; "Digest::SHA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8" -&gt; "Compress::Raw::Zlib::BEGIN@1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Method::Modifiers::around" -&gt; "Class::Method::Modifiers::install_modifi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install_modifier" -&gt; "Class::Method::Modifiers::install_modifi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3" -&gt; "Mojo::URL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11" -&gt; "YAML::PP::Dumpe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6" -&gt; "IO::Compress::Zlib::Extra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Validation::_traverse_keyword_minProper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__ANON__[YAML/PP/Parser.pm:62]" -&gt; "YAML::PP::Constructor::mapping_end_ev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utf8::BEGIN@229" -&gt; "byte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build_coercion" -&gt; "Types::Standard::__ANON__[Types/Standard.pm:73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assert_pattern" -&gt; "JSON::Schema::Modern::Utilities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BEGIN@11" -&gt; "B::Hooks::EndOfScop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JSON::Schema::Modern::Result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19" -&gt; "Type::Library::BEGIN@3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328]" -&gt; "Types::Standard::Val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6" -&gt; "Moo::_Utils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Getopt::Long::BEGIN@2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12" -&gt; "JSON::PP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31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21" -&gt; "Types::TypeTiny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Encode::Encoding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21" -&gt; "Types::TypeTiny::BEGIN@1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1" -&gt; "Types::Standard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3" -&gt; "Feature::Compat::Try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JSON::Schema::Modern::Document::exten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LinkSection::BEGIN@7" -&gt; "Pod::Simple::BlackBox::my_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::BEGIN@26" -&gt; "Pod::Simple::BlackBox::my_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5" -&gt; "URI::Escape::BEGIN@1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8" -&gt; "JSON::MaybeXS::BEGIN@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8" -&gt; "Sub::Defer::BEGIN@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make_immutable" -&gt; "Type::Tiny::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::Tiny::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1" -&gt; "Type::Tiny::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has_coercion" -&gt; "Type::Tiny::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xportables" -&gt; "Type::Tiny::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_ANON__[JSON/Schema/Modern/Document.pm:135]" -&gt; "Type::Tiny::__ANON__[(eval 428)[Sub/Quote.pm:3]:1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to_string" -&gt; "Mojo::URL::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to_unsafe_string" -&gt; "Mojo::URL::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602]" -&gt; "Type::Tiny::_loose_to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s_strictly_subtype_of" -&gt; "Type::Tiny::_loose_to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s_strictly_a_type_of" -&gt; "Type::Tiny::_loose_to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strictly_equals" -&gt; "Type::Tiny::_loose_to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19" -&gt; "Type::Library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::BEGIN@100" -&gt; "IO::Handle::BEGIN@2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262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constructor_maker_for" -&gt; "Method::Generate::Constructor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BEGIN@8" -&gt; "Sub::Quote::BEGIN@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apply_roles_to_package" -&gt; "Moo::Role::_undefer_su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quoted" -&gt; "YAML::PP::Lexer::push_sub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block" -&gt; "YAML::PP::Lexer::push_sub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.1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1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87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s::Standard::__ANON__[Types/Standard.pm:67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accessor_maker_for" -&gt; "Method::Generate::Accessor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JSON/Schema/Modern.pm:69]" -&gt; "JSON::Schema::Modern::output_form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valuate" -&gt; "JSON::Schema::Modern::output_form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Install::BEGIN@273" -&gt; "Sub::Install::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.1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25" -&gt; "Time::HiRes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AUTOLOAD" -&gt; "Type::Coercio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new" -&gt; "Type::Coercio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__ANON__[Type/Coercion.pm:27]" -&gt; "Type::Coercio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JSON::Schema::Modern::Result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init" -&gt; "YAML::PP::Constructor::set_anch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document_end_event" -&gt; "YAML::PP::Constructor::set_anch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require" -&gt; "MooX::TypeTiny::Role::GenerateAccessor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6" -&gt; "Moo::_Utils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import" -&gt; "Role::Tiny::make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Annotation::BEGIN@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4" -&gt; "IO::Uncompress::Gunzip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Getopt::Long::ConfigDefaul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_load" -&gt; "Module::Load::_w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24.2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10" -&gt; "YAML::PP::Representer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::Compat::Try::BEGIN@13" -&gt; "constant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::Tiny::__ANON__[Type/Tiny.pm:52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737]" -&gt; "Type::Tiny::__ANON__[Type/Tiny.pm:52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or_load_resource" -&gt; "JSON::Schema::Modern::_add_resources_unsa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9" -&gt; "Safe::Isa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_Guard::BEGIN@5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YAML::PP::load_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24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use_default" -&gt; "Method::Generate::Accessor::_generate_simple_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populate_set" -&gt; "Method::Generate::Accessor::_generate_simple_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set" -&gt; "Method::Generate::Accessor::_generate_simple_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::_traverse_keyword_deprecated" -&gt; "JSON::Schema::Modern::Utilities::assert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traverse_keyword_dependentRequired" -&gt; "JSON::Schema::Modern::Utilities::assert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traverse_keyword_enum" -&gt; "JSON::Schema::Modern::Utilities::assert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::_traverse_keyword_format" -&gt; "JSON::Schema::Modern::Utilities::assert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traverse_keyword_patternProperties" -&gt; "JSON::Schema::Modern::Utilities::assert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traverse_array_schemas" -&gt; "JSON::Schema::Modern::Utilities::assert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assert_non_negative_integer" -&gt; "JSON::Schema::Modern::Utilities::assert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comment" -&gt; "JSON::Schema::Modern::Utilities::assert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anchor" -&gt; "JSON::Schema::Modern::Utilities::assert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traverse_keyword_required" -&gt; "JSON::Schema::Modern::Utilities::assert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traverse_keyword_type" -&gt; "JSON::Schema::Modern::Utilities::assert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traverse" -&gt; "JSON::Schema::Modern::Utilities::assert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traverse_keyword_pattern" -&gt; "JSON::Schema::Modern::Utilities::assert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id" -&gt; "JSON::Schema::Modern::Utilities::assert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vocabulary" -&gt; "JSON::Schema::Modern::Utilities::assert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traverse_object_schemas" -&gt; "JSON::Schema::Modern::Utilities::assert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traverse_property_schema" -&gt; "JSON::Schema::Modern::Utilities::assert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assert_number" -&gt; "JSON::Schema::Modern::Utilities::assert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ref" -&gt; "JSON::Schema::Modern::Utilities::assert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::_traverse_keyword_contentEncoding" -&gt; "JSON::Schema::Modern::Utilities::assert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traverse_keyword_uniqueItems" -&gt; "JSON::Schema::Modern::Utilities::assert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schema" -&gt; "JSON::Schema::Modern::Utilities::assert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::_traverse_keyword_title" -&gt; "JSON::Schema::Modern::Utilities::assert_keywor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033]" -&gt; "Type::Tiny::Duck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::BEGIN@25" -&gt; "Pod::Text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21" -&gt; "namespace::clea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3" -&gt; "experimental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init" -&gt; "YAML::PP::Constructor::set_doc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.2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or_load_resource" -&gt; "JSON::Schema::Modern::_get_re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JSON/Schema/Modern.pm:672]" -&gt; "JSON::Schema::Modern::_get_re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fetch_from_uri" -&gt; "JSON::Schema::Modern::_get_re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17" -&gt; "YAML::PP::Parse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1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BEGIN@8" -&gt; "YAML::PP::Constructor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39.2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" -&gt; "List::MoreUtil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traverse" -&gt; "Mojo::URL::frag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schema" -&gt; "Mojo::URL::frag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_string" -&gt; "Mojo::URL::frag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anchor" -&gt; "Mojo::URL::frag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fetch_from_uri" -&gt; "Mojo::URL::frag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set_canonical_uri" -&gt; "Mojo::URL::frag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parse" -&gt; "Mojo::URL::frag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JSON/Schema/Modern.pm:672]" -&gt; "Mojo::URL::frag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new" -&gt; "Mojo::URL::frag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_ANON__[JSON/Schema/Modern/Document.pm:135]" -&gt; "Mojo::URL::frag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21)[Sub/Quote.pm:3]:16]" -&gt; "Mojo::URL::frag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canonical_uri" -&gt; "Mojo::URL::frag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A" -&gt; "Mojo::URL::frag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E" -&gt; "Mojo::URL::frag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traverse" -&gt; "Mojo::URL::frag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id" -&gt; "Mojo::URL::frag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canonical_uri" -&gt; "Mojo::URL::frag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new" -&gt; "Mojo::URL::frag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eval_keyword_dynamicRef" -&gt; "Mojo::URL::frag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Core::_traverse_keyword_dynamicAnch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Module::Runtime::BEGIN@1.3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7.1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find_encoding" -&gt; "Encode::get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Applicator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create_class_with_roles" -&gt; "Role::Tiny::_composite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Getopt::Long::BEGIN@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2" -&gt; "IO::Compress::Gzip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4" -&gt; "IO::Uncompress::Gunzip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push_subtokens" -&gt; "YAML::PP::Lexer::set_off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_push_tokens" -&gt; "YAML::PP::Lexer::set_off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make_class" -&gt; "Moo::Objec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18" -&gt; "YAML::PP::Lexer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block" -&gt; "YAML::PP::Lex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_fetch_next_line" -&gt; "YAML::PP::Lex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EGIN@11" -&gt; "Pod::Simple::TiedOutFH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set_vocabulary_class" -&gt; "JSON::Schema::Modern::_assert__vocabulary_clas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vocabulary_values" -&gt; "JSON::Schema::Modern::_assert__vocabulary_clas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vocabulary_class" -&gt; "JSON::Schema::Modern::_assert__vocabulary_clas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::BEGIN@19" -&gt; "Sub::Exporter::Progressiv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::BEGIN@18" -&gt; "Variable::Magic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1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rimental::BEGIN@5" -&gt; "version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6" -&gt; "Digest::MD5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patternProperties" -&gt; "List::Util::uniqs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Validation::_traverse_keyword_exclusiveMinim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24" -&gt; "Exporter::Tiny::BEGIN@5.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rameters::clone" -&gt; "Mojo::Parameters::pai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rameters::to_string" -&gt; "Mojo::Parameters::pai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::Tiny::Class::__ANON__[Type/Tiny/Class.pm:8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3" -&gt; "JSON::Schema::Modern::Error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ssert__format_validations" -&gt; "JSON::Schema::Modern::__ANON__[JSON/Schema/Modern.pm:12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install_modifier" -&gt; "Class::Method::Modifiers::BEGIN@1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2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::BEGIN@268" -&gt; "IO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3" -&gt; "Mojo::URL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00)[Eval/TypeTiny.pm:8]: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BEGIN@8" -&gt; "YAML::PP::Parser::BEGIN@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JSON/Schema/Modern.pm:672]" -&gt; "JSON::Schema::Modern::_add_resourc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schema" -&gt; "JSON::Schema::Modern::_add_resourc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Result::OUTPUT_FORMA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132" -&gt; "IO::Seekable::BEGIN@1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5.1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AUTOLOAD" -&gt; "Config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Types::Standard::Option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Option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OpenAPI::Modern::BEGIN@5.2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::Compat::Try::BEGIN@13" -&gt; "constant::BEGIN@1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__WITH__MooX::TypeTiny::Role::GenerateAccessor::_generate_isa_check" -&gt; "Method::Generate::Accessor__WITH__MooX::TypeTiny::Role::GenerateAccessor::__ANON__[(eval 200)[Class/Method/Modifiers.pm:89]: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XS::BEGIN@210" -&gt; "pare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UTF_EBCDIC::BEGIN@178" -&gt; "pare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Util::BEGIN@61" -&gt; "pare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66" -&gt; "pare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utf8::BEGIN@215" -&gt; "pare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Core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asserter" -&gt; "Method::Generate::Accessor::_generate_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generate_method" -&gt; "Method::Generate::Accessor::_generate_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getset" -&gt; "Method::Generate::Accessor::_generate_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EGIN@9" -&gt; "Pod::Simple::LinkSection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4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5.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add_type" -&gt; "Type::Librar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_exporter_expand_sub" -&gt; "Type::Librar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2" -&gt; "IO::Compress::Gzip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9.2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Module::Runtime::BEGIN@2.3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ArrayRef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__ANON__[Types/Standard.pm:68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21" -&gt; "namespace::clean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quotify" -&gt; "utf8::is_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s_strictly_subtype_of" -&gt; "Type::Tiny::ConstrainedObject::has_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::Tiny::ConstrainedObject::has_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an_be_inlined" -&gt; "Type::Tiny::ConstrainedObject::has_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my_qr" -&gt; "Pod::Simple::BlackBox::BEGIN@1.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import" -&gt; "Exporter::Tiny::_exporter_permitted_regex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__ANON__[Types/Standard.pm:32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is_role" -&gt; "Moo::Role::_inhale_if_moo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Tuple::__ANON__[Types/Standard/Tuple.pm:164]" -&gt; "Type::Tiny::Enum::inline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ANON__[Types/Standard/Dict.pm:161]" -&gt; "Type::Tiny::Enum::inline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build_compiled_check" -&gt; "Type::Tiny::Enum::inline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assert" -&gt; "Type::Tiny::Enum::inline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OpenAPI::Modern::BEGIN@5.2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43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with" -&gt; "Moo::_maybe_reset_handlemoo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extends" -&gt; "Moo::_maybe_reset_handlemoo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has" -&gt; "Moo::_maybe_reset_handlemoo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build_loader_sub" -&gt; "Module::Implementation::_build_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_assign_new" -&gt; "Method::Generate::Accessor::has_eager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populate_set" -&gt; "Method::Generate::Accessor::has_eager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catfile" -&gt; "File::Spec::Unix::ca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XS::firstres" -&gt; "File::Spec::Unix::ca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_dist_dir_new" -&gt; "File::Spec::Unix::ca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OpenAPI::BEGIN@19.3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Bas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11" -&gt; "YAML::PP::Dumper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_clean_ev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__ANON__[Types/Standard.pm:37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5.1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130" -&gt; "Symbol::BEGIN@1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24.1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JSON::Schema::Modern::Result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url_escape" -&gt; "Mojo::Util::__ANON__[(eval 426)[Mojo/Util.pm:397]: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7" -&gt; "File::ShareDir::BEGIN@1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2.1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" -&gt; "YAML::PP::Parser::start_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3" -&gt; "JSON::Schema::Modern::Error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.1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Tupl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send_scalar" -&gt; "YAML::PP::Parser::scalar_ev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send_mapkey" -&gt; "YAML::PP::Parser::scalar_ev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flowkey_plain" -&gt; "YAML::PP::Parser::scalar_ev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insert_map" -&gt; "YAML::PP::Parser::scalar_ev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321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_string" -&gt; "Mojo::URL::protoc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_build_class_with_roles" -&gt; "Role::Tiny::_build_class_with_rol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_eval_keyword_unevaluatedProperties" -&gt; "JSON::Schema::Modern::Annotation::annot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install_subs" -&gt; "Role::Tiny::_gen_su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load_file" -&gt; "YAML::PP::Read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new" -&gt; "YAML::PP::Read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build_coercion" -&gt; "Type::Coercion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coercion_generator" -&gt; "Type::Coercion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add_coercion" -&gt; "Type::Coercion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BEGIN@9" -&gt; "YAML::PP::Constructor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5" -&gt; "Path::Tiny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cb_start_flowseq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path" -&gt; "Mojo::Path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merge" -&gt; "Mojo::Path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clone" -&gt; "Mojo::Path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4" -&gt; "IO::Uncompress::Gunzip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import" -&gt; "B::Hooks::EndOfScope::XS::on_scope_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Reader::File::open_handle" -&gt; "YAML::PP::Reader::File::CORE:op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18" -&gt; "YAML::PP::Lexer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Representer::BEGIN@18" -&gt; "B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16" -&gt; "B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JSON::BEGIN@13" -&gt; "B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Core::BEGIN@12" -&gt; "B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BEGIN@4" -&gt; "B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wrap_attr_exception" -&gt; "Method::Generate::Accessor::_attr_des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Cpanel::JSON::XS::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24" -&gt; "Exporter::Tiny::BEGIN@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5" -&gt; "Data::Dumper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import" -&gt; "POSIX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16" -&gt; "Type::Tiny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90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JSON/Schema/Modern.pm:672]" -&gt; "Type::Tiny::__ANON__[(eval 430)[Sub/Quote.pm:3]:1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_fetch_next_tokens" -&gt; "YAML::PP::Lexer::set_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quoted" -&gt; "YAML::PP::Lexer::set_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Reader::File::CORE:open" -&gt; "YAML::PP::Reader::File::BEGIN@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::BEGIN@26" -&gt; "Pod::Simpl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.1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is_parameterizable" -&gt; "Type::Coercion::has_coercion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Core::_eval_keyword_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::_build_compiled_check" -&gt; "Type::Tiny::Enum::_regex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::inline_check" -&gt; "Type::Tiny::Enum::_regex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2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TypeTiny::is_StringLike" -&gt; "Types::TypeTiny::StringLi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has" -&gt; "Mojo::Base::at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has" -&gt; "Mojo::Base::at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JSON::Pointer::has" -&gt; "Mojo::Base::at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rameters::has" -&gt; "Mojo::Base::at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4" -&gt; "IO::Uncompress::Gunzip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concrete_methods_of" -&gt; "Role::Tiny::_non_metho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import" -&gt; "Role::Tiny::_non_metho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_non_methods" -&gt; "Role::Tiny::_non_metho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Role::Tiny::With::wi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Core::register" -&gt; "YAML::PP::Schema::bool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CORE:read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21" -&gt; "JSON::Schema::Modern::Vocabulary::Unevaluated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" -&gt; "YAML::PP::Parser::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Applicator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13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require" -&gt; "Moo::Role::requi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21" -&gt; "List::MoreUtils::PP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load" -&gt; "YAML::PP::Loader::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load_file" -&gt; "YAML::PP::Loader::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23" -&gt; "MooX::HandlesVia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9" -&gt; "MooX::HandlesVia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0" -&gt; "MooX::HandlesVia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24" -&gt; "MooX::HandlesVia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19" -&gt; "MooX::HandlesVia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9" -&gt; "Sub::Instal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import" -&gt; "Moo::Role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6.1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::slurp" -&gt; "Path::Tiny::CORE:fts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1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Annotation::BEGIN@11.3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7" -&gt; "Pod::Usage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22" -&gt; "Unicode::Normalize::BEGIN@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make_class" -&gt; "Moo::Object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fetch_from_uri" -&gt; "Mojo::URL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schema" -&gt; "Mojo::URL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anchor" -&gt; "Mojo::URL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__ANON__[JSON/Schema/Modern/Document/OpenAPI.pm:56]" -&gt; "Mojo::URL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_ANON__[JSON/Schema/Modern/Document.pm:39]" -&gt; "Mojo::URL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assert_uri" -&gt; "Mojo::URL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assert_uri_reference" -&gt; "Mojo::URL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traverse" -&gt; "Mojo::URL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valuate" -&gt; "Mojo::URL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_ANON__[JSON/Schema/Modern/Document.pm:38]" -&gt; "Mojo::URL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21)[Sub/Quote.pm:3]:16]" -&gt; "Mojo::URL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eval_keyword_ref" -&gt; "Mojo::URL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_ANON__[JSON/Schema/Modern/Document.pm:45]" -&gt; "Mojo::URL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schema" -&gt; "Mojo::URL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eval_keyword_dynamicRef" -&gt; "Mojo::URL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id" -&gt; "Mojo::URL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clone" -&gt; "Mojo::URL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Array::MooseLike::BEGIN@7" -&gt; "Role::Tiny::With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BEGIN@487" -&gt; "Storable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21" -&gt; "Types::TypeTiny::BEGIN@6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309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::BEGIN@26" -&gt; "Pod::Simpl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BEGIN@17" -&gt; "Role::Tiny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1" -&gt; "Moo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U64::BEGIN@8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unquote_sub" -&gt; "Sub::Quote::capture_unro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24" -&gt; "Exporter::Tiny::BEGIN@1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Error::BEGIN@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5" -&gt; "Mojo::Parameters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5.1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1.1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18" -&gt; "YAML::PP::Lexer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next_tokens" -&gt; "YAML::PP::Lexer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block" -&gt; "YAML::PP::Lexer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_read_quoted_tokens" -&gt; "YAML::PP::Lexer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quoted" -&gt; "YAML::PP::Lexer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_fetch_next_tokens" -&gt; "YAML::PP::Lexer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fetch_plain" -&gt; "YAML::PP::Lexer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14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to_string" -&gt; "Mojo::Path::char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_parse" -&gt; "Mojo::Path::char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to_abs" -&gt; "Mojo::Parameters::cl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clone" -&gt; "Mojo::Parameters::cl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8" -&gt; "Compress::Raw::Zlib::BEGIN@1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0" -&gt; "File::Basename::BEGIN@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make_role" -&gt; "Moo::Role::is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install_does" -&gt; "Moo::Role::is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check_roles" -&gt; "Moo::Role::is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HandlesVia::import" -&gt; "Moo::Role::is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Error::BEGIN@5.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(eval 346)[Class/Method/Modifiers.pm:89]:1]" -&gt; "JSON::Schema::Modern::__ANON__[JSON/Schema/Modern.pm:67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constructor_maker_for" -&gt; "Method::Generate::Constructor::install_delay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1" -&gt; "Moo::BEGIN@2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_install_coderef" -&gt; "Sub::Defer::_name_code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_fetch_next_line" -&gt; "YAML::PP::Lexer::set_blo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BEGIN@13" -&gt; "Module::Implementation::BEGIN@1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flow_comma" -&gt; "YAML::PP::Parser::ev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lex_next_tokens" -&gt; "YAML::PP::Parser::ev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document" -&gt; "YAML::PP::Parser::ev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flow_sequence" -&gt; "YAML::PP::Parser::ev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document" -&gt; "YAML::PP::Parser::ev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end_outer_flow" -&gt; "YAML::PP::Parser::ev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flow_mapping" -&gt; "YAML::PP::Parser::ev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calar_event" -&gt; "YAML::PP::Parser::ev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sequence" -&gt; "YAML::PP::Parser::ev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stream" -&gt; "YAML::PP::Parser::ev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flow_mapping" -&gt; "YAML::PP::Parser::ev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sequence" -&gt; "YAML::PP::Parser::ev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ev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remove_nodes" -&gt; "YAML::PP::Parser::ev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send_scalar" -&gt; "YAML::PP::Parser::ev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stream" -&gt; "YAML::PP::Parser::ev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mapping" -&gt; "YAML::PP::Parser::ev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flow_sequence" -&gt; "YAML::PP::Parser::ev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53" -&gt; "Encode::Alias::init_alia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BEGIN@8" -&gt; "YAML::PP::Parser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__ANON__[JSON/Schema/Modern/Result.pm:29]" -&gt; "JSON::Schema::Modern::Result::val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UILD" -&gt; "JSON::Schema::Modern::Result::val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JSON::Schema::Modern::Document::OpenAPI::exten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3" -&gt; "JSON::Schema::Modern::Error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1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::BEGIN@19" -&gt; "Sub::Exporter::Progressiv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BEGIN@17" -&gt; "Role::Tiny::BEGIN@4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OpenAPI::Modern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3" -&gt; "Mojo::URL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__make_key" -&gt; "B::perl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987]" -&gt; "B::perl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059]" -&gt; "B::perl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033]" -&gt; "B::perl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quotify" -&gt; "B::perl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ANON__[Types/Standard/Dict.pm:161]" -&gt; "B::perl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assert" -&gt; "B::perl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5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load::BEGIN@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BEGIN@4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28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BEGIN@6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BEGIN@12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25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BEGIN@25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9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::Util::XS::BEGIN@4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23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BEGIN@16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27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23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Method::Modifiers::BEGIN@5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7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PP::BEGIN@12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mbol::BEGIN@10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34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TypeTiny::BEGIN@6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BEGIN@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BEGIN@21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TypeTiny::BEGIN@12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::BEGIN@16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PP::BEGIN@15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BEGIN@2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BEGIN@2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PP::BEGIN@17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4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Heavy::BEGIN@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BEGIN@2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EGIN@151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BEGIN@19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::BEGIN@3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18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14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BEGIN@26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::BEGIN@161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::BEGIN@5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BEGIN@34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cket::BEGIN@84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::BEGIN@18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BEGIN@8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Inspector::BEGIN@33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27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PP::BEGIN@42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BEGIN@6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TypeTiny::BEGIN@9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41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BEGIN@4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BEGIN@1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12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PP::BEGIN@87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::HiRes::BEGIN@7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18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BEGIN@22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Exporter::Progressive::BEGIN@2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::BEGIN@3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BEGIN@23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6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Inspector::BEGIN@34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20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14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BEGIN@13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::Util::BEGIN@2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20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BEGIN@11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53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143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Method::Modifiers::BEGIN@14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Install::BEGIN@17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75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Method::Modifiers::BEGIN@19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7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73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TypeTiny::BEGIN@11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::BEGIN@60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18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BEGIN@1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wd::BEGIN@63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BEGIN@39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Util::BEGIN@8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mbol::BEGIN@15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::BEGIN@2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cket::BEGIN@94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31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HandlesVia::BEGIN@2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mbol::BEGIN@13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patternProperties" -&gt; "JSON::Schema::Modern::Vocabulary::Applicato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keywords" -&gt; "JSON::Schema::Modern::Vocabulary::Applicato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3" -&gt; "JSON::Schema::Modern::Error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undefer_package" -&gt; "Sub::Def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defer_sub" -&gt; "Sub::Def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eval_keyword_id" -&gt; "JSON::Schema::Modern::Vocabulary::Cor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Data::Perl::Collection::Hash::MooseLik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Dic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5.1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rimental::BEGIN@5" -&gt; "version::regex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keywords" -&gt; "JSON::Schema::Modern::Vocabulary::Applicator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Annotation::BEGIN@5.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JSON/Schema/Modern.pm:696]" -&gt; "List::Util::pair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6" -&gt; "Moo::_Utils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1073]" -&gt; "Types::Standard::HashRef::__coercion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Getopt::Long::BEGIN@2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3" -&gt; "experimental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58" -&gt; "Data::Dumper::_v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load_module" -&gt; "Role::Tiny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BEGIN@5" -&gt; "Module::Load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54" -&gt; "Encode::MIME::Nam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new" -&gt; "Moo::_Utils::_getst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make_class" -&gt; "Moo::_Utils::_getst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set_superclasses" -&gt; "Moo::_Utils::_getst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check_tracked" -&gt; "Moo::_Utils::_getst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ures::import" -&gt; "strictures::_en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BEGIN@4" -&gt; "Cwd::CORE:fteexe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eval_keyword_ref" -&gt; "Mojo::URL::to_a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anchor" -&gt; "Mojo::URL::to_a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E" -&gt; "Mojo::URL::to_a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A" -&gt; "Mojo::URL::to_a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eval_keyword_dynamicRef" -&gt; "Mojo::URL::to_a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8" -&gt; "Module::Runtime::BEGIN@1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LinkSection::BEGIN@7" -&gt; "Pod::Simple::BlackBox::BEGIN@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OpenAPI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LinkSection::BEGIN@7" -&gt; "Pod::Simple::BlackBox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.1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overload_coderef" -&gt; "Type::Tiny::Union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assert" -&gt; "Type::Tiny::Union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9" -&gt; "JSON::Schema::Modern::Vocabulary::Applicator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generate_method" -&gt; "Method::Generate::Constructor::_generate_args_via_buildar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require" -&gt; "JSON::Schema::Modern::Vocabulary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::Tiny::____make_k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EGIN@115" -&gt; "attribu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Applicator::_traverse_keyword_dependentSchem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3" -&gt; "JSON::Schema::Modern::Error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19" -&gt; "Type::Library::BEGIN@2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import" -&gt; "namespace::clean::get_class_st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BEGIN@4" -&gt; "Cwd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reserve::Array::BEGIN@300" -&gt; "Tie::Array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has_errors" -&gt; "JSON::Schema::Modern::Document::_assert_err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Dict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my_qr" -&gt; "Pod::Simple::BlackBox::BEGIN@1.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732]" -&gt; "Type::Coercion::free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::Coercion::free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make_immutable" -&gt; "Type::Coercion::free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1073]" -&gt; "Type::Coercion::free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assert_resource_index" -&gt; "JSON::Schema::Modern::Document::__ANON__[JSON/Schema/Modern/Document.pm:7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generate_method" -&gt; "Method::Generate::Accessor::_generate_deleg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el::JSON::XS::BEGIN@2334" -&gt; "overload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31" -&gt; "Class::Inspector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Getopt::Long::BEGIN@2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137" -&gt; "Carp::_fetch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61" -&gt; "Carp::_fetch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73" -&gt; "Carp::_fetch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__ANON__[Types/Standard.pm:22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BEGIN@17" -&gt; "Role::Tiny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new" -&gt; "OpenAPI::Modern::BUILDAR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6" -&gt; "JSON::Schema::Modern::Utilities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9" -&gt; "YAML::PP::BEGIN@2.2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constructor_maker_for" -&gt; "Method::Generate::Constructo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__ANON__[Types/Standard.pm:56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_add_vocab_and_default_schemas" -&gt; "Cpanel::JSON::XS::de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or_load_resource" -&gt; "Cpanel::JSON::XS::de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to_abs" -&gt; "Mojo::Path::mer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path" -&gt; "Mojo::Path::mer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generate_method" -&gt; "Method::Generate::Constructor::buildall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accessor_maker_for" -&gt; "Method::Generate::Accessor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NULL" -&gt; "mai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BEGIN@9" -&gt; "YAML::PP::Constructor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::Tiny::Duck::__ANON__[Type/Tiny/Duck.pm:10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0" -&gt; "JSON::Schema::Modern::Annotation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set_metaschema_uri" -&gt; "JSON::Schema::Modern::Document::__ANON__[JSON/Schema/Modern/Document.pm:4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new" -&gt; "JSON::Schema::Modern::Document::__ANON__[JSON/Schema/Modern/Document.pm:4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short_error_loc" -&gt; "Carp::_cg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Result::BEGIN@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132" -&gt; "IO::Seekable::BEGIN@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OpenAPI::Modern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Encode::Encoding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OpenAPI::Modern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Type::Tiny::BEGIN@16.3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.2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main::BEGIN@1.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2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11" -&gt; "IO::File::BEGIN@1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12" -&gt; "Sub::Util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path_query" -&gt; "Mojo::URL::que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to_abs" -&gt; "Mojo::URL::que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8" -&gt; "Compress::Raw::Zlib::BEGIN@1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::new" -&gt; "Cpanel::JSON::XS::allow_bign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_eval_keyword_format" -&gt; "JSON::Schema::Modern::Vocabulary::FormatAssertion::__ANON__[JSON/Schema/Modern/Vocabulary/FormatAssertion.pm:13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21" -&gt; "namespace::clean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7" -&gt; "Carp::BEGIN@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56" -&gt; "Storable::BEGIN@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1.1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generate_method" -&gt; "Sub::Quote::quote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generate_method" -&gt; "Sub::Quote::quote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overload_coderef" -&gt; "Sub::Quote::quote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_eval_keyword_unevaluatedProperties" -&gt; "JSON::Schema::Modern::Vocabulary::Unevaluated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undefer_sub" -&gt; "Sub::Defer::_getglo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_install_coderef" -&gt; "Sub::Defer::_getglo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033]" -&gt; "Type::Tiny::Duck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sequence_start_event" -&gt; "YAML::PP::Constructor::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document_end_event" -&gt; "YAML::PP::Constructor::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mapping_start_event" -&gt; "YAML::PP::Constructor::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sequence_end_event" -&gt; "YAML::PP::Constructor::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scalar_event" -&gt; "YAML::PP::Constructor::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mapping_end_event" -&gt; "YAML::PP::Constructor::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document_start_event" -&gt; "YAML::PP::Constructor::st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Getopt::Long::BEGIN@2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059]" -&gt; "Type::Tiny::Enum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YAML::PP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238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20.1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::BEGIN@19" -&gt; "Sub::Exporter::Progressive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24.1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get_class_store" -&gt; "Package::Stash::XS::get_symb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get_functions" -&gt; "Package::Stash::XS::get_symb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__ANON__[namespace/clean.pm:130]" -&gt; "Package::Stash::XS::get_symb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" -&gt; "List::MoreUtils::BEGIN@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schema" -&gt; "JSON::Schema::Modern::_get_metaschema_vocabulary_clas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metaschema_info" -&gt; "JSON::Schema::Modern::_get_metaschema_vocabulary_clas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init" -&gt; "YAML::PP::Parser::default_yaml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schema" -&gt; "JSON::Schema::Modern::Document::canonical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traverse" -&gt; "JSON::Schema::Modern::Document::canonical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UILD" -&gt; "JSON::Schema::Modern::Document::canonical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traverse" -&gt; "JSON::Schema::Modern::Document::canonical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FormatAssertion::keywo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16" -&gt; "Type::Tiny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11" -&gt; "IO::Compress::Adapter::Deflat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Map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126]" -&gt; "Type::Tiny::_sw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Applicator::_eval_keyword_one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::_Trie::handle" -&gt; "Type::Tiny::Enum::_Trie::ad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lex_next_tokens" -&gt; "YAML::PP::Parser::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132" -&gt; "IO::Seekable::BEGIN@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5" -&gt; "Path::Tiny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20.2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my_qr" -&gt; "Pod::Simple::BlackBox::BEGIN@1.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A" -&gt; "JSON::Schema::Modern::Annotation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9" -&gt; "IO::Compress::Base::BEGIN@2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24" -&gt; "Exporter::Tiny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22" -&gt; "Unicode::Normalize::BEGIN@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.2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import" -&gt; "Exporter::ex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9" -&gt; "IO::Compress::Base::_notAvail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14" -&gt; "Eval::TypeTiny::BEGIN@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base::has_fiel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5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4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BEGIN@8" -&gt; "Sub::Quot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8" -&gt; "Socke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new" -&gt; "YAML::PP::Constructo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traverse" -&gt; "JSON::Schema::Modern::SPECIFICATION_VERSION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propertyNames" -&gt; "JSON::Schema::Modern::Vocabulary::Applicator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patternProperties" -&gt; "JSON::Schema::Modern::Vocabulary::Applicator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dependentSchemas" -&gt; "JSON::Schema::Modern::Vocabulary::Applicator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properties" -&gt; "JSON::Schema::Modern::Vocabulary::Applicator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traverse_keyword_patternProperties" -&gt; "JSON::Schema::Modern::Vocabulary::Applicator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additionalProperties" -&gt; "JSON::Schema::Modern::Vocabulary::Applicator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9" -&gt; "YAML::PP::Schema::JSO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1" -&gt; "Moo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accessor_maker_for" -&gt; "Method::Generate::Accessor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module_notional_filename" -&gt; "Module::Runtim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Validation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Core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BEGIN@9" -&gt; "YAML::PP::Loader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BEGIN@8" -&gt; "YAML::PP::Loader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BEGIN@10" -&gt; "YAML::PP::Loader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setup_type_library" -&gt; "Type::Library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_ANON__[JSON/Schema/Modern/Document.pm:39]" -&gt; "Safe::Isa::__ANON__[Safe/Isa.pm:2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__ANON__[JSON/Schema/Modern/Error.pm:39]" -&gt; "Safe::Isa::__ANON__[Safe/Isa.pm:2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valuate" -&gt; "Safe::Isa::__ANON__[Safe/Isa.pm:2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__ANON__[JSON/Schema/Modern/Annotation.pm:35]" -&gt; "Safe::Isa::__ANON__[Safe/Isa.pm:2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schema" -&gt; "Safe::Isa::__ANON__[Safe/Isa.pm:2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__ANON__[JSON/Schema/Modern/Document/OpenAPI.pm:56]" -&gt; "Safe::Isa::__ANON__[Safe/Isa.pm:2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_ANON__[JSON/Schema/Modern/Document.pm:45]" -&gt; "Safe::Isa::__ANON__[Safe/Isa.pm:2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OpenAPI::Modern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.1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9" -&gt; "YAML::PP::Emitter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1" -&gt; "Type::Library::ad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27]" -&gt; "Type::Library::add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2" -&gt; "IO::Compress::Gzip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::work" -&gt; "if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033]" -&gt; "Type::Tiny::Duck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9" -&gt; "Sub::Install::BEGIN@2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Install::_do_with_warn" -&gt; "Sub::Install::__ANON__[Sub/Install.pm:16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Install::BEGIN@176" -&gt; "Sub::Install::__ANON__[Sub/Install.pm:16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8" -&gt; "Compress::Raw::Zlib::BEGIN@1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8" -&gt; "Module::Runtime::BEGIN@1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OpenAPI::_traverse_keyword_externalDoc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1" -&gt; "Moo::BEGIN@1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rimental::BEGIN@5" -&gt; "version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11" -&gt; "IO::File::BEGIN@1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7" -&gt; "Carp::BEGIN@2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9" -&gt; "YAML::PP::Emitt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Moo::bef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BEGIN@8" -&gt; "Sub::Quote::BEGIN@3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traverse" -&gt; "JSON::Schema::Modern::Utilities::assert_keyword_exis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::_traverse_keyword_contentMediaType" -&gt; "JSON::Schema::Modern::Vocabulary::Content::_traverse_keyword_content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126]" -&gt; "Type::Tiny::Union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6" -&gt; "Scalar::Uti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Getopt::Long::BEGIN@2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B::Hooks::EndOfScope::X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Core::register" -&gt; "YAML::PP::Schema::fal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cb_take_quo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take_quoted_key" -&gt; "YAML::PP::Parser::cb_take_quo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Validation::_traverse_keyword_con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JSON::Schema::Modern::Document::OpenAPI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ssert__metaschema_vocabulary_classes" -&gt; "JSON::Schema::Modern::Vocabulary::MetaData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30)[Sub/Quote.pm:3]:16]" -&gt; "JSON::Schema::Modern::Vocabulary::MetaData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28)[Sub/Quote.pm:3]:16]" -&gt; "JSON::Schema::Modern::Vocabulary::MetaData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ssert__vocabulary_classes" -&gt; "JSON::Schema::Modern::Vocabulary::MetaData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assert__path_to_resource" -&gt; "JSON::Schema::Modern::Vocabulary::MetaData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5" -&gt; "Path::Tiny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24.2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OpenAPI::Modern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6" -&gt; "Moo::_Utils::BEGIN@1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5" -&gt; "Path::Tiny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_check_required" -&gt; "Method::Generate::Constructor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_assign_new" -&gt; "Method::Generate::Constructor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Result::BEGIN@5.1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mapping_start_event" -&gt; "YAML::PP::Schema::create_map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::_choose_json_module" -&gt; "Cpanel::JSON::XS::BEGIN@2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4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base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Module::Runtime::BEGIN@1.3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require" -&gt; "JSON::Schema::Modern::Vocabulary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OpenAPI::Modern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0" -&gt; "MooX::HandlesVia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Package::Stash::XS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131" -&gt; "SelectSaver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EGIN@33" -&gt; "Pod::Simple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EGIN@11" -&gt; "Pod::Simple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BEGIN@8" -&gt; "Sub::Quot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130" -&gt; "Symbol::BEGIN@1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ssert__metaschema_vocabulary_classes" -&gt; "JSON::Schema::Modern::Vocabulary::Validation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ssert__vocabulary_classes" -&gt; "JSON::Schema::Modern::Vocabulary::Validation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30)[Sub/Quote.pm:3]:16]" -&gt; "JSON::Schema::Modern::Vocabulary::Validation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28)[Sub/Quote.pm:3]:16]" -&gt; "JSON::Schema::Modern::Vocabulary::Validation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assert__path_to_resource" -&gt; "JSON::Schema::Modern::Vocabulary::Validation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OpenAPI::BEGIN@5.2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3" -&gt; "JSON::Schema::Modern::Error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1" -&gt; "IO::Compress::RawDeflat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constructor_maker_for" -&gt; "Method::Generate::Constructor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JSON::Schema::Modern::BEGIN@2.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Map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YAML::PP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Dict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14" -&gt; "Eval::TypeTiny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8" -&gt; "Compress::Raw::Zlib::BEGIN@1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CORE:sort" -&gt; "JSON::Schema::Modern::Vocabulary::Validation::evaluation_or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import" -&gt; "Mojo::Bas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attr" -&gt; "Mojo::Bas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6" -&gt; "IO::Compress::Zlib::Extra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ssert__metaschema_vocabulary_classes" -&gt; "JSON::Schema::Modern::Vocabulary::Core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28)[Sub/Quote.pm:3]:16]" -&gt; "JSON::Schema::Modern::Vocabulary::Core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30)[Sub/Quote.pm:3]:16]" -&gt; "JSON::Schema::Modern::Vocabulary::Core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ssert__vocabulary_classes" -&gt; "JSON::Schema::Modern::Vocabulary::Core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assert__path_to_resource" -&gt; "JSON::Schema::Modern::Vocabulary::Core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local_annotations" -&gt; "JSON::Schema::Modern::Annotation::instance_loc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2.2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2" -&gt; "IO::Uncompress::Adapter::Inflat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traverse_keyword_allOf" -&gt; "JSON::Schema::Modern::Vocabulary::traverse_array_schem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traverse_keyword_anyOf" -&gt; "JSON::Schema::Modern::Vocabulary::traverse_array_schem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traverse_keyword_oneOf" -&gt; "JSON::Schema::Modern::Vocabulary::traverse_array_schem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39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::_regexp" -&gt; "Type::Tiny::Enum::_Trie::hand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JSON::Schema::Modern::Document::OpenAPI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659]" -&gt; "Type::Tiny::find_constraining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load_subschemas" -&gt; "Module::Load::_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_ANON__[JSON/Schema/Modern/Document.pm:135]" -&gt; "JSON::Schema::Modern::Document::_get_re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schema" -&gt; "JSON::Schema::Modern::Document::_get_re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1" -&gt; "Types::Standard::__ANON__[Types/Standard.pm:12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96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987]" -&gt; "Type::Tiny::Clas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7" -&gt; "File::ShareDir::BEGIN@4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6" -&gt; "JSON::Schema::Modern::BEGIN@1.1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constructor_maker_for" -&gt; "Method::Generate::Constructor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path_to_resource" -&gt; "JSON::Schema::Modern::Document::_assert__path_to_re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::Tiny::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simple_set" -&gt; "Method::Generate::Accessor::_generate_simple_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set" -&gt; "Method::Generate::Accessor::_generate_simple_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get" -&gt; "Method::Generate::Accessor::_generate_simple_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use_default" -&gt; "Method::Generate::Accessor::_generate_simple_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OpenAPI::Modern::BEGIN@5.2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6" -&gt; "Moo::_Utils::BEGIN@2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Annotation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524]" -&gt; "Type::Tiny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1" -&gt; "IO::Uncompress::Base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6" -&gt; "Digest::bas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new" -&gt; "JSON::Schema::Modern::Document::BUI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new" -&gt; "JSON::Schema::Modern::Document::BUI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LinkSection::BEGIN@7" -&gt; "Pod::Simple::BlackBox::BEGIN@1.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OpenAPI::BEGIN@5.2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ssert__metaschema_vocabulary_classes" -&gt; "JSON::Schema::Modern::Vocabulary::Unevaluated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assert__path_to_resource" -&gt; "JSON::Schema::Modern::Vocabulary::Unevaluated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ssert__vocabulary_classes" -&gt; "JSON::Schema::Modern::Vocabulary::Unevaluated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28)[Sub/Quote.pm:3]:16]" -&gt; "JSON::Schema::Modern::Vocabulary::Unevaluated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30)[Sub/Quote.pm:3]:16]" -&gt; "JSON::Schema::Modern::Vocabulary::Unevaluated::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load_subschemas" -&gt; "YAML::PP::Schema::Core::regi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18" -&gt; "YAML::PP::Parser::BEGIN@2.2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quote_sub" -&gt; "Sub::Defer::_install_code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defer_sub" -&gt; "Sub::Defer::_install_code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Encode::Encoding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24" -&gt; "Exporter::Tiny::BEGIN@1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8" -&gt; "Socke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is_type" -&gt; "B::svref_2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get_type" -&gt; "B::svref_2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Core::_eval_keyword_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simple_set" -&gt; "Method::Generate::Accessor::_generate_core_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7" -&gt; "Carp::BEGIN@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accessor_maker_for" -&gt; "Moo::Object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buildall_generator" -&gt; "Moo::Object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s_strictly_subtype_of" -&gt; "Type::Tiny::Class::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2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BEGIN@8" -&gt; "YAML::PP::Loade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an_be_inlined" -&gt; "Type::Tiny::Duck::has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Result::BEGIN@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reserve::Array::BEGIN@300" -&gt; "YAML::PP::Preserve::Array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__ANON__[Types/Standard.pm:48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type_default" -&gt; "Type::Tiny::type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661]" -&gt; "Type::Tiny::type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532]" -&gt; "Type::Tiny::type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704]" -&gt; "Type::Tiny::type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510]" -&gt; "Type::Tiny::type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737]" -&gt; "Type::Tiny::type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Getopt::Long::BEGIN@2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24.2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Core::register" -&gt; "YAML::PP::Schema::Core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400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1" -&gt; "IO::Uncompress::Base::BEGIN@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31" -&gt; "Class::Inspector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cb_flow_com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Getopt::Long::Config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Getopt::Long::BEGIN@2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Basename::dirname" -&gt; "File::Basename::file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Array::MooseLike::BEGIN@7" -&gt; "Role::Tiny::With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Annotation::BEGIN@5.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5" -&gt; "Data::Dumper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Annotation::BEGIN@5.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et_reader" -&gt; "YAML::PP::Lexer::set_re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_load_implementation" -&gt; "Try::Tiny::c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__ANON__[base.pm:76]" -&gt; "bas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_build_compiled_coercion" -&gt; "Type::Coercion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inline_coercion" -&gt; "Type::Coercion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doc_start_explicit" -&gt; "YAML::PP::Parser::start_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" -&gt; "Exporter::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24" -&gt; "Exporter::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Array::BEGIN@9" -&gt; "Exporter::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19" -&gt; "Exporter::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26" -&gt; "Exporter::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1" -&gt; "Exporter::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18" -&gt; "Exporter::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20" -&gt; "Exporter::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import" -&gt; "Exporter::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7" -&gt; "Exporter::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31" -&gt; "Exporter::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19" -&gt; "Exporter::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23" -&gt; "Exporter::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.1" -&gt; "warning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::import" -&gt; "warning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56" -&gt; "Storable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Emitter::init" -&gt; "YAML::PP::Writ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Validation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4" -&gt; "Encod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6" -&gt; "Moo::_Utils::BEGIN@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1" -&gt; "Compress::Raw::Zlib::__ANON__[Compress/Raw/Zlib.pm:11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8" -&gt; "Compress::Raw::Zlib::__ANON__[Compress/Raw/Zlib.pm:11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assert_errors" -&gt; "JSON::Schema::Modern::Document::__ANON__[JSON/Schema/Modern/Document.pm:1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construction_string" -&gt; "Method::Generate::Constructor::_build_construction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BEGIN@10" -&gt; "YAML::PP::Lexer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Install::BEGIN@134" -&gt; "Sub::Install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Install::BEGIN@125" -&gt; "Sub::Install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JSON::Schema::Modern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3" -&gt; "JSON::Schema::Modern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short_error_loc" -&gt; "Carp::trus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7" -&gt; "Carp::BEGIN@7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ssert__resource_index" -&gt; "JSON::Schema::Modern::__ANON__[JSON/Schema/Modern.pm:63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BEGIN@12" -&gt; "IO::Uncompress::RawInflat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5" -&gt; "Data::Dumper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8" -&gt; "YAML::PP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IncrParser::BEGIN@15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get_class_store" -&gt; "namespace::clean::stash_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import" -&gt; "namespace::clean::stash_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get_functions" -&gt; "namespace::clean::stash_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__ANON__[namespace/clean.pm:130]" -&gt; "namespace::clean::stash_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9" -&gt; "JSON::Schema::Modern::Vocabulary::Applicator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OpenAPI::BEGIN@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type_to_coderef" -&gt; "Type::Coercion::is_parameteriz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2.2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OpenAPI::Moder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YAML::PP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69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::BEGIN@26" -&gt; "Pod::Simpl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3" -&gt; "JSON::Schema::Modern::Erro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8" -&gt; "Sub::Defer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826]" -&gt; "Types::TypeTiny::is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Map::__constraint_generator" -&gt; "Types::TypeTiny::is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add_type_coercions" -&gt; "Types::TypeTiny::is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678]" -&gt; "Types::TypeTiny::is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Tuple::__inline_generator" -&gt; "Types::TypeTiny::is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737]" -&gt; "Types::TypeTiny::is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__make_key" -&gt; "Types::TypeTiny::is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s::TypeTiny::is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987]" -&gt; "Types::TypeTiny::is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inline_generator" -&gt; "Types::TypeTiny::is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constraint_generator" -&gt; "Types::TypeTiny::is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Tuple::__constraint_generator" -&gt; "Types::TypeTiny::is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HashRef::__constraint_generator" -&gt; "Types::TypeTiny::is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coercion_generator" -&gt; "Types::TypeTiny::is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ArrayRef::__constraint_generator" -&gt; "Types::TypeTiny::is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54" -&gt; "Encode::MIME::Name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__ANON__[Type/Coercion.pm:27]" -&gt; "Type::Coercion::display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::_choose_json_module" -&gt; "Cpanel::JSON::XS::BEGIN@23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61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24" -&gt; "Exporter::Tiny::BEGIN@3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add_type" -&gt; "Type::Library::has_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add_coercion" -&gt; "Type::Library::has_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::Tiny::has_inline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14" -&gt; "Eval::TypeTiny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Applicato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4" -&gt; "IO::Uncompress::Gunzip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::BEGIN@18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BEGIN@20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33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27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BEGIN@21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25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::BEGIN@20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20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BEGIN@19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BEGIN@18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::BEGIN@19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::BEGIN@18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22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21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6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25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7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BEGIN@19" -&gt; "namespace::clea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11" -&gt; "YAML::PP::BEGIN@1.2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BEGIN@9" -&gt; "YAML::PP::Schema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" -&gt; "List::MoreUtils::BEGIN@1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14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8" -&gt; "Module::Runtime::BEGIN@2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generate_method" -&gt; "Method::Generate::Constructor::_assign_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Validation::_traverse_keyword_minim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_build_loader" -&gt; "Module::Implementation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_copy_symbols" -&gt; "Module::Implementation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set_superclasses" -&gt; "Moo::_Utils::_load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_require_module" -&gt; "Moo::_Utils::_load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Validation::_traverse_keyword_maxContai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3" -&gt; "JSON::Schema::Modern::Error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11" -&gt; "YAML::PP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8" -&gt; "YAML::PP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10" -&gt; "YAML::PP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Content::_traverse_keyword_contentMedia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has" -&gt; "MooX::HandlesVia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MooX::HandlesVia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MooX::HandlesVia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MooX::HandlesVia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has" -&gt; "MooX::HandlesVia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_build_compiled_coercion" -&gt; "Type::Coercion::__ANON__[Type/Coercion.pm:2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getEncoding" -&gt; "Encode::find_ali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_add_vocab_and_default_schemas" -&gt; "Path::Tiny::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or_load_resource" -&gt; "Path::Tiny::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6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to_abs" -&gt; "Mojo::URL::is_a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21)[Sub/Quote.pm:3]:16]" -&gt; "Mojo::URL::is_a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assert_uri" -&gt; "Mojo::URL::is_a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id" -&gt; "Mojo::URL::is_a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load_module" -&gt; "Moo::_Utils::_requi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maybe_load_module" -&gt; "Moo::_Utils::_requi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el::JSON::XS::BEGIN@2334" -&gt; "overload::BEGIN@1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0" -&gt; "Ref::Util::XS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Map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import" -&gt; "Exporter::Tiny::mko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::BEGIN@5" -&gt; "JSON::MaybeXS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::BEGIN@25" -&gt; "Pod::Text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JSON::Schema::Modern::Document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5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Data::Perl::Collection::Array::MooseLik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21" -&gt; "Types::TypeTiny::BEGIN@1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987]" -&gt; "Type::Tiny::Class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::_build_parent" -&gt; "Type::Tiny::Class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4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6" -&gt; "JSON::Schema::Modern::Utilities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add_representer" -&gt; "YAML::PP::Schema::represen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OpenAPI::BEGIN@1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Getopt::Long::BEGIN@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4" -&gt; "IO::Uncompress::Gunzip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Getopt::Long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.1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BEGIN@16" -&gt; "Package::Stash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scalar_event" -&gt; "YAML::PP::Schema::load_scal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can_be_inlined" -&gt; "Types::TypeTiny::is_StringLi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add_type_coercions" -&gt; "Types::TypeTiny::is_StringLi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constraint_generator" -&gt; "Types::TypeTiny::is_StringLi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4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end_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21" -&gt; "JSON::Schema::Modern::Vocabulary::Applicator::BEGIN@2.3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22" -&gt; "Unicode::Normaliz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JSON::Schema::Modern::Document::OpenAPI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init" -&gt; "YAML::PP::Constructor::yaml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6.6" -&gt; "MIME::Base64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21" -&gt; "JSON::Schema::Modern::Vocabulary::Unevaluated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s_a_type_of" -&gt; "Type::Tiny::__ANON__[Type/Tiny.pm:60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import" -&gt; "Moo::Role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EGIN@9" -&gt; "Pod::Simple::LinkSection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Encode::Encoding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__ANON__[OpenAPI/Modern.pm:79]" -&gt; "JSON::Schema::Modern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traverse_object_schemas" -&gt; "JSON::Schema::Modern::Vocabulary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Validation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parse" -&gt; "Mojo::URL::_de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18" -&gt; "YAML::PP::Lexer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Map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BEGIN@9" -&gt; "YAML::PP::Common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import" -&gt; "constant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14" -&gt; "Eval::Type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_install_single_modifier" -&gt; "Moo::_Utils::_install_modifi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around" -&gt; "Moo::_Utils::_install_modifi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import" -&gt; "Moo::_Utils::_install_modifi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fore" -&gt; "Moo::_Utils::_install_modifi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::XS::namespace" -&gt; "Package::Stash::XS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lar::Util::set_prototype" -&gt; "Sub::Util::set_proto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::new" -&gt; "Cpanel::JSON::XS::allow_non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7" -&gt; "Carp::BEGIN@7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059]" -&gt; "Type::Tiny::Enum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9" -&gt; "File::GlobMapper::BEGIN@3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1" -&gt; "Types::Standard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19" -&gt; "Type::Library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EGIN@8" -&gt; "Pod::Escape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BEGIN@4" -&gt; "Cwd::BEGIN@6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s::Standard::HashRef::__inline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sequence_start_event" -&gt; "YAML::PP::Schema::create_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import" -&gt; "Moo::Role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2.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Getopt::Long::BEGIN@2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LinkSection::BEGIN@7" -&gt; "Pod::Simple::BlackBox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Applicator::_eval_keyword_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annotate_self" -&gt; "Storable::dcl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_encode" -&gt; "Mojo::Util::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to_string" -&gt; "Mojo::Util::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JSON::Pointer::_pointer" -&gt; "JSON::Schema::Modern::Document::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U64::BEGIN@8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_fetch_next_tokens" -&gt; "YAML::PP::Lexer::blo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import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BEGIN@5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Inspector::BEGIN@17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114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BEGIN@12" -&gt; "IO::Uncompress::RawInflat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::DOES" -&gt; "Moo::Role::does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__ANON__[MooX/TypeTiny.pm:25]" -&gt; "Moo::Role::does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::DOES" -&gt; "Moo::Role::does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::DOES" -&gt; "Moo::Role::does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DOES" -&gt; "Moo::Role::does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DOES" -&gt; "Moo::Role::does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::DOES" -&gt; "Moo::Role::does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DOES" -&gt; "Moo::Role::does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DOES" -&gt; "Moo::Role::does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DOES" -&gt; "Moo::Role::does_r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eval_keyword_dynamicRef" -&gt; "JSON::Schema::Modern::_fetch_from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valuate" -&gt; "JSON::Schema::Modern::_fetch_from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eval_subschema_at_uri" -&gt; "JSON::Schema::Modern::_fetch_from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schema" -&gt; "JSON::Schema::Modern::_fetch_from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JSON/Schema/Modern.pm:696]" -&gt; "JSON::Schema::Modern::Vocabulary::FormatAssertion::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JSON::Schema::Modern::Document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cb_take_quoted_k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traverse" -&gt; "JSON::Schema::Modern::Document::OpenAPI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schema" -&gt; "JSON::Schema::Modern::Vocabulary::Core::__fetch_vocabulary_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9" -&gt; "Sub::Install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SHA::BEGIN@7" -&gt; "var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6" -&gt; "IO::Compress::Gzip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1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HandlesVia::has" -&gt; "JSON::Schema::Modern::Result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le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fetch_from_uri" -&gt; "List::Util::fir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schema" -&gt; "List::Util::fir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21" -&gt; "JSON::Schema::Modern::Vocabulary::Unevaluated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2.2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__ANON__[YAML/PP/Parser.pm:62]" -&gt; "YAML::PP::Constructor::stream_start_ev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987]" -&gt; "Type::Tiny::Clas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Basename::dirname" -&gt; "File::Basename::_strip_trailing_se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2" -&gt; "IO::Uncompress::RawInflate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9" -&gt; "File::GlobMapper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FormatAnnotation::_traverse_keyword_form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TypeTiny::__ANON__[Types/TypeTiny.pm:17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traverse" -&gt; "JSON::Schema::Modern::METASCHEMA_UR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FormatAssertio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Array::MooseLike::BEGIN@7" -&gt; "Role::Tiny::With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::BEGIN@19" -&gt; "Type::Tiny::ConstrainedObject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import" -&gt; "Moo::make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::BEGIN@25" -&gt; "Pod::Text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7" -&gt; "File::ShareDir::BEGIN@1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::Compat::Try::BEGIN@13" -&gt; "constant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new" -&gt; 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new" -&gt; 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_build_class_with_roles" -&gt; 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new" -&gt; 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30)[Sub/Quote.pm:3]:16]" -&gt; 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new" -&gt; 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canonical_uri" -&gt; 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::_build_parent" -&gt; 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new" -&gt; 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::is_bool" -&gt; 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fe::Isa::__ANON__[Safe/Isa.pm:19]" -&gt; 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sa" -&gt; 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(eval 428)[Sub/Quote.pm:3]:16]" -&gt; 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set_canonical_uri" -&gt; 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_set_json_schema_dialect" -&gt; 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assert__path_to_resource" -&gt; 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new" -&gt; 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set_metaschema_uri" -&gt; 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_assign_new" -&gt; "Method::Generate::Constructor::accessor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register_attribute_specs" -&gt; "Method::Generate::Constructor::accessor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_build_construction_string" -&gt; "Method::Generate::Constructor::accessor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.26" -&gt; "Params::Util::BEGIN@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OpenAPI::Modern::BEGIN@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9" -&gt; "YAML::PP::Schema::JSON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8" -&gt; "Compress::Raw::Zlib::BEGIN@1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1" -&gt; "IO::Uncompress::Base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eval_keyword_pattern" -&gt; "JSON::Schema::Modern::Vocabulary::Validatio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my_qr" -&gt; "Pod::Simple::BlackBox::BEGIN@1.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Install::BEGIN@176" -&gt; "Sub::Install::_install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scalar_event" -&gt; "YAML::PP::Constructor::preserve_scalar_sty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_eval_keyword_format" -&gt; "JSON::Schema::Modern::_get_format_valid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4" -&gt; "Encode::BEGIN@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canonical_resources" -&gt; "Data::Perl::Role::Collection::Hash::valu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canonical_resources" -&gt; "Data::Perl::Role::Collection::Hash::valu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vocabulary_values" -&gt; "Data::Perl::Role::Collection::Hash::valu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fetch_string" -&gt; "Config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maybe_load_module" -&gt; "Moo::_Util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load_module" -&gt; "Moo::_Util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059]" -&gt; "Type::Tiny::Enum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encode" -&gt; "Mojo::Util::_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decode" -&gt; "Mojo::Util::_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JSON::Schema::Modern::Document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Core::keywo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Core::keywo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5" -&gt; "Path::Tiny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BEGIN@4" -&gt; "Cwd::BEGIN@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mapping_end_event" -&gt; "YAML::PP::Constructor::__ANON__[YAML/PP/Constructor.pm:21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new" -&gt; "JSON::Schema::Modern::Document::FOREIGNBUILDAR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new" -&gt; "JSON::Schema::Modern::Document::FOREIGNBUILDAR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MetaData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ArrayRef::__ANON__[Types/Standard/ArrayRef.pm:121]" -&gt; "Types::Standard::Array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Tuple::__ANON__[Types/Standard/Tuple.pm:164]" -&gt; "Types::Standard::Array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Types::Standard::Array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Types::Standard::Array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Types::Standard::Array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MetaData::_traverse_keyword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0" -&gt; "MooX::HandlesVia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16" -&gt; "Type::Tiny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1.1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::BEGIN@19" -&gt; "Type::Tiny::ConstrainedObject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12" -&gt; "List::Uti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987]" -&gt; "Type::Tiny::Clas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__ANON__[Mojo/URL.pm:3]" -&gt; "Mojo::URL::to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Union::new_by_overload" -&gt; "Type::Tiny::Union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Cor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Error::BEGIN@5.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Applicator::_eval_keyword_n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6" -&gt; "Mojo::Path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YAML::PP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::Tiny::__ANON__[Type/Tiny.pm:27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unquote_sub" -&gt; "Sub::Quote::_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Exporter::Progressive::import" -&gt; "Sub::Exporter::Progressive::sub_export_op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EGIN@11" -&gt; "Pod::Simple::TiedOutFH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Validation::keywo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Validation::keywo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::BEGIN@26" -&gt; "Pod::Simpl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import" -&gt; "Moo::Role::_non_metho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concrete_methods_of" -&gt; "Moo::Role::_non_metho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Core::_traverse_keyword_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dynamicRef" -&gt; "JSON::Schema::Modern::Vocabulary::Core::_traverse_keyword_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_ANON__[JSON/Schema/Modern/Document.pm:90]" -&gt; "JSON::Schema::Modern::Document::_canonical_resourc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JSON::Schema::Modern::Documen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JSON::Schema::Modern::Result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BEGIN@8" -&gt; "YAML::PP::Parser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buildall_generator" -&gt; "Method::Generate::BuildAll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2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JSON::Schema::Modern::Document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2.2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s_strictly_subtype_of" -&gt; "Type::Tiny::Enum::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Package::Stash::X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s::Standard::__ANON__[Types/Standard.pm:68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9" -&gt; "YAML::PP::Dumper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7.2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56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9" -&gt; "YAML::PP::Schema::JSON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BEGIN@8" -&gt; "Sub::Quot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7.2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9" -&gt; "MooX::TypeTiny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Types::Standard::Code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5" -&gt; "Config::BEGIN@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::BEGIN@19" -&gt; "File::Spec::Unix::BEGIN@1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JSON::Pointer::_pointer" -&gt; "Mojo::JSON::Point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Annotation::BEGIN@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SHA::BEGIN@7" -&gt; "var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167" -&gt; "mro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Types::Standard::Instance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0" -&gt; "Types::Standard::Instance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3" -&gt; "Types::Standard::Instance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Types::Standard::Instance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Types::Standard::Instance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Types::Standard::Instance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Types::Standard::Instance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::Compat::Try::BEGIN@13" -&gt; "constant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987]" -&gt; "Type::Tiny::Class::BEGIN@1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Getopt::Long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Validation::_traverse_keyword_minIte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31" -&gt; "Class::Inspector::BEGIN@3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12" -&gt; "JSON::PP::Boolea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JSON::Pointer::new" -&gt; "Mojo::Bas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rameters::new" -&gt; "Mojo::Bas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new" -&gt; "Mojo::Bas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new" -&gt; "Mojo::Bas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2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BEGIN@11" -&gt; 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BEGIN@11" -&gt; 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11" -&gt; 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BEGIN@11" -&gt; 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2" -&gt; 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Hash::BEGIN@5" -&gt; 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::BEGIN@11" -&gt; 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::BEGIN@11" -&gt; 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::BEGIN@11" -&gt; 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::BEGIN@11" -&gt; 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Hash::MooseLike::BEGIN@5" -&gt; 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10" -&gt; 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BEGIN@11" -&gt; 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1" -&gt; 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2" -&gt; 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Array::MooseLike::BEGIN@5" -&gt; 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BEGIN@11" -&gt; 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Array::BEGIN@5" -&gt; 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12" -&gt; 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11" -&gt; 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1" -&gt; 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11" -&gt; "strictures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new" -&gt; "YAML::PP::Parser::set_recei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main::BEGIN@3.2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BEGIN@38" -&gt; "namespace::clean::_Util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dist_dir" -&gt; "File::ShareDir::_D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HashRef::__ANON__[Types/Standard/HashRef.pm:7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::_choose_json_module" -&gt; "Cpanel::JSON::XS::BEGIN@2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Validation::_traverse_keyword_patte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12" -&gt; "Moo::_Utils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::BEGIN@268" -&gt; "IO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try" -&gt; "Module::Implementation::try {...} 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cb_seq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::import" -&gt; "feature::__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::unimport" -&gt; "feature::__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JSON/Schema/Modern.pm:124]" -&gt; "Type::Tiny::__ANON__[(eval 423)[Sub/Quote.pm:3]:1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flow_colon" -&gt; "YAML::PP::Parser::set_new_n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init" -&gt; "YAML::PP::Parser::set_new_n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seqitem" -&gt; "YAML::PP::Parser::set_new_n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insert_map" -&gt; "YAML::PP::Parser::set_new_n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end_flowmap" -&gt; "YAML::PP::Parser::set_new_n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calar_event" -&gt; "YAML::PP::Parser::set_new_n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end_flowseq" -&gt; "YAML::PP::Parser::set_new_n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send_mapkey" -&gt; "YAML::PP::Parser::set_new_n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document" -&gt; "YAML::PP::Parser::set_new_n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seqstart" -&gt; "YAML::PP::Parser::set_new_n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flow_comma" -&gt; "YAML::PP::Parser::set_new_n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::init_aliases" -&gt; "Encode::Alias::undef_alia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1" -&gt; "IO::Uncompress::Base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_add_vocab_and_default_schemas" -&gt; "JSON::Schema::Modern::add_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_undefer_subs" -&gt; "Sub::Defer::undefer_pack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JSON::Schema::Modern::Result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install_tracked" -&gt; "Moo::_Utils::_install_code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s::Standard::HashRef::__constraint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11" -&gt; "IO::File::BEGIN@1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19" -&gt; "Type::Library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apply_roles_to_object" -&gt; "Role::Tiny::apply_roles_to_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2" -&gt; "strictures::BEGIN@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require" -&gt; "Mojo::JSON::Pointer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_add_vocab_and_default_schemas" -&gt; "Path::Tiny::_path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or_load_resource" -&gt; "Path::Tiny::_path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16" -&gt; "Type::Tiny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el::JSON::XS::BEGIN@2334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CallBack::BEGIN@1573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::Error::BEGIN@2415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reserve::Scalar::BEGIN@377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rameters::BEGIN@3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24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::BEGIN@29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9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BEGIN@3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12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LinkSection::BEGIN@11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Exception::BEGIN@7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3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Cor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130" -&gt; "Symbol::BEGIN@1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Content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::Tiny::has_coercion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load_module" -&gt; "Data::Perl::Role::Collection::Hash::BEGIN@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BEGIN@9" -&gt; "YAML::PP::Constructo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21" -&gt; "List::MoreUtils::PP::BEGIN@1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new" -&gt; "JSON::Schema::Modern::Result::__ANON__[JSON/Schema/Modern/Result.pm:3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1" -&gt; "Types::Standard::BEGIN@1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2" -&gt; "IO::Compress::Gzip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Basename::fileparse_set_fstype" -&gt; "File::Basename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_exporter_install_sub" -&gt; "Type::Tiny::depreca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new" -&gt; "Type::Tiny::depreca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Applicator::_eval_keyword_additionalProper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BEGIN@17" -&gt; "Role::Tiny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JSON::Schema::Modern::Document::OpenAPI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8" -&gt; "Compress::Raw::Zlib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Applicator::_eval_keyword_all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::Compat::Try::BEGIN@13" -&gt; "constant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ntl::BEGIN@5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::BEGIN@9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52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ures::_enable_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BEGIN@2.29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ures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Util::BEGIN@5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::Normalize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.8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ro::BEGIN@1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BEGIN@1.31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BEGIN@1.30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HashRef::BEGIN@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Mapper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2.28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::Base64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BEGIN@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HandlesVia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BEGIN@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BEGIN@1.31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.6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::BEGIN@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13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wd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::Util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Basename::BEGIN@5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lar::Util::BEGIN@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Union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fe::Isa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::BEGIN@1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12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1.28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Duck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EGIN@152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1.29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2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PP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MIME::Name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::regex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BEGIN@1.32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oolean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2.28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::BEGIN@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BEGIN@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BEGIN@1.31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Zlib::Extra::BEGIN@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Escape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iable::Magic::BEGIN@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1.29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base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::HiRes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BEGIN@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Map::BEGIN@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tes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IncrParser::BEGIN@150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::Util::XS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BEGIN@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ures::_enable_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BEGIN@2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Tuple::BEGIN@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1.30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BEGIN@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Encoding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TypeTiny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import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2.29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.28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ributes::BEGIN@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Config::BEGIN@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BEGIN@1.31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ArrayRef::BEGIN@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::BEGIN@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.30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6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e::Array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BEGIN@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Util::BEGIN@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rimental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XS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onstrainedObject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import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With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mbol::BEGIN@16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Exporter::Progressive::BEGIN@2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::BEGIN@26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cket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IO::encoding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Object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.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Escapes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_Util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BEGIN@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BEGIN@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BEGIN@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BEGIN@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1.29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Poll::BEGIN@1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mbol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.24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BuildAll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Util::BEGIN@8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1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1.28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Adapter::Inflate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Inspector::BEGIN@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BEGIN@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Heavy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load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.15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s::BEGIN@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import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MD5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LinkSection::BEGIN@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Exporter::Progressive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::XS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SHA::BEGIN@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BEGIN@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.11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sification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Util::PP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BEGIN@1.31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import" -&gt; "Moo::is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heck" -&gt; "Eval::TypeTiny::Sandbox::__ANON__[(eval 57)[Eval/TypeTiny.pm:8]: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95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1" -&gt; "Exporter::export_ok_t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BEGIN@12" -&gt; "Exporter::export_ok_t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4" -&gt; "Exporter::export_ok_t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2" -&gt; "Exporter::export_ok_t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new" -&gt; "YAML::PP::Parser::recei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0" -&gt; "Ref::Util::_install_alia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16" -&gt; "Type::Tiny::_install_overloa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059]" -&gt; "Type::Tiny::_install_overloa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126]" -&gt; "Type::Tiny::_install_overloa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1" -&gt; "Type::Tiny::_install_overloa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build_coercion" -&gt; "Type::Tiny::_install_overloa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HashRef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5" -&gt; "Data::Dumper::BEGIN@7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generate_method" -&gt; "Method::Generate::BuildAll::buildall_body_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24.2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::new" -&gt; "Type::Tiny::Enum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traverse_keyword_properties" -&gt; "JSON::Schema::Modern::Vocabulary::traverse_object_schem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defs" -&gt; "JSON::Schema::Modern::Vocabulary::traverse_object_schem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traverse_keyword_dependentSchemas" -&gt; "JSON::Schema::Modern::Vocabulary::traverse_object_schem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Types::Standard::HasMetho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Cor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Role::GenerateAccessor::__ANON__[MooX/TypeTiny/Role/GenerateAccessor.pm:33]" -&gt; "MooX::TypeTiny::Role::GenerateAccesso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MetaData::_traverse_keyword_readOn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Tupl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check_roles" -&gt; "Role::Tiny::_require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81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init" -&gt; "YAML::PP::Constructor::schem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Mapper::BEGIN@10" -&gt; "File::Glob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BEGIN@10" -&gt; "Moo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Unevaluated::BEGIN@10" -&gt; "Moo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0" -&gt; "Moo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BEGIN@12" -&gt; "Moo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OpenAPI::BEGIN@10" -&gt; "Moo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BEGIN@10" -&gt; "Moo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::BEGIN@10" -&gt; "Moo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::BEGIN@10" -&gt; "Moo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1" -&gt; "Moo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BEGIN@11" -&gt; "Moo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0" -&gt; "Moo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BEGIN@10" -&gt; "Moo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BEGIN@10" -&gt; "Moo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EGIN@10" -&gt; "Moo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10" -&gt; "Moo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1" -&gt; "Moo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MetaData::BEGIN@10" -&gt; "Moo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iable::Magic::cast" -&gt; "B::Hooks::EndOfScope::XS::__ANON__[B/Hooks/EndOfScope/XS.pm:2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8" -&gt; "Compress::Raw::Zlib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66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__ANON__[Types/Standard.pm:50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Install::__ANON__[Sub/Install.pm:118]" -&gt; "Sub::Install::__ANON__[Sub/Install.pm:16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alidate_content_schemas" -&gt; "JSON::Schema::Modern::__ANON__[JSON/Schema/Modern.pm:9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load_scalar" -&gt; "YAML::PP::Schema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load_subschemas" -&gt; "YAML::PP::Schema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_exporter_validate_opts" -&gt; "Type::Library::setup_type_libr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5" -&gt; "version::(c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Error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4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MetaData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lex_next_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import" -&gt; "Exporter::Tiny::_exporter_validate_op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_exporter_validate_opts" -&gt; "Exporter::Tiny::_exporter_validate_op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Applicator::_eval_keyword_ite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Validation::_eval_keyword_minim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18" -&gt; "YAML::PP::Parser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OpenAPI::Modern::BEGIN@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U64::BEGIN@10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20.1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HashRef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__ANON__[Types/Standard.pm:94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s_parameterized" -&gt; "Type::Tiny::has_parame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load_module" -&gt; "Data::Perl::Role::Collection::Array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__ANON__[namespace/clean.pm:185]" -&gt; "namespace::clean::__ANON__[namespace/clean.pm:13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01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BEGIN@38" -&gt; "namespace::clean::_Util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12" -&gt; "List::Util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assert" -&gt; "Type::Tiny::Union::inline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15.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main::BEGIN@2.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7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5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Adapter::Inflate::BEGIN@5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Zlib::Extra::BEGIN@7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6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749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BEGIN@10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5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utf8::BEGIN@229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::Normalize::BEGIN@57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7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762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::BEGIN@6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IncrParser::BEGIN@1573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5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BEGIN@10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JSON::Schema::Modern::Document::OpenAPI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JSON/Schema/Modern.pm:90]" -&gt; "JSON::Schema::Modern::specification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traverse" -&gt; "JSON::Schema::Modern::specification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9.1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::Util::XS::BEGIN@6" -&gt; "Ref::Util::XS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has" -&gt; "MooX::TypeTiny::__ANON__[MooX/TypeTiny.pm:2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has" -&gt; "MooX::TypeTiny::__ANON__[MooX/TypeTiny.pm:2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nnotation::has" -&gt; "MooX::TypeTiny::__ANON__[MooX/TypeTiny.pm:2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has" -&gt; "MooX::TypeTiny::__ANON__[MooX/TypeTiny.pm:2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extends" -&gt; "MooX::TypeTiny::__ANON__[MooX/TypeTiny.pm:2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has" -&gt; "MooX::TypeTiny::__ANON__[MooX/TypeTiny.pm:2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has" -&gt; "MooX::TypeTiny::__ANON__[MooX/TypeTiny.pm:2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extends" -&gt; "MooX::TypeTiny::__ANON__[MooX/TypeTiny.pm:2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has" -&gt; "MooX::TypeTiny::__ANON__[MooX/TypeTiny.pm:2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require" -&gt; "MooX::TypeTiny::Role::GenerateAccesso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21" -&gt; "List::MoreUtils::PP::BEGIN@4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ures::_want_extra" -&gt; "strictures::_want_extra_env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::BEGIN@19" -&gt; "Sub::Exporter::Progressive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_accessorize" -&gt; "Pod::Simpl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flow_mapping" -&gt; "YAML::PP::Parser::new_n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document" -&gt; "YAML::PP::Parser::new_n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lex_next_tokens" -&gt; "YAML::PP::Parser::new_n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flow_sequence" -&gt; "YAML::PP::Parser::new_n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new_n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OpenAPI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8" -&gt; "Compress::Raw::Zlib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3" -&gt; "Mojo::URL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_install_subs" -&gt; "Moo::Role::_gen_su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add_coercion" -&gt; "Eval::TypeTiny::type_to_code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xportables" -&gt; "Eval::TypeTiny::type_to_code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11" -&gt; "IO::File::BEGIN@1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Util::BEGIN@63" -&gt; "Params::Util::PP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::undefer_sub" -&gt; "Sub::Quote::__ANON__[Sub/Quote.pm:23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Core::register" -&gt; "YAML::PP::Schema::add_resol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5" -&gt; "Path::Tiny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Data::Perl::Collection::Array::MooseLik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16.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s::Standard::Map::__inline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accessor_maker_for" -&gt; "Method::Generate::Accessor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cb_start_pl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push_subtokens" -&gt; "YAML::PP::Lexer::off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_push_tokens" -&gt; "YAML::PP::Lexer::off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build_coercion" -&gt; "Type::Coercion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HashRef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7.1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Collection::Hash::MooseLike::__ANON__[Data/Perl/Collection/Hash/MooseLike.pm:22]" -&gt; "Data::Perl::Role::Collection::Hash::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987]" -&gt; "Type::Tiny::Class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__ANON__[Types/Standard.pm:27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Module::Runtime::BEGIN@1.3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FormatAssertion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YAML::PP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Unevaluated::_eval_keyword_unevaluatedProper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load_module" -&gt; "Data::Perl::Role::Collection::Array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init" -&gt; "YAML::PP::Parser::set_yaml_version_direct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document" -&gt; "YAML::PP::Parser::set_yaml_version_direct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2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or_load_resource" -&gt; "JSON::Schema::Modern::Document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schema" -&gt; "JSON::Schema::Modern::Document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7" -&gt; "Carp::BEGIN@2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Annotation::BEGIN@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9" -&gt; "IO::Compress::Base::BEGIN@9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ArrayRef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7" -&gt; "Carp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BEGIN@8" -&gt; "YAML::PP::Parser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::Compat::Try::BEGIN@13" -&gt; "constant::BEGIN@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BEGIN@8" -&gt; "Sub::Quot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1" -&gt; "Types::Standard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21" -&gt; "Types::TypeTiny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76)[Eval/TypeTiny.pm:8]: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9" -&gt; "YAML::PP::Schema::JS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::Tiny::inline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20.1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1" -&gt; "IO::Uncompress::Bas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::HiRes::AUTOLOAD" -&gt; "Time::HiRes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::BEGIN@19" -&gt; "File::Spec::Unix::BEGIN@2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set_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" -&gt; "YAML::PP::Parser::set_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init" -&gt; "YAML::PP::Parser::set_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document" -&gt; "YAML::PP::Parser::set_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document" -&gt; "YAML::PP::Parser::set_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9" -&gt; "Sub::Install::BEGIN@1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Core::_traverse_keyword_dynamicR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JSON::Schema::Modern::Document::OpenAPI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Reader::File::readline" -&gt; "YAML::PP::Reader::File::open_hand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53" -&gt; "Encode::Alia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::BEGIN@268" -&gt; "IO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1" -&gt; "Types::Standard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Unevaluated::keywo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Unevaluated::keywo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concrete_methods_of" -&gt; "Role::Tiny::_all_su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install_methods" -&gt; "Role::Tiny::_all_su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make_role" -&gt; "Role::Tiny::_all_su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_non_methods" -&gt; "Role::Tiny::_all_su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21" -&gt; "Types::TypeTiny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1" -&gt; "Types::Standard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CORE:sort" -&gt; "JSON::Schema::Modern::Vocabulary::Core::evaluation_or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2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sanitize_identifier" -&gt; "Sub::Quote::CORE:substco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schema" -&gt; "JSON::Schema::Modern::Document::resource_pai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or_load_resource" -&gt; "JSON::Schema::Modern::Document::resource_pai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fetch_from_uri" -&gt; "JSON::Schema::Modern::Document::resource_pai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7" -&gt; "File::ShareDir::BEGIN@1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BEGIN@5" -&gt; "utf8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0" -&gt; "Ref::Util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Tupl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an_be_inlined" -&gt; "Type::Tiny::Class::has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JSON::Schema::Modern::Document::OpenAPI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Type::Tiny::BEGIN@9.3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7" -&gt; "File::ShareDir::BEGIN@1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LinkSection::BEGIN@7" -&gt; "utf8::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__ANON__[base.pm:76]" -&gt; "utf8::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Validation::_traverse_keyword_minContai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17" -&gt; "YAML::PP::Render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Basename::_strip_trailing_sep" -&gt; "File::Basenam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8" -&gt; "Socket::BEGIN@8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set_subname" -&gt; "Eval::TypeTiny::_pick_alternat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19" -&gt; "Type::Library::BEGIN@1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5" -&gt; "Config::FE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6" -&gt; "Config::FE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scalar_event" -&gt; "YAML::PP::Constructor::preserve_ali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sequence_start_event" -&gt; "YAML::PP::Constructor::preserve_ali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mapping_start_event" -&gt; "YAML::PP::Constructor::preserve_ali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21" -&gt; "List::MoreUtils::PP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Applicator::_eval_keyword_any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21" -&gt; "Moo::wi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Moo::wi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Applicator::keywo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Applicator::keywo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7" -&gt; "Carp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Getopt::Long::BEGIN@2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init" -&gt; "YAML::PP::Parser::set_off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my_qr" -&gt; "Pod::Simple::BlackBox::BEGIN@1.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Duck::inlined" -&gt; "Type::Tiny::Duck::_build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_make_lexical_assign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s::Standard::Map::__constraint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Map::__constraint_generator" -&gt; "Types::Standard::__ANON__[Types/Standard.pm:19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s::Standard::__ANON__[Types/Standard.pm:19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ArrayRef::__constraint_generator" -&gt; "Types::Standard::__ANON__[Types/Standard.pm:19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constraint_generator" -&gt; "Types::Standard::__ANON__[Types/Standard.pm:19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Tuple::__constraint_generator" -&gt; "Types::Standard::__ANON__[Types/Standard.pm:19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HashRef::__constraint_generator" -&gt; "Types::Standard::__ANON__[Types/Standard.pm:19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type_parameter" -&gt; "Type::Tiny::parame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inline_generator" -&gt; "Type::Tiny::parame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.1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import" -&gt; "namespace::clean::get_func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8" -&gt; "Compress::Raw::Zlib::BEGIN@1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Util::BEGIN@63" -&gt; "Params::Util::PP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MetaData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" -&gt; "List::MoreUtils::BEGIN@1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generate_method" -&gt; "Method::Generate::Accessor::_validate_codulat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7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JSON::Schema::Modern::Document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unquote_sub" -&gt; "Sub::Quote::_clean_ev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eval_keyword_ref" -&gt; "JSON::Schema::Modern::Vocabulary::eval_subschema_at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eval_keyword_dynamicRef" -&gt; "JSON::Schema::Modern::Vocabulary::eval_subschema_at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126]" -&gt; "Type::Tiny::Union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56" -&gt; "Storable::BEGIN@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2" -&gt; "IO::Compress::Gzip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schema" -&gt; "JSON::Schema::Modern::Document::has_err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or_load_resource" -&gt; "JSON::Schema::Modern::Document::has_err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33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24.2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20" -&gt; "YAML::PP::Parser::BEGIN@2.2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9" -&gt; "YAML::PP::Dumper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2.1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10" -&gt; "YAML::PP::Loader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__ANON__[Exporter/Tiny.pm:52]" -&gt; "Exporter::Tiny::_exporter_expand_t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HandlesVia::has" -&gt; "JSON::Schema::Modern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start_flowmap" -&gt; "YAML::PP::Parser::start_flow_map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new" -&gt; "YAML::PP::Pars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::BEGIN@12" -&gt; "Module::Implementation::__ANON__[Module/Implementation.pm:5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BEGIN@12" -&gt; "Module::Implementation::__ANON__[Module/Implementation.pm:5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232" -&gt; "integ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BEGIN@21" -&gt; "integ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EGIN@7" -&gt; "integ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SHA::BEGIN@9" -&gt; "integ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431" -&gt; "integ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265" -&gt; "integ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buildall_generator" -&gt; "Method::Generate::BuildAll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Applicator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CORE:sort" -&gt; "JSON::Schema::Modern::Vocabulary::FormatAnnotation::evaluation_or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7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16" -&gt; "Type::Tiny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56" -&gt; "Storable::BEGIN@1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AUTOLOAD" -&gt; "Config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cb_end_flow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93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39.2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3" -&gt; "JSON::Schema::Modern::Error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99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add_resources" -&gt; "JSON::Schema::Modern::Document::__ANON__[(eval 306)[Class/Method/Modifiers.pm:89]: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Result::BEGIN@5.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JSON::Schema::Modern::Document::OpenAPI::BEGIN@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flow_sequence" -&gt; "YAML::PP::Parser::off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mapping" -&gt; "YAML::PP::Parser::off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sequence" -&gt; "YAML::PP::Parser::off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off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remove_nodes" -&gt; "YAML::PP::Parser::off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stream" -&gt; "YAML::PP::Parser::off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flow_mapping" -&gt; "YAML::PP::Parser::off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stream" -&gt; "YAML::PP::Parser::off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sequence" -&gt; "YAML::PP::Parser::off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flow_mapping" -&gt; "YAML::PP::Parser::off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lex_next_tokens" -&gt; "YAML::PP::Parser::off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document" -&gt; "YAML::PP::Parser::off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flow_sequence" -&gt; "YAML::PP::Parser::off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document" -&gt; "YAML::PP::Parser::off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JSON::Schema::Modern::Result::BEGIN@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BEGIN@83" -&gt; "Fcntl::BEGIN@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Exporter::Progressive::__ANON__[Sub/Exporter/Progressive.pm:47]" -&gt; "Sub::Exporter::Progressiv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Exporter::Progressive::sub_export_options" -&gt; "Sub::Exporter::Progressiv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require" -&gt; "JSON::Schema::Modern::Vocabulary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build_coercion" -&gt; "Type::Coercion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24.1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OpenAPI::Modern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8" -&gt; "YAML::PP::Schema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24" -&gt; "Exporter::Tiny::BEGIN@2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JSON::Schema::Modern::Result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new" -&gt; "Eval::TypeTiny::eval_clos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_build_compiled_coercion" -&gt; "Eval::TypeTiny::eval_clos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build_compiled_check" -&gt; "Eval::TypeTiny::eval_clos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type_to_coderef" -&gt; "Eval::TypeTiny::eval_clos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overload_coderef" -&gt; "Eval::TypeTiny::eval_clos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9" -&gt; "File::GlobMappe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traverse" -&gt; "JSON::Schema::Modern::Document::OpenAPI::metaschema_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Applicator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26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3" -&gt; "JSON::Schema::Modern::Error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install_modifier" -&gt; "Moo::_Utils::_check_track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_non_methods" -&gt; "Moo::_Utils::_check_track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Dict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7" -&gt; "Carp::BEGIN@1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HandlesVia::has" -&gt; "MooX::HandlesVia::process_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s::Standard::__ANON__[Types/Standard.pm:103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9" -&gt; "Encod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0" -&gt; "JSON::Schema::Modern::Annotation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as_heavy" -&gt; "Exporter::Heavy::BEGIN@2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FormatAnnotation::_eval_keyword_form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8" -&gt; "JSON::MaybeX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fetch_from_uri" -&gt; "JSON::Schema::Modern::_get_or_load_re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1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Types::Standard::D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Types::Standard::D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1" -&gt; "IO::Compress::RawDeflat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::_Trie::_regexp" -&gt; "Type::Tiny::Enum::_Trie::_regex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::_Trie::handle" -&gt; "Type::Tiny::Enum::_Trie::_regex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new" -&gt; "YAML::PP::Dump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JSON::Schema::Modern::BEGIN@1.1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load_module" -&gt; "Role::Tiny::_getst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all_subs" -&gt; "Role::Tiny::_getst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traverse_object_schemas" -&gt; "JSON::Schema::Modern::Utilities::json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dependentSchemas" -&gt; "JSON::Schema::Modern::Utilities::json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additionalProperties" -&gt; "JSON::Schema::Modern::Utilities::json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canonical_uri" -&gt; "JSON::Schema::Modern::Utilities::json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traverse_keyword_schema" -&gt; "JSON::Schema::Modern::Utilities::json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traverse_property_schema" -&gt; "JSON::Schema::Modern::Utilities::json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E" -&gt; "JSON::Schema::Modern::Utilities::json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A" -&gt; "JSON::Schema::Modern::Utilities::json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properties" -&gt; "JSON::Schema::Modern::Utilities::json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eval_subschema_at_uri" -&gt; "JSON::Schema::Modern::Utilities::json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patternProperties" -&gt; "JSON::Schema::Modern::Utilities::json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propertyNames" -&gt; "JSON::Schema::Modern::Utilities::json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16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2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BEGIN@17" -&gt; "IO::Uncompress::Gunzip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FormatAnnotation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::find_alias" -&gt; "Encode::Alias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" -&gt; "YAML::PP::Parser::parse_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s::Standard::__ANON__[Types/Standard.pm:66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BUILD" -&gt; "JSON::Schema::Modern::Document::OpenAPI::trave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my_qr" -&gt; "Pod::Simple::BlackBox::BEGIN@1.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126]" -&gt; "Type::Tiny::Union::new_by_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11" -&gt; "YAML::PP::Dump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is_simple_set" -&gt; "Type::Tiny::__ANON__[Type/Tiny.pm:10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use_default" -&gt; "Type::Tiny::__ANON__[Type/Tiny.pm:10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Slurpy::my_unslurpy" -&gt; "Type::Tiny::__ANON__[Type/Tiny.pm:10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::parent" -&gt; "Type::Tiny::__ANON__[Type/Tiny.pm:10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_preserve_type_constraint" -&gt; "Type::Tiny::__ANON__[Type/Tiny.pm:10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populate_set" -&gt; "Type::Tiny::__ANON__[Type/Tiny.pm:10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type_constraint" -&gt; "Type::Tiny::__ANON__[Type/Tiny.pm:10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set" -&gt; "Type::Tiny::__ANON__[Type/Tiny.pm:10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826]" -&gt; "Type::Tiny::__ANON__[Type/Tiny.pm:10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inline_generator" -&gt; "Type::Tiny::__ANON__[Type/Tiny.pm:10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find_parent" -&gt; "Type::Tiny::__ANON__[Type/Tiny.pm:10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type_default" -&gt; "Type::Tiny::__ANON__[Type/Tiny.pm:10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__ANON__[YAML/PP/Parser.pm:62]" -&gt; "YAML::PP::Constructor::sequence_end_ev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lex_next_tokens" -&gt; "YAML::PP::Lexer::fetch_next_toke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11" -&gt; "List::MoreUtils::XS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OpenAPI::Modern::__ANON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Content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YAML::PP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2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SHA::BEGIN@7" -&gt; "vars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has_errors" -&gt; "Data::Perl::Role::Collection::Array::cou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3" -&gt; "JSON::Schema::Modern::Error::h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coercion_generator" -&gt; "Type::Coercion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require" -&gt; "JSON::Schema::Modern::Vocabulary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0" -&gt; "Ref::Util::X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inline_generator" -&gt; "Types::Standard::Dict::__ANON__[Types/Standard/Dict.pm:4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constraint_generator" -&gt; "Types::Standard::Dict::__ANON__[Types/Standard/Dict.pm:4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.2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130" -&gt; "Symbol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resource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format_validation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::BEGIN@29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s::Util::BEGIN@63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get_resource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set_metaschema_vocabulary_classes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set_vocabulary_class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check_requires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_inhale_if_moose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want_backcompat_hack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vocabulary_class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_install_subs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add_resources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HandlesVia::import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format_validation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metaschema_vocabulary_classes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Tiny::_exporter_expand_sub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Method::Modifiers::install_modifier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install_does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HandlesVia::process_has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Object::does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::work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install_modifier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has_errors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an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constructor_maker_for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ures::_enable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import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canonical_resources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dd_resources_unsafe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generate_method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_ANON__[Moo.pm:256]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resource_pairs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.26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path_to_resource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json_decoder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add_resources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ributes::import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canonical_resources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set_superclasses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Object::new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vocabulary_values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clone" -&gt; "Mojo::Path::cl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to_abs" -&gt; "Mojo::Path::cl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19" -&gt; "Type::Library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21" -&gt; "Time::HiRe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Result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LinkSection::BEGIN@7" -&gt; "Pod::Simple::BlackBox::BEGIN@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3" -&gt; "Mojo::UR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has" -&gt; "Moo::_constructor_maker_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set_superclasses" -&gt; "Moo::_constructor_maker_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__ANON__[MooX/TypeTiny.pm:25]" -&gt; "Moo::_constructor_maker_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constructor_maker_for" -&gt; "Moo::_constructor_maker_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import" -&gt; "Export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_load" -&gt; "Module::Load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__ANON__[Types/Standard.pm:38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not" -&gt; "JSON::Schema::Modern::Vocabulary::ev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propertyNames" -&gt; "JSON::Schema::Modern::Vocabulary::ev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patternProperties" -&gt; "JSON::Schema::Modern::Vocabulary::ev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oneOf" -&gt; "JSON::Schema::Modern::Vocabulary::ev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additionalProperties" -&gt; "JSON::Schema::Modern::Vocabulary::ev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_items_schema" -&gt; "JSON::Schema::Modern::Vocabulary::ev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if" -&gt; "JSON::Schema::Modern::Vocabulary::ev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allOf" -&gt; "JSON::Schema::Modern::Vocabulary::ev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dependentSchemas" -&gt; "JSON::Schema::Modern::Vocabulary::ev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anyOf" -&gt; "JSON::Schema::Modern::Vocabulary::ev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properties" -&gt; "JSON::Schema::Modern::Vocabulary::ev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Type::Tiny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5" -&gt; "Path::Tiny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Module::Runtime::BEGIN@2.3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s::Standard::Dict::__constraint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accessor_maker_for" -&gt; "Method::Generate::Accessor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5" -&gt; "URI::Escape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Mapper::BEGIN@10" -&gt; "File::Glob::GLOB_C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6" -&gt; "Moo::_Utils::BEGIN@2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Conten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end_flowseq" -&gt; "YAML::PP::Parser::end_flow_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OpenAPI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UTF_EBCDIC::BEGIN@178" -&gt; "parent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Types::Standard::Class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Types::Standard::Class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requires" -&gt; "Moo::Role::_maybe_reset_handlemoo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around" -&gt; "Moo::Role::_maybe_reset_handlemoo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19" -&gt; "Type::Library::BEGIN@2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does_role" -&gt; "mro::get_linear_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install_delayed" -&gt; "mro::get_linear_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accessor_maker_for" -&gt; "mro::get_linear_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constructor_maker_for" -&gt; "mro::get_linear_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BuildAll::buildall_body_for" -&gt; "mro::get_linear_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__ANON__[Method/Generate/Constructor.pm:101]" -&gt; "mro::get_linear_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.2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31" -&gt; "Class::Inspecto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0" -&gt; "Ref::Util::XS::BEGIN@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constructor_maker_for" -&gt; "Method::Generate::Constructo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::inline_check" -&gt; "Type::Tiny::Enum::_xs_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Enum::new" -&gt; "Type::Tiny::Enum::_xs_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6" -&gt; "JSON::Schema::Modern::Utilities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FormatAssertion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9" -&gt; "IO::Compress::Base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11" -&gt; "IO::Compress::Adapter::Deflat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FormatAssertion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valuate" -&gt; "JSON::Schema::Modern::validate_content_schem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cb_flowkey_pl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4" -&gt; "Encode::BEGIN@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7.2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cb_send_block_scal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211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" -&gt; "List::MoreUtils::BEGIN@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19" -&gt; "Type::Library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init" -&gt; "YAML::PP::Constructor::default_yaml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OpenAPI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my_qr" -&gt; "Pod::Simple::BlackBox::BEGIN@1.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OpenAPI::BEGIN@5.2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Module::Runtime::BEGIN@2.3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IncrParser::BEGIN@15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my_qr" -&gt; "Pod::Simple::BlackBox::BEGIN@1.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Alias::find_alias" -&gt; "Encode::find_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_encoding" -&gt; "Encode::find_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Reader::File::CORE:open" -&gt; "Encode::find_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eval_keyword_id" -&gt; "JSON::Schema::Modern::Document::path_to_re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16" -&gt; "Type::Tiny::BEGIN@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load::import" -&gt; "overload::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Validation::_eval_keyword_minProper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1" -&gt; "Types::Standard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new" -&gt; "Mojo::Path::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merge" -&gt; "Mojo::Path::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s::Standard::__ANON__[Types/Standard.pm:82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CORE:sort" -&gt; "JSON::Schema::Modern::Vocabulary::Applicator::evaluation_or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rimental::BEGIN@5" -&gt; "version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clone" -&gt; "Mojo::Parameters::__ANON__[Mojo/Parameters.pm: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query" -&gt; "Mojo::Parameters::__ANON__[Mojo/Parameters.pm: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new" -&gt; "Mojo::JSON::Point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new" -&gt; "Mojo::JSON::Point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LinkSection::BEGIN@7" -&gt; "Pod::Simple::BlackBox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21" -&gt; "List::MoreUtils::PP::BEGIN@4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Moo::arou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Moo::arou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5" -&gt; "Moo::arou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constructor_maker_for" -&gt; "Method::Generate::Constructor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el::JSON::XS::BEGIN@2334" -&gt; "overload::BEGIN@1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OpenAPI::Modern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" -&gt; "OpenAPI::Modern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Mapper::BEGIN@10" -&gt; "File::Glob::BEGIN@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6" -&gt; "JSON::Schema::Modern::Utilities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::Compat::Try::BEGIN@13" -&gt; "constant::BEGIN@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8" -&gt; "JSON::Schema::Modern::Document::OpenAPI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252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BEGIN@17" -&gt; "Role::Tiny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0" -&gt; "JSON::Schema::Modern::Result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remove_nodes" -&gt; "YAML::PP::Parser::call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stream" -&gt; "YAML::PP::Parser::call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sequence" -&gt; "YAML::PP::Parser::call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mapping" -&gt; "YAML::PP::Parser::call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flow_sequence" -&gt; "YAML::PP::Parser::call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stream" -&gt; "YAML::PP::Parser::call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flow_mapping" -&gt; "YAML::PP::Parser::call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flow_mapping" -&gt; "YAML::PP::Parser::call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sequence" -&gt; "YAML::PP::Parser::call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calar_event" -&gt; "YAML::PP::Parser::call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document" -&gt; "YAML::PP::Parser::call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document" -&gt; "YAML::PP::Parser::call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flow_sequence" -&gt; "YAML::PP::Parser::call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9" -&gt; "Sub::Install::__ANON__[Sub/Install.pm:27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::BEGIN@12" -&gt; "Module::Implementation::implementation_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coerce" -&gt; "Method::Generate::Accessor::_wrap_attr_exce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Constructor::BEGIN@5.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2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JSON::Schema::Modern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8" -&gt; "Compress::Raw::Zlib::BEGIN@1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an_be_inlined" -&gt; "Type::Tiny::has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new" -&gt; "Type::Coercion::_preserve_type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BEGIN@11" -&gt; "B::Hooks::EndOfScop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5" -&gt; "URI::Escap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6" -&gt; "IO::Compress::Zlib::Extra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Mapper::BEGIN@10" -&gt; "File::Glob::BEGIN@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24.1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BEGIN@9" -&gt; "Try::Tiny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BEGIN@8" -&gt; "YAML::PP::Parser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::filehandle" -&gt; "Path::Tiny::CORE:op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Lexer::fetch_quo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File::Spec::Unix::cat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_to_file" -&gt; "File::Spec::Unix::cat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::Compat::Try::import" -&gt; "featur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BEGIN@6" -&gt; "featur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rimental::_enable" -&gt; "featur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import" -&gt; "featur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8" -&gt; "YAML::PP::Schema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5.1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Error::BEGIN@1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BEGIN@11" -&gt; "B::Hooks::EndOfScop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ributes::import" -&gt; "attributes::_modify_attrs_and_deprec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seqstart" -&gt; "YAML::PP::Parser::start_sequ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merge" -&gt; "Mojo::Path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21" -&gt; "List::MoreUtils::PP::BEGIN@1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format_validation" -&gt; "JSON::Schema::Modern::_assert__format_valida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format_validation" -&gt; "JSON::Schema::Modern::_assert__format_valida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::any" -&gt; "JSON::Schema::Modern::Document::OpenAPI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role_application_steps" -&gt; "Role::Tiny::role_application_ste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apply_roles_to_package" -&gt; "Role::Tiny::role_application_ste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mapping_start_event" -&gt; "YAML::PP::Constructor::preserve_or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2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0" -&gt; "JSON::Schema::Modern::Annotation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::_choose_json_module" -&gt; "Cpanel::JSON::XS::BEGIN@23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traverse_keyword_dependentRequired" -&gt; "JSON::Schema::Modern::Vocabulary::Validation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12" -&gt; "Exporter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Tuple::__inline_generator" -&gt; "Type::Tiny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ArrayRef::__inline_generator" -&gt; "Type::Tiny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::Tiny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overload_coderef" -&gt; "Type::Tiny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can_be_inlined" -&gt; "Type::Tiny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an_be_inlined" -&gt; "Type::Tiny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737]" -&gt; "Type::Tiny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659]" -&gt; "Type::Tiny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build_compiled_check" -&gt; "Type::Tiny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686]" -&gt; "Type::Tiny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new" -&gt; "Type::Tiny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assert" -&gt; "Type::Tiny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inline_generator" -&gt; "Type::Tiny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HashRef::__inline_generator" -&gt; "Type::Tiny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Map::__inline_generator" -&gt; "Type::Tiny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Union::can_be_inlined" -&gt; "Type::Tiny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coercion_generator" -&gt; "Type::Tiny::can_be_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3" -&gt; "experimenta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FormatAssertion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traverse" -&gt; "JSON::Schema::Modern::Document::OpenAPI::_traverse_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BEGIN@9" -&gt; "YAML::PP::Loader::BEGIN@2.2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new" -&gt; "JSON::Schema::Modern::Result::BUI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build_compiled_check" -&gt; "Type::Tiny::Duck::_is_null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::Tiny::Duck::_is_null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an_be_inlined" -&gt; "Type::Tiny::Duck::_is_null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query" -&gt; "Mojo::Parameters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rameters::clone" -&gt; "Mojo::Parameters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trusts" -&gt; "Carp::get_stat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BEGIN@83" -&gt; "Fcntl::BEGIN@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Type::Tiny::BEGIN@16.3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8" -&gt; "YAML::PP::Schema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MetaData::_eval_keyword_descri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Result::BEGIN@5.1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Document::OpenAPI::__ANON__[JSON/Schema/Modern/Document/OpenAPI.pm:14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import" -&gt; "Moo::Rol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11" -&gt; "IO::File::BEGIN@1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YAML::PP::Preserve::Scalar::BEGIN@3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constructor_maker_for" -&gt; "Method::Generate::Constructor::construction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generate_method" -&gt; "Method::Generate::Constructor::construction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_fetch_next_line" -&gt; "YAML::PP::Lexer::inc_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8" -&gt; "YAML::PP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::on_scope_end" -&gt; "Variable::Magic::get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OpenAPI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Getopt::Long::BEGIN@2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register_attribute_specs" -&gt; "Method::Generate::Accessor::has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BEGIN@9" -&gt; "YAML::PP::Constructor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2" -&gt; "IO::Compress::Gzip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BEGIN@17" -&gt; "Role::Tiny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import" -&gt; "Moo::sificatio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1" -&gt; "Moo::sification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1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8" -&gt; "Socket::BEGIN@9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EGIN@646" -&gt; "JSON::PP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BEGIN@11" -&gt; "B::Hooks::EndOfScope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::Library::get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1" -&gt; "Type::Library::get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parse_tokens" -&gt; "YAML::PP::Parser::cb_flow_col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31" -&gt; "Class::Inspector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IO::import" -&gt; "PerlIO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Validation::_eval_keyword_maxProper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BEGIN@5" -&gt; "Module::Load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s::Standard::__ANON__[Types/Standard.pm:105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encode" -&gt; "Encode::utf8::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7" -&gt; "Carp::BEGIN@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Validation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vocabulary" -&gt; "Type::Tiny::__ANON__[(eval 421)[Sub/Quote.pm:3]:1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2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Sub::Install::__ANON__[Sub/Install.pm:11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1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document" -&gt; "YAML::PP::Parser::remove_nod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lex_next_tokens" -&gt; "YAML::PP::Parser::remove_nod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31" -&gt; "Class::Inspector::BEGIN@3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16" -&gt; "Type::Tiny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::BEGIN@18" -&gt; "Variable::Magic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11" -&gt; "List::MoreUtils::X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::XS::remove_glob" -&gt; "Package::Stash::XS::namespa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::XS::has_symbol" -&gt; "Package::Stash::XS::namespa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::XS::get_symbol" -&gt; "Package::Stash::XS::namespa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::XS::add_symbol" -&gt; "Package::Stash::XS::namespa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::XS::list_all_symbols" -&gt; "Package::Stash::XS::namespa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524]" -&gt; "Type::Tiny::__ANON__[Type/Tiny.pm:10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build_compiled_check" -&gt; "Type::Tiny::__ANON__[Type/Tiny.pm:10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786]" -&gt; "Type::Tiny::__ANON__[Type/Tiny.pm:10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assert" -&gt; "Type::Tiny::__ANON__[Type/Tiny.pm:10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ORE:subst" -&gt; "Type::Tiny::__ANON__[Type/Tiny.pm:10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build_coercion" -&gt; "Type::Tiny::__ANON__[Type/Tiny.pm:10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overload_coderef" -&gt; "Type::Tiny::__ANON__[Type/Tiny.pm:10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826]" -&gt; "Type::Tiny::__ANON__[Type/Tiny.pm:10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Union::_build_display_name" -&gt; "Type::Tiny::__ANON__[Type/Tiny.pm:10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quotify" -&gt; "Sub::Quot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unquote_sub" -&gt; "Sub::Quot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quote_sub" -&gt; "Sub::Quot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capture_unroll" -&gt; "Sub::Quot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059]" -&gt; "Type::Tiny::Enum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5" -&gt; "Path::Tiny::BEGIN@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Content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5" -&gt; "Path::Tiny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14" -&gt; "Eval::TypeTiny::BEGIN@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Duck::_build_inlined" -&gt; "Type::Tiny::Duck::metho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19" -&gt; "Type::Library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Validation::_traverse_keyword_maxim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2.1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__ANON__[MooX/TypeTiny.pm:25]" -&gt; "Moo::Role::apply_roles_to_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BEGIN@21" -&gt; "Types::TypeTiny::BEGIN@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7" -&gt; "Pod::Usage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import" -&gt; "POSIX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60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Load::_load" -&gt; "Module::Load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Union::new" -&gt; "Types::TypeTiny::to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s::TypeTiny::to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add_type_coercions" -&gt; "Types::TypeTiny::to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loose_to_TypeTiny" -&gt; "Types::TypeTiny::to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678]" -&gt; "Types::TypeTiny::to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737]" -&gt; "Types::TypeTiny::to_Type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4" -&gt; "if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1" -&gt; "IO::Compress::RawDeflate::BEGIN@1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BEGIN@8" -&gt; "YAML::PP::Parser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BEGIN@5" -&gt; "Module::Load::BEGIN@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import" -&gt; "Mojo::Util::monkey_p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Base::attr" -&gt; "Mojo::Util::monkey_p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monkey_p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require" -&gt; "Moo::_Utils::BEGIN@2.3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Annotation::BEGIN@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is_module_name" -&gt; "Module::Runtime::_is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install_delayed" -&gt; "Carp::short_error_lo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Result::BEGIN@13.3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22.3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OpenAPI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FormatAnnotation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remove_nodes" -&gt; "YAML::PP::Parser::__ANON__[YAML/PP/Parser.pm:6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stream" -&gt; "YAML::PP::Parser::__ANON__[YAML/PP/Parser.pm:6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sequence" -&gt; "YAML::PP::Parser::__ANON__[YAML/PP/Parser.pm:6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mapping" -&gt; "YAML::PP::Parser::__ANON__[YAML/PP/Parser.pm:6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flow_sequence" -&gt; "YAML::PP::Parser::__ANON__[YAML/PP/Parser.pm:6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stream" -&gt; "YAML::PP::Parser::__ANON__[YAML/PP/Parser.pm:6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flow_mapping" -&gt; "YAML::PP::Parser::__ANON__[YAML/PP/Parser.pm:6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flow_mapping" -&gt; "YAML::PP::Parser::__ANON__[YAML/PP/Parser.pm:6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sequence" -&gt; "YAML::PP::Parser::__ANON__[YAML/PP/Parser.pm:6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calar_event" -&gt; "YAML::PP::Parser::__ANON__[YAML/PP/Parser.pm:6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document" -&gt; "YAML::PP::Parser::__ANON__[YAML/PP/Parser.pm:6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flow_sequence" -&gt; "YAML::PP::Parser::__ANON__[YAML/PP/Parser.pm:6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end_document" -&gt; "YAML::PP::Parser::__ANON__[YAML/PP/Parser.pm:6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Mojo::Util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0" -&gt; "Ref::Uti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s::Standard::__ANON__[Types/Standard.pm:51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Cor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0" -&gt; "Types::Standard::Bo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6" -&gt; "Types::Standard::Bo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Types::Standard::Bo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BEGIN@10" -&gt; "YAML::PP::Grammar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OpenAPI::BEGIN@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4" -&gt; "Encode::utf8::BEGIN@2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19" -&gt; "Sub::Install::BEGIN@1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11" -&gt; "IO::Compress::Adapter::Deflat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import" -&gt; "Package::Stash::XS::has_symb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get_class_store" -&gt; "Package::Stash::XS::has_symb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Seekable::BEGIN@100" -&gt; "IO::Handle::BEGIN@2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EGIN@20" -&gt; "JSON::Schema::Modern::Annotation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::__ANON__[B/Hooks/EndOfScope/XS.pm:26]" -&gt; "namespace::clean::__ANON__[namespace/clean.pm:18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valuate" -&gt; "JSON::Schema::Modern::validate_forma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Validation::_traverse_keyword_requir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s_strictly_a_type_of" -&gt; "Type::Tiny::strictly_equa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s_strictly_subtype_of" -&gt; "Type::Tiny::strictly_equa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inline_generator" -&gt; "Type::Tiny::strictly_equa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4" -&gt; "Encod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7.1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load_scalar" -&gt; "YAML::PP::Schema::_bool_jsonpp_fal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Document::BEGIN@5.1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FormatAnnotation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72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EGIN@9" -&gt; "Pod::Simple::LinkSection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Content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Variable::Magic::wiz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ures::_want_extra" -&gt; "stricture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3" -&gt; "Feature::Compat::Try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2" -&gt; "IO::Uncompress::Adapter::Inflat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BEGIN@11" -&gt; "YAML::PP::Dumper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6" -&gt; "JSON::Schema::Modern::Utilities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737]" -&gt; "Type::Tiny::name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parameterize" -&gt; "Type::Tiny::name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buildall_generator" -&gt; "Method::Generate::BuildAll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Validation::_traverse_keyword_dependentRequir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30" -&gt; "Types::Standard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install_methods" -&gt; "Role::Tiny::_install_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_install_does" -&gt; "Role::Tiny::_install_d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type_to_coderef" -&gt; "Type::Coercion::qualified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4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2" -&gt; "IO::Uncompress::Adapter::Inflat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Install::__ANON__[Sub/Install.pm:118]" -&gt; "Sub::Install::_CODELI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Result::BEGIN@5.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Slurpy::my_unslurpy" -&gt; "Type::Tiny::type_parame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Module::Runtime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Cor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Vocabulary::FormatAssertion::_eval_keyword_form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Loader::load" -&gt; "Encode::LEAVE_SR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apply_roles_to_package" -&gt; "Role::Tiny::_copy_applied_l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9" -&gt; "YAML::PP::Emitter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start_document" -&gt; "YAML::PP::Parser::yaml_version_direct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Utilities::get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traverse" -&gt; "JSON::Schema::Modern::Utilities::get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eval_keyword_type" -&gt; "JSON::Schema::Modern::Utilities::get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is_equal" -&gt; "JSON::Schema::Modern::Utilities::get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Utilities::get_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assert_constructor" -&gt; "Method::Generate::Constructor::current_co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MaybeXS::_choose_json_module" -&gt; "Cpanel::JSON::XS::BEGIN@23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Unevaluated::_traverse_keyword_unevaluatedPropert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BEGIN@38" -&gt; "namespace::clean::_Util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1073]" -&gt; "Types::Standard::Dict::__coercion_gen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HandlesVia::BEGIN@9" -&gt; "Module::Runtim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BEGIN@8" -&gt; "Module::Runtim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Hash::BEGIN@9" -&gt; "Module::Runtim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8" -&gt; "Module::Runtim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Mojo::Util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27" -&gt; "File::ShareDir::BEGIN@1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eval_subschema_at_uri" -&gt; "JSON::Schema::Modern::_eval_sub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eval" -&gt; "JSON::Schema::Modern::_eval_sub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valuate" -&gt; "JSON::Schema::Modern::_eval_sub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7" -&gt; "Pod::Usag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16" -&gt; "Type::Tiny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UTF_EBCDIC::BEGIN@178" -&gt; "parent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host_port" -&gt; "Mojo::URL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parse" -&gt; "Mojo::URL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set_superclasses" -&gt; "Method::Generate::Constructor::all_attribute_spec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constructor_maker_for" -&gt; "Method::Generate::Constructor::all_attribute_spec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vocabulary" -&gt; "JSON::Schema::Modern::_set_vocabulary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420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1" -&gt; "IO::Uncompress::Bas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4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::_build_inlined" -&gt; "Type::Tiny::Class::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::_build_parent" -&gt; "Type::Tiny::Class::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ompiled_check" -&gt; "Type::Tiny::Enum::_build_compiled_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21" -&gt; "JSON::Schema::Modern::Vocabulary::Unevaluated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JSON::Schema::Modern::Result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7.2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126]" -&gt; "Type::Tiny::Unio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270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Text::BEGIN@26" -&gt; "Pod::Simple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8" -&gt; "Socket::BEGIN@6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new" -&gt; "Scalar::Util::ref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Install::_CODELIKE" -&gt; "Scalar::Util::ref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stringify_no_magic" -&gt; "Scalar::Util::ref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21" -&gt; "YAML::PP::Parser::BEGIN@2.2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::BEGIN@19" -&gt; "File::Spec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Module::Runtime::BEGIN@1.3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2.2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AUTOLOAD" -&gt; "Compress::Raw::Zlib::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BEGIN@4" -&gt; "Cwd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require" -&gt; "JSON::Schema::Modern::Vocabulary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Util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6" -&gt; "JSON::Schema::Modern::Utilities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assert" -&gt; "B::BEGIN@2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1" -&gt; "Getopt::Long::CallBack::BEGIN@15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has_type_constraint" -&gt; "Type::Coercion::type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inline_coercion" -&gt; "Type::Coercion::type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can_be_inlined" -&gt; "Type::Coercion::type_constra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__ANON__[Types/Standard.pm:92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9" -&gt; "File::GlobMapper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Module::Runtime::BEGIN@1.3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to_abs" -&gt; "Mojo::Path::canonical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033]" -&gt; "Type::Tiny::Duck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31" -&gt; "Class::Inspector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18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JSON::Schema::Modern::Result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53" -&gt; "JSON::PP::fal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_bool_jsonpp_false" -&gt; "JSON::PP::fal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32" -&gt; "JSON::PP::fal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Coercion::add_type_coercions" -&gt; "Type::Coercion::_clear_compiled_coerc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document_end_event" -&gt; "YAML::PP::Constructor::doc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load" -&gt; "YAML::PP::Constructor::doc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1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Install::__ANON__[Sub/Install.pm:161]" -&gt; "Sub::Install::__ANON__[Sub/Install.pm:17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valuate" -&gt; "JSON::Schema::Modern::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Applicator::_traverse_keyword_th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24" -&gt; "Exporter::Tiny::BEGIN@2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(eval 329)[Class/Method/Modifiers.pm:89]:1]" -&gt; "JSON::Schema::Modern::__ANON__[JSON/Schema/Modern.pm:13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75)[Eval/TypeTiny.pm:8]: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7" -&gt; "r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987]" -&gt; "Type::Tiny::Class::BEGIN@1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Implementation::_load_implementation" -&gt; "Try::Tiny::t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find_parent" -&gt; "Types::Standard::__ANON__[Types/Standard.pm:75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1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Emitter::init" -&gt; "YAML::PP::Writer::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generate_method" -&gt; "Method::Generate::Constructor::_handle_subco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buildall_generator" -&gt; "Method::Generate::BuildAl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BEGIN@4" -&gt; "Cwd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Type::Tiny::BEGIN@9.3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Role::_install_subs" -&gt; "Moo::Role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add_type" -&gt; "Eval::TypeTiny::set_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make_immutable" -&gt; "Eval::TypeTiny::set_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new" -&gt; "Eval::TypeTiny::set_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type_to_coderef" -&gt; "Eval::TypeTiny::set_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Eval::TypeTiny::set_sub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0" -&gt; "File::Basename::BEGIN@3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2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0.2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set_loaded" -&gt; "Moo::_Utils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load_module" -&gt; "Moo::_Utils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maybe_load_module" -&gt; "Moo::_Utils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require" -&gt; "Moo::_Utils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Usage::BEGIN@19" -&gt; "File::Spec::Unix::BEGIN@1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vocabulary" -&gt; "JSON::Schema::Modern::Vocabulary::OpenAPI::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display_name" -&gt; "Type::Tiny::_build_display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YAML::PP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lackBox::my_qr" -&gt; "Pod::Simple::BlackBox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canonicalize" -&gt; "Mojo::Path::pa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to_string" -&gt; "Mojo::Path::pa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to_abs" -&gt; "Mojo::Path::pa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Path::merge" -&gt; "Mojo::Path::pa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set_metaschema_vocabulary_classes" -&gt; "JSON::Schema::Modern::_assert__metaschema_vocabulary_clas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get_metaschema_vocabulary_classes" -&gt; "JSON::Schema::Modern::_assert__metaschema_vocabulary_clas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_ANON__[JSON/Schema/Modern/Document.pm:135]" -&gt; "JSON::Schema::Modern::Documen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::Tiny::Duck::inl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cb_end_flowmap" -&gt; "YAML::PP::Parser::end_flow_map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248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167" -&gt; "mro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Base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hareDir::BEGIN@1.26" -&gt; "Params::Util::BEGIN@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patternProperties" -&gt; "JSON::PP::Boolean::__ANON__[JSON/PP/Boolean.pm: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eval_keyword_uniqueItems" -&gt; "JSON::PP::Boolean::__ANON__[JSON/PP/Boolean.pm: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traverse" -&gt; "JSON::PP::Boolean::__ANON__[JSON/PP/Boolean.pm: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Result::BUILD" -&gt; "JSON::PP::Boolean::__ANON__[JSON/PP/Boolean.pm: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_items_schema" -&gt; "JSON::PP::Boolean::__ANON__[JSON/PP/Boolean.pm: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is_equal" -&gt; "JSON::PP::Boolean::__ANON__[JSON/PP/Boolean.pm: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re::__fetch_vocabulary_data" -&gt; "JSON::PP::Boolean::__ANON__[JSON/PP/Boolean.pm: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properties" -&gt; "JSON::PP::Boolean::__ANON__[JSON/PP/Boolean.pm: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max_traversal_dep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eval_subschema" -&gt; "JSON::Schema::Modern::max_traversal_dep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53" -&gt; "Encode::Alias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Validation::_traverse_keyword_minLeng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6" -&gt; "Moo::_Utils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488]" -&gt; "Types::Standard::__ANON__[Types/Standard.pm:14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456]" -&gt; "Types::Standard::__ANON__[Types/Standard.pm:14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851]" -&gt; "Types::Standard::__ANON__[Types/Standard.pm:14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945]" -&gt; "Types::Standard::__ANON__[Types/Standard.pm:14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295]" -&gt; "Types::Standard::__ANON__[Types/Standard.pm:14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7" -&gt; "Digest::SHA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7" -&gt; "Carp::BEGIN@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Schema::Core::register" -&gt; "YAML::PP::Schema::tr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130" -&gt; "Symbol::BEGIN@1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Emitter::init" -&gt; "YAML::PP::Emitter::set_wri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build_coercion" -&gt; "Type::Coercion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6" -&gt; "JSON::Schema::Modern::Utilities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inline_generator" -&gt; "Type::Tiny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Dict::__constraint_generator" -&gt; "Type::Tiny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Constructor::sequence_end_event" -&gt; "YAML::PP::Constructor::__ANON__[YAML/PP/Constructor.pm:27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init" -&gt; "YAML::PP::Parser::set_ev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fe::Isa::__ANON__[Safe/Isa.pm:23]" -&gt; "Safe::Isa::__ANON__[Safe/Isa.pm:19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::Tiny::_pathify" -&gt; "Path::Tiny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Library::BEGIN@16" -&gt; "Type::Tiny::BEGIN@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7" -&gt; "Carp::BEGIN@7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B::Hooks::EndOfScope::XS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987]" -&gt; "Type::Tiny::Clas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6" -&gt; "JSON::Schema::Modern::Utilities::BEGIN@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BEGIN@21" -&gt; "JSON::Schema::Modern::Vocabulary::Unevaluated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Error::BEGIN@1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10" -&gt; "YAML::PP::Representer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ributes::_modify_attrs_and_deprecate" -&gt; "attributes::_modify_att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url_escape" -&gt; "Mojo::Util::__ANON__[(eval 425)[Mojo/Util.pm:397]: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_load_module" -&gt; "Data::Perl::Role::Collection::Hash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4" -&gt; "JSON::Schema::Modern::Resul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ArrayRef::__ANON__[Types/Standard/ArrayRef.pm:12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53" -&gt; "Encode::Alias::BEGIN@1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Applicator::_eval_keyword_items" -&gt; "JSON::Schema::Modern::Vocabulary::Applicator::_eval_keyword__items_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accessor_maker_for" -&gt; "Method::Generate::Accessor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38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build_coercion" -&gt; "Type::Coercion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89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RL::BEGIN@2" -&gt; "Mojo::Base::BEGIN@1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require" -&gt; "JSON::Schema::Modern::Vocabulary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import" -&gt; "constan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exer::_fetch_next_line" -&gt; "YAML::PP::Reader::File::read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7" -&gt; "Digest::SHA::BEGIN@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BEGIN@6" -&gt; "Moo::_Util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18" -&gt; "JSON::MaybeXS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_generate_getset" -&gt; "Method::Generate::Accessor::_generate_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generate_method" -&gt; "Method::Generate::Accessor::_generate_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__ANON__[Types/Standard.pm:190]" -&gt; "Types::Standard::HashRef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BEGIN@13" -&gt; "Module::Implementation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__ANON__[Types/Standard.pm:54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Class::parent" -&gt; "Type::Tiny::Class::_build_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vocabulary" -&gt; "Sub::Defer::__ANON__[Sub/Defer.pm:17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__ANON__[JSON/Schema/Modern/Document.pm:135]" -&gt; "Sub::Defer::__ANON__[Sub/Defer.pm:17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JSON/Schema/Modern.pm:124]" -&gt; "Sub::Defer::__ANON__[Sub/Defer.pm:17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JSON/Schema/Modern.pm:672]" -&gt; "Sub::Defer::__ANON__[Sub/Defer.pm:178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load" -&gt; "YAML::PP::Loader::co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_add_vocab_and_default_schemas" -&gt; "JSON::Schema::Modern::add_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__ANON__[OpenAPI/Modern.pm:79]" -&gt; "JSON::Schema::Modern::add_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10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assert_pattern" -&gt; "JSON::Schema::Modern::Utilities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4" -&gt; "Encode::BEGIN@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107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8" -&gt; "Socket::BEGIN@8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14" -&gt; "IO::Uncompress::Gunzip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6" -&gt; "JSON::Schema::Modern::Utilities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Applicato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Dict::__ANON__[Types/Standard/Dict.pm:16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363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IO::Compress::Base::Common::BEGIN@1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JSON::Schema::Modern::BEGIN@5.1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::BEGIN@11" -&gt; "Sub::Exporter::Progressive::__ANON__[Sub/Exporter/Progressive.pm:4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install_modifier" -&gt; "Class::Method::Modifiers::BEGIN@2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new" -&gt; "YAML::PP::Schema::load_subschem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OpenAPI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11" -&gt; "IO::Compress::Adapter::Deflat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::_clean_eval" -&gt; "Method::Generate::Accessor::_Generated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22" -&gt; "Unicode::Normaliz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3" -&gt; "Feature::Compat::Tr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Content::BEGIN@18" -&gt; "Feature::Compat::Tr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Utilities::BEGIN@22" -&gt; "Feature::Compat::Tr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ssertion::BEGIN@18" -&gt; "Feature::Compat::Tr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FormatAnnotation::BEGIN@18" -&gt; "Feature::Compat::Tr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BEGIN@32" -&gt; "Feature::Compat::Tr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MetaData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traverse_subschema" -&gt; "JSON::Schema::Modern::Vocabulary::Content::_traverse_keyword_content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BEGIN@8" -&gt; "Pod::Escapes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valuate" -&gt; "JSON::Schema::Modern::scalarref_boolea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make_role" -&gt; "Moo::Role::__ANON__[Moo/Role.pm:12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BEGIN@8" -&gt; "YAML::PP::Parser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::Simple::LinkSection::BEGIN@7" -&gt; "Pod::Simple::BlackBox::BEGIN@2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__ANON__[Type/Tiny.pm:100]" -&gt; "Type::Tiny::display_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Reader::File::CORE:open" -&gt; "Encode::Encoding::needs_lin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9" -&gt; "Safe::Isa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Parser::BEGIN@18" -&gt; "YAML::PP::Lexer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BEGIN@37" -&gt; "Carp::BEGIN@1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jo::Util::BEGIN@7" -&gt; "Digest::SHA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4" -&gt; "Encode::UTF_EBCDIC::BEGIN@1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Loader::BEGIN@9" -&gt; "YAML::PP::Constructo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JSON/Schema/Modern.pm:696]" -&gt; "JSON::Schema::Modern::Vocabulary::FormatAnnotation::vocabul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12" -&gt; "YAML::PP::Writer::Fil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assert" -&gt; "B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FormatAnnotation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::generate_method" -&gt; "Method::Generate::Accesso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::Tiny::inline_check" -&gt; "Types::Standard::Map::__ANON__[Types/Standard/Map.pm:8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register_attribute_specs" -&gt; "Method::Generate::Constructor::assert_co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install_delayed" -&gt; "Method::Generate::Constructor::assert_co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set_superclasses" -&gt; "Method::Generate::Constructor::assert_co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::Standard::BEGIN@19" -&gt; "Type::Library::BEGIN@2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_clean_eval" -&gt; "Eval::TypeTiny::Sandbox::BEGIN@3.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PP::Dumper::BEGIN@11" -&gt; "YAML::PP::Dumper::BEGIN@2.2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::_install_modifier" -&gt; "Class::Method::Modifiers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20" -&gt; "Ref::Util::XS::_using_custom_o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traverse" -&gt; "JSON::Schema::Modern::Document::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data" -&gt; "JSON::Schema::Modern::Document::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add_schema" -&gt; "JSON::Schema::Modern::Document::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Document::OpenAPI::traverse" -&gt; "JSON::Schema::Modern::Document::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::first" -&gt; "JSON::Schema::Modern::Document::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Array::BEGIN@7" -&gt; "Role::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BEGIN@10" -&gt; "Role::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Perl::Role::Collection::Hash::BEGIN@7" -&gt; "Role::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X::TypeTiny::Role::GenerateAccessor::BEGIN@2" -&gt; "Role::Tiny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le::Tiny::import" -&gt; "Moo::Role::_install_su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traverse_keyword_maxItems" -&gt; "JSON::Schema::Modern::Vocabulary::Validation::_assert_non_negative_integ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traverse_keyword_maxProperties" -&gt; "JSON::Schema::Modern::Vocabulary::Validation::_assert_non_negative_integ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traverse_keyword_maxContains" -&gt; "JSON::Schema::Modern::Vocabulary::Validation::_assert_non_negative_integ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traverse_keyword_minProperties" -&gt; "JSON::Schema::Modern::Vocabulary::Validation::_assert_non_negative_integ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traverse_keyword_minContains" -&gt; "JSON::Schema::Modern::Vocabulary::Validation::_assert_non_negative_integ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traverse_keyword_minLength" -&gt; "JSON::Schema::Modern::Vocabulary::Validation::_assert_non_negative_integ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traverse_keyword_maxLength" -&gt; "JSON::Schema::Modern::Vocabulary::Validation::_assert_non_negative_integ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Vocabulary::Validation::_traverse_keyword_minItems" -&gt; "JSON::Schema::Modern::Vocabulary::Validation::_assert_non_negative_integ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BEGIN@13" -&gt; "experimental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require_module" -&gt; "JSON::Schema::Modern::Vocabulary::Cor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Error::BEGIN@18" -&gt; "JSON::PP::BEGIN@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is_module_name" -&gt; "Module::Runtim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::import" -&gt; "Module::Runtim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MoreUtils::BEGIN@11" -&gt; "List::MoreUtils::X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::new" -&gt; "Moo::Object::BUILDAR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Schema::Modern::__ANON__[JSON/Schema/Modern.pm:133]" -&gt; "Moo::Object::BUILDAR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PI::Modern::__ANON__[OpenAPI/Modern.pm:79]" -&gt; "Moo::Object::BUILDAR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Object::new" -&gt; "Moo::Object::BUILDAR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::TypeTiny::eval_closure" -&gt; "Eval::TypeTiny::Sandbox::__ANON__[(eval 70)[Eval/TypeTiny.pm:8]: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