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Adapter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Pod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" -&gt; 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Guard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Params::Uti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Buil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IME::Bas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Ref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Writ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namespace::clean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Raw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UTF_EBC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Gramma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Esca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Path::Tiny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Accessor::_Gener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Zlib::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Try::Tiny::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ScopeGuar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B::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" -&gt; 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Err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ck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MIM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Data::Perl::Collection::Array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Scala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Gzip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P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XS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til::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Ti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File::GlobM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IO::Compress::Adapter::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::TiedOutF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Class::Insp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" -&gt; 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PP::Incr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IO::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List::MoreUtils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U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Fil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nd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