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YAML::PP::Repres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Path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" -&gt; "Method::Generate::Accessor__WITH__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Compress::Raw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IO::Un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Digest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::Schema::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ScopeGuard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Role::Tiny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" -&gt; "YAML::PP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IO::Uncompress::Raw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YAML::PP::Gramm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::UTF_EBCD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U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_EBCDIC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B::S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Path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Params::Uti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Per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" -&gt; "YAML::PP::Schema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IO::Compress::Zlib::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Pod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Gramma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List::MoreUtils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Maybe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IO::Compress::Base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Packag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IO::Compress::Adapter::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Arra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namespace::clean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IO::Uncompress::Raw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Scala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Method::Generate::Accessor::_Gener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Pod::U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List::MoreUtils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" -&gt; "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" -&gt; "YAML::PP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YAML::PP::Em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CallBack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ol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Du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YAML::PP::Schema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over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Params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List::MoreUtils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::s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IO::Uncompress::Adapter::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YAML::PP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oolea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Maybe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FormatAsser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Per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Packag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Ref::Util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Getopt::Long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Modu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" -&gt; "Ti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IO::Uncompress::Gun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Constrain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Type::Tiny::Un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Pod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YAML::PP::Read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YAML::PP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Params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Type::Tiny::Constrain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ethod::Generate::Accessor__WITH__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Digest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IME::Base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IO::Compress::G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Compress::Raw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" -&gt; "YAML::PP::Preserv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ol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P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IO::Compress::Gzip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Eval::TypeTiny::Sand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Read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Try::Tiny::Scope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Ren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over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::MIM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Tie::Std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Class::Method::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Class::Method::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IO::Uncompress::Gun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Erro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FormatAsser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IO::Compress::G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Time::H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IO::P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IO::Compress::Raw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" -&gt; "YAML::PP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ethod::Generate::Build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Class::Insp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ojo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Pod::U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YAML::PP::Read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Arra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YAML::PP::Writ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" -&gt; 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Compress::Raw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URI::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Type::Tiny::Enum::_Tr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List::M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" -&gt; "Mojo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YAML::PP::Preserv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Class::Method::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YAML::PP::Preserv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rege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B::Hooks::EndOfSco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::s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YAML::PP::Preserve::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IO::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mm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Data::Perl::Role::Collection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Tiny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Un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YAML::PP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Modu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YAML::PP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Eval::TypeTiny::Sand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ck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Soc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File::GlobMap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OpenAPI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OpenAPI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" -&gt; 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JSON::PP::Incr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Type::Tiny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mmo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Data::Perl::Role::Collection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Simple::Link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JSON::Schema::Modern::Vocabulary::FormatAsser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File::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Carp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YAML::PP::Schema::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IO::Compress::Base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OpenAPI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Mojo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encod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" -&gt; "Time::H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XS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YAML::PP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Path::Tiny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" -&gt; "YAML::PP::Em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Esca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Digest::S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JSON::Maybe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YAML::PP::Schema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YAM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" -&gt; "Ti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Path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xceptio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" -&gt; "Role::Tiny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B::Hooks::EndOfSco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Type::Tiny::Du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PerlIO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Tiny::Du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Data::Perl::Collection::Array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Pod::Simple::Link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" -&gt; "Type::Tiny::Enum::_Tr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Util::_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Guard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YAML::PP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" -&gt; "YAML::PP::Preserv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nd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Ref::Util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Simple::TiedOutF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version::reg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Ref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Type::Tiny::Constrain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YAML::PP::Ren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